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</wp:posOffset>
                </wp:positionV>
                <wp:extent cx="2642235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.04.2014г № 57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9.5pt;mso-wrap-distance-left:9.05pt;mso-wrap-distance-right:9.05pt;mso-wrap-distance-top:0pt;mso-wrap-distance-bottom:0pt;margin-top:1.7pt;mso-position-vertical-relative:text;margin-left:-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8.04.2014г № 575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4565650" cy="678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граждении Благодарностью главы муниципального района Большеглушицкий Самарской области 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53.45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граждении Благодарностью главы муниципального района Большеглушицкий Самарской области 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Устава муниципального района Большеглушицкий Самарской области и Постановлением главы муниципального района Большеглушицкий Самарской области от 11.04.2014 г. № 472 «О наградах главы муниципального района Большеглушицкий Самарской област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ind w:firstLine="709"/>
        <w:rPr>
          <w:spacing w:val="-1"/>
          <w:szCs w:val="28"/>
        </w:rPr>
      </w:pPr>
      <w:r>
        <w:rPr>
          <w:szCs w:val="28"/>
        </w:rPr>
        <w:t xml:space="preserve">1. Наградить Благодарностью главы </w:t>
      </w:r>
      <w:r>
        <w:rPr>
          <w:spacing w:val="-1"/>
          <w:szCs w:val="28"/>
        </w:rPr>
        <w:t>муниципального района Большеглушицкий Самарской области Тюрникову Ольгу Васильевну – главного специалиста по охране труда администрации муниципального района Большеглушицкий Самарской области за активную жизненную позицию и в связи с празднованием Всемирного дня охраны труда.</w:t>
      </w:r>
    </w:p>
    <w:p>
      <w:pPr>
        <w:pStyle w:val="TextBodyIndent"/>
        <w:ind w:firstLine="709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епелёва Л.Ю. 22593</w:t>
      </w:r>
    </w:p>
    <w:p>
      <w:pPr>
        <w:pStyle w:val="Normal"/>
        <w:spacing w:lineRule="auto" w:line="360"/>
        <w:ind w:firstLine="1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41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6:00Z</dcterms:created>
  <dc:creator>admin</dc:creator>
  <dc:description/>
  <dc:language>en-US</dc:language>
  <cp:lastModifiedBy>Dolgih</cp:lastModifiedBy>
  <cp:lastPrinted>2014-04-25T13:44:00Z</cp:lastPrinted>
  <dcterms:modified xsi:type="dcterms:W3CDTF">2014-05-14T04:26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