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1590</wp:posOffset>
                </wp:positionV>
                <wp:extent cx="2642235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.04.2014г № 535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9.5pt;mso-wrap-distance-left:9.05pt;mso-wrap-distance-right:9.05pt;mso-wrap-distance-top:0pt;mso-wrap-distance-bottom:0pt;margin-top:1.7pt;mso-position-vertical-relative:text;margin-left:-1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1.04.2014г № 535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4645025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textAlignment w:val="auto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граждении Почётной грамотой главы муниципального района Большеглушицкий Самарской области,  Благодарностью главы муниципального района Большеглушицкий Самарской области и Поощрении ценным подарком</w:t>
                            </w:r>
                          </w:p>
                          <w:p>
                            <w:pPr>
                              <w:pStyle w:val="Normal"/>
                              <w:ind w:hanging="1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75pt;height:85.45pt;mso-wrap-distance-left:9.05pt;mso-wrap-distance-right:9.05pt;mso-wrap-distance-top:0pt;mso-wrap-distance-bottom:0pt;margin-top:5.5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widowControl/>
                        <w:overflowPunct w:val="true"/>
                        <w:autoSpaceDE w:val="true"/>
                        <w:spacing w:before="0" w:after="0"/>
                        <w:jc w:val="both"/>
                        <w:textAlignment w:val="auto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граждении Почётной грамотой главы муниципального района Большеглушицкий Самарской области,  Благодарностью главы муниципального района Большеглушицкий Самарской области и Поощрении ценным подарком</w:t>
                      </w:r>
                    </w:p>
                    <w:p>
                      <w:pPr>
                        <w:pStyle w:val="Normal"/>
                        <w:ind w:hanging="1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spacing w:lineRule="auto" w:line="240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ормами Устава муниципального района Большеглушицкий Самарской области и Постановлением главы муниципального района Большеглушицкий Самарской области от 11.04.2014 г. № 472 «О наградах главы </w:t>
      </w:r>
      <w:r>
        <w:rPr>
          <w:spacing w:val="-1"/>
          <w:sz w:val="28"/>
          <w:szCs w:val="28"/>
        </w:rPr>
        <w:t>муниципального района Большеглушицкий Самарской области»</w:t>
      </w:r>
      <w:r>
        <w:rPr>
          <w:sz w:val="28"/>
          <w:szCs w:val="28"/>
        </w:rPr>
        <w:t xml:space="preserve">,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Наградить Почётной грамотой главы </w:t>
      </w:r>
      <w:r>
        <w:rPr>
          <w:spacing w:val="-1"/>
          <w:szCs w:val="28"/>
        </w:rPr>
        <w:t>муниципального района Большеглушицкий Самарской области за многолетний добросовестный труд и в связи с празднованием Дня местного самоуправления: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-  Ненашеву Екатерину Андреевну – главного специалиста отдела по управлению муниципальным имуществом и земельными ресурсами администрации муниципального района Большеглушицкий Самарской области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-   Сызранцеву Татьяну Федоровну – начальника отдела по исполнению, учету и отчетности бюджета – главного бухгалтера Муниципального Учреждения Финансового управления администрации муниципального района Большеглушицкий Самарской области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Звонареву Татьяну Владимировну – заместителя руководителя Муниципального Учреждения Управления сельского хозяйства администрации муниципального района Большеглушицкий Самарской области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Афанасьеву Аллу Анатольевну – ведущего специалиста Муниципального Учреждения Администрации сельского поселения Александровка муниципального района Большеглушицкий Самарской области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Панову Нину Николаевну – специалиста 1 категории Муниципального Учреждения Администрации сельского поселения Мокша муниципального района Большеглушицкий Самарской области.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>2. Наградить Благодарностью главы муниципального района Большеглушицкий Самарской области: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 Гвоздева Александра Константиновича – первого заместителя главы муниципального района Большеглушицкий Самарской области –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-     Бобошко Николая Ивановича – заместителя главы муниципального района Большеглушицкий Самарской области – руководителя Муниципального учреждения Управления сельского хозяйства администрации муниципального района Большеглушицкий Самар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  Жукова Алексея Александровича – начальника мобилизационного отдела администрации муниципального района Большеглушицкий Самарс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-  Иващенко Сергея Александровича – главного специалиста отдела по строительству администрации муниципального района Большеглушицкий Самарс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-  Сударикову Татьяну Петровну – главного специалиста по закупкам товаров, работ, услуг для обеспечения муниципальных нужд администрации муниципального района Большеглушицкий Самарс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-  Панченкову Ольгу Ивановну – главного специалиста отдела по экономике и инвестициям администрации муниципального района Большеглушицкий Самарс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Козлову Елену Ивановну – главного специалиста отдела архитектуры и градостроительства администрации муниципального района Большеглушицкий Самарс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/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Филякину Ларису Викторовну – ведущего специалиста Муниципального Учреждения Администрации сельского поселения Фрунзенское муниципального района Большеглушицкий Самаркой области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-  Асеева Виктора Ивановича – заместителя главы сельского поселения Большая Глушица муниципального района Большеглушицкий Самарской области - за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-   Гладкову Ларису Геннадьевну – руководителя Муниципального Учреждения «Управление социальной защиты населения администрации муниципального района Большеглушицкий Самарской области» - за многолетний добросовестный труд и в связи с празднованием Дня местного самоуправления;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3. Поощрить ценным подарком главы муниципального района Большеглушицкий Самарской области за многолетний добросовестный труд и в связи с празднованием Дня местного самоуправления: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>-  Савельеву Валентину Алексеевну – аудитора Муниципального Учреждения Контрольно-счетной палаты муниципального района Большеглушицкий Самарской области;</w:t>
      </w:r>
    </w:p>
    <w:p>
      <w:pPr>
        <w:pStyle w:val="TextBodyIndent"/>
        <w:spacing w:lineRule="auto" w:line="240"/>
        <w:ind w:hanging="0"/>
        <w:rPr/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 xml:space="preserve">-  Приезжева Михаила Алексеевича – заместителя главы Администрации сельского поселения Южное муниципального района Большеглушицкого Самарской области.  </w:t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lineRule="auto" w:line="240"/>
        <w:ind w:hanging="0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   А.В.Грибени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якова Т.С.  88467322593</w:t>
      </w:r>
    </w:p>
    <w:p>
      <w:pPr>
        <w:pStyle w:val="Normal"/>
        <w:spacing w:lineRule="auto" w:line="360"/>
        <w:ind w:firstLine="112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851" w:gutter="0" w:header="0" w:top="1141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8:00Z</dcterms:created>
  <dc:creator>admin</dc:creator>
  <dc:description/>
  <dc:language>en-US</dc:language>
  <cp:lastModifiedBy>Dolgih</cp:lastModifiedBy>
  <cp:lastPrinted>2014-05-05T07:58:00Z</cp:lastPrinted>
  <dcterms:modified xsi:type="dcterms:W3CDTF">2014-05-14T04:2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