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2642235" cy="3112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235" cy="311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ind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                             </w:t>
                            </w: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467995" cy="5467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7995" cy="546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ind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5"/>
                              <w:ind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</w:t>
                            </w:r>
                          </w:p>
                          <w:p>
                            <w:pPr>
                              <w:pStyle w:val="Heading5"/>
                              <w:ind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АЙОНА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ОЛЬШЕГЛУШИЦКИЙ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От 11.04.2014 № 472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. Большая Глушиц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05pt;height:245.1pt;mso-wrap-distance-left:9.05pt;mso-wrap-distance-right:9.05pt;mso-wrap-distance-top:0pt;mso-wrap-distance-bottom:0pt;margin-top:-0.75pt;mso-position-vertical-relative:text;margin-left:-0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5"/>
                        <w:ind w:right="0"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                             </w:t>
                      </w: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467995" cy="5467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7995" cy="546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Heading5"/>
                        <w:ind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Heading5"/>
                        <w:ind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УНИЦИПАЛЬНОГО</w:t>
                      </w:r>
                    </w:p>
                    <w:p>
                      <w:pPr>
                        <w:pStyle w:val="Heading5"/>
                        <w:ind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РАЙОНА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БОЛЬШЕГЛУШИЦКИЙ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От 11.04.2014 № 472</w:t>
                      </w:r>
                    </w:p>
                    <w:p>
                      <w:pPr>
                        <w:pStyle w:val="Normal"/>
                        <w:spacing w:before="120" w:after="0"/>
                        <w:ind w:right="0" w:hanging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с. Большая Глушиц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34" w:right="567" w:gutter="0" w:header="0" w:top="888" w:footer="0" w:bottom="1134"/>
          <w:cols w:num="2" w:space="708" w:equalWidth="true" w:sep="false"/>
          <w:formProt w:val="false"/>
          <w:titlePg/>
          <w:textDirection w:val="lrTb"/>
          <w:docGrid w:type="default" w:linePitch="254" w:charSpace="0"/>
        </w:sectPr>
      </w:pP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35"/>
        <w:rPr>
          <w:sz w:val="28"/>
        </w:rPr>
      </w:pPr>
      <w:r>
        <w:rPr>
          <w:sz w:val="28"/>
        </w:rPr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TextBodyIndent"/>
        <w:spacing w:lineRule="auto" w:line="276"/>
        <w:ind w:hanging="0"/>
        <w:rPr>
          <w:szCs w:val="20"/>
        </w:rPr>
      </w:pPr>
      <w:r>
        <w:rPr>
          <w:szCs w:val="20"/>
        </w:rPr>
      </w:r>
    </w:p>
    <w:p>
      <w:pPr>
        <w:pStyle w:val="Headertex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 наградах главы муниципального района Большеглушицкий Самарской области</w:t>
      </w:r>
    </w:p>
    <w:p>
      <w:pPr>
        <w:pStyle w:val="TextBodyIndent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вершенствования порядка поощрения граждан и трудовых коллективов организаций всех форм собственности, расположенных на территории муниципального района Большеглушицкий Самарской области и приведения муниципальных правовых актов главы  муниципального района Большеглушицкий Самарской области в соответствие с действующим законодательством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w:anchor="Par32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наградах главы  муниципального района Большеглушицкий Самарской области (Приложение 1) и их описание (Приложения 2,3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Утвердить прилагаемую </w:t>
      </w:r>
      <w:hyperlink w:anchor="Par83">
        <w:r>
          <w:rPr>
            <w:rStyle w:val="InternetLink"/>
            <w:sz w:val="28"/>
            <w:szCs w:val="28"/>
          </w:rPr>
          <w:t>форму</w:t>
        </w:r>
      </w:hyperlink>
      <w:r>
        <w:rPr>
          <w:sz w:val="28"/>
          <w:szCs w:val="28"/>
        </w:rPr>
        <w:t xml:space="preserve"> представления к награждению Почетной грамотой главы  муниципального района Большеглушицкий Самарской области и поощрению Благодарностью главы  муниципального района Большеглушицкий Самарской области (Приложение 4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Со дня вступления в силу настоящего Постановления признать утратившими силу постановление главы  муниципального района Большеглушицкий Самарской области от 08.04.2009 N 509 "Об учреждении Почетной грамоты и Благодарственного письма главы  муниципального района Большеглушицкий Самарской област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средствах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hanging="0"/>
        <w:rPr/>
      </w:pPr>
      <w:r>
        <w:rPr/>
        <w:t>Глава муниципального района</w:t>
        <w:tab/>
        <w:tab/>
        <w:tab/>
        <w:tab/>
        <w:tab/>
        <w:t xml:space="preserve">             </w:t>
        <w:tab/>
        <w:tab/>
      </w:r>
    </w:p>
    <w:p>
      <w:pPr>
        <w:pStyle w:val="TextBodyIndent"/>
        <w:spacing w:lineRule="auto" w:line="240"/>
        <w:ind w:hanging="0"/>
        <w:rPr/>
      </w:pPr>
      <w:r>
        <w:rPr/>
        <w:t xml:space="preserve">Большеглушицкий Самарской области </w:t>
        <w:tab/>
        <w:t xml:space="preserve">      </w:t>
        <w:tab/>
        <w:tab/>
        <w:tab/>
        <w:tab/>
        <w:t>А.В. Грибеник</w:t>
      </w:r>
    </w:p>
    <w:p>
      <w:pPr>
        <w:pStyle w:val="Normal"/>
        <w:jc w:val="both"/>
        <w:rPr>
          <w:sz w:val="28"/>
          <w:szCs w:val="28"/>
        </w:rPr>
      </w:pPr>
      <w:r>
        <w:rPr/>
        <w:t>Куликова 2106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к Постановлению главы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муниципального района </w:t>
      </w:r>
    </w:p>
    <w:p>
      <w:pPr>
        <w:pStyle w:val="Normal"/>
        <w:jc w:val="right"/>
        <w:rPr/>
      </w:pPr>
      <w:r>
        <w:rPr/>
        <w:t>Большеглушицкий Самарской област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от 11.04.2014 № 47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О НАГРАДАХ ГЛАВЫ МУНИЦИПАЛЬНОГО РАЙОНА БОЛЬШЕГЛУШИЦКИЙ САМАРСКОЙ ОБЛАСТ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грады главы  муниципального района Большеглушицкий Самарской области (далее - награды Главы) являются формой поощрения и морального стимулирования граждан за вклад в социально-экономическое развитие муниципального района Большеглушицкий Самар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градами Главы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четная грамота главы  муниципального района Большеглушицкий Самарской обла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лагодарность главы  муниципального района Большеглушицкий Самарской обла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нный подарок главы  муниципального района Большеглушицкий Самар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четная грамота главы  муниципального района Большеглушицкий Самарской области (далее - Почетная грамота) учреждена для награждения граждан и организаций, чья деятельность способствует социально-экономическому развитию муниципального района Большеглушицкий Самарской области, выразившемуся в развитии производства, образования, здравоохранения, сельского хозяйства, социальной защиты населения, спорта, местного самоуправления, обеспечении законности и правопорядка, защиты прав и свобод граждан, а также в осуществлении плодотворной культурно-просветительской, общественной и благотворительной деятельности на территории муниципального района Большеглушицкий Самар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дарность главы  муниципального района Большеглушицкий Самарской области (далее - Благодарность) является формой поощрения граждан за личный вклад в социально-экономическое развитие муниципального района Большеглушицкий Самарской области, многолетнюю работу, высокий профессионализм, трудовые достиж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нный подарок главы  муниципального района Большеглушицкий Самарской области (далее - Ценный подарок) является формой поощрения и признания заслуг в любых  (во всех) сферах деятельности граждан на территории муниципального района Большеглушицкий Самар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Ходатайство о представлении к наградам Главы может возбуждаться в коллективах организаций любых организационно-правовых форм и форм собственности, а также по решению органов местного самоу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и внесении предложений о награждении Почетной грамотой и Благодарностью представляются следующие докумен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одатайство на имя главы  муниципального района Большеглушицкий Самарской области от руководителя организации, возбудившей ходатайство о награждении, с указанием конкретных заслуг представляемог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к награждению установленной фор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При внесении предложений о награждении Ценным подарком представляются следующие докумен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одатайство на имя главы  муниципального района Большеглушицкий Самарской области от руководителя организации, возбудившей ходатайство о награждении, с указанием конкретных заслуг представляемог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 Обязательным условием поощрения наградами Главы руководителей и заместителей руководителей организаций является динамичное развитие организации за последние три года, отсутствие задолженности по выплате налогов и заработной плате, данные о минимальной заработанной плате, что подтверждается справкой о финансово-экономическом положении предприят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Документы о награждении, оформленные с нарушением указанных в настоящем Положении требований, к рассмотрению не принимаю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кументы о награждении представляются в отдел организации и связи  с общественностью администрации муниципального района Большеглушицкий Самарской области не позднее, чем за 14 дней до даты награ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Решение о награждении Почетной грамотой, поощрении Благодарностью  и Ценным подарком оформляется Постановлением главы  муниципального района Большеглушицкий Самар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Подготовку проектов постановлений главы  муниципального района Большеглушицкий Самарской области о поощрении наградами Главы, учет и регистрацию награжденных осуществляет отдел организации и связи  с общественностью администрации муниципального района Большеглушицкий Самар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Финансирование расходов производится за счет средств бюджета муниципального района Большеглушицкий Самарской области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 Вручение наград Главы производится в торжественной обстановке главой муниципального района Большеглушицкий Самарской области (лицом, его замещающим) или по поручению главы  муниципального района Большеглушицкий Самарской области другими должностными лиц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 Повторное награждение Почетной грамотой, поощрение Благодарностью  и Ценным подарком за новые заслуги возможно не раннее чем через три года после предыдущего награждения, за исключением награждения за совершение геройского подвига, проявленные мужество, смелость и отвагу, участие в ликвидации стихийных бедствий и чрезвычайных ситуа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 В случае утраты наград Главы дубликат не выда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Постановление главы  муниципального района Большеглушицкий Самарской области о поощрении наградами Главы публикуется на официальном сайте администрации муниципального района Большеглушицкий Сама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к Постановлению главы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муниципального района </w:t>
      </w:r>
    </w:p>
    <w:p>
      <w:pPr>
        <w:pStyle w:val="Normal"/>
        <w:jc w:val="right"/>
        <w:rPr/>
      </w:pPr>
      <w:r>
        <w:rPr/>
        <w:t>Большеглушицкий Самарской област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от 11.04.2014 № 47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ПИСАНИЕ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ПОЧЕТНОЙ ГРАМОТЫ ГЛАВЫ МУНИЦИПАЛЬНОГО РАЙОНА БОЛЬШЕГЛУШИЦКИЙ САМАРСКОЙ ОБЛАСТ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четная грамота главы  муниципального района Большеглушицкий Самарской области представляет собой светло-серебристый лист плотной бумаги формата 295 x 209 мм. По периметру листа от края расположена рамка шириной 5 мм, выполненная узором светло-голубого цв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нтре лицевой стороны листа на расстоянии 25 мм от верхнего края расположено изображение Герба муниципального района Большеглушицкий Самарской области размером 41 x 31 мм на фоне трехцветной ленты, соответствующей цветам Флага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иже, на расстоянии 20 мм, лазоревым (голубым) цветом вытиснены слова "ПОЧЕТНАЯ ГРАМОТА" высотой 10 мм. На 7 мм ниже строки "ПОЧЕТНАЯ ГРАМОТА" помещены слова "ГЛАВЫ МУНИЦИПАЛЬНОГО РАЙОНА БОЛЬШЕГЛУШИЦКИЙ САМАРСКОЙ ОБЛАСТИ", напечатанные в 2 строки буквами черного цвета высотой 5 мм. На 17 мм ниже строки " ГЛАВЫ МУНИЦИПАЛЬНОГО РАЙОНА БОЛЬШЕГЛУШИЦКИЙ САМАРСКОЙ ОБЛАСТИ " располагается слово "НАГРАЖДАЕТСЯ", напечатанное буквами черного цвета высотой 5 м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четная грамота главы  муниципального района Большеглушицкий Самарской области помещается в специальную рамку и располагается под стеклом. Рамка имеет крепление для подвеса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                          </w:t>
      </w:r>
      <w:r>
        <w:rPr/>
        <w:t>Приложение 3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к   Постановлению</w:t>
      </w:r>
    </w:p>
    <w:p>
      <w:pPr>
        <w:pStyle w:val="Normal"/>
        <w:autoSpaceDE w:val="false"/>
        <w:jc w:val="right"/>
        <w:rPr/>
      </w:pPr>
      <w:r>
        <w:rPr/>
        <w:t>главы муниципального района</w:t>
      </w:r>
    </w:p>
    <w:p>
      <w:pPr>
        <w:pStyle w:val="Normal"/>
        <w:autoSpaceDE w:val="false"/>
        <w:jc w:val="right"/>
        <w:rPr/>
      </w:pPr>
      <w:r>
        <w:rPr/>
        <w:t>Большеглушицкий Самарской област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>от 11.04.2014 № 472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ПИСАНИЕ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БЛАГОДАРНОСТИ ГЛАВЫ МУНИЦИПАЛЬНОГО РАЙОНА БОЛЬШЕГЛУШИЦКИЙ САМАРСКОЙ ОБЛАСТ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лагодарность главы  муниципального района Большеглушицкий Самарской области представляет собой светло-серебристый лист плотной бумаги формата 295 x 209 мм. По периметру листа от края расположена рамка шириной 5 мм, выполненная узором светло-голубого цв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нтре лицевой стороны листа на расстоянии 25 мм от верхнего края расположено изображение Герба муниципального района Большеглушицкий Самарской области размером 41 x 31 мм на фоне трехцветной ленты, соответствующей цветам Флаг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иже, на расстоянии 30 мм, лазоревым (голубым)  цветом вытиснено слово "БЛАГОДАРНОСТЬ" высотой 10 мм. На 7 мм ниже строки "БЛАГОДАРНОСТЬ" помещены слова "ГЛАВЫ МУНИЦИПАЛЬНОГО РАЙОНА БОЛЬШЕГЛУШИЦКИЙ САМАРСКОЙ ОБЛАСТИ", напечатанные в 2 строки буквами черного цвета высотой 5 м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лагодарность главы  муниципального района Большеглушицкий Самарской области помещается в специальную рамку и располагается под стеклом. Рамка имеет крепление для подвеса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4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главы муниципального района</w:t>
      </w:r>
    </w:p>
    <w:p>
      <w:pPr>
        <w:pStyle w:val="Normal"/>
        <w:autoSpaceDE w:val="false"/>
        <w:jc w:val="right"/>
        <w:rPr/>
      </w:pPr>
      <w:r>
        <w:rPr/>
        <w:t>Большеглушицкий Самарской област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>от 11.04.2014 № 472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bookmarkStart w:id="0" w:name="Par83"/>
      <w:bookmarkEnd w:id="0"/>
      <w:r>
        <w:rPr>
          <w:b/>
          <w:bCs/>
        </w:rPr>
        <w:t>ПРЕДСТАВЛ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 НАГРАЖДЕНИЮ ПОЧЕТНОЙ ГРАМОТОЙ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ГЛАВЫ МУНИЦИПАЛЬНОГО РАЙОНА БОЛЬШЕГЛУШИЦКИЙ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АМАРСКОЙ ОБЛАСТИ,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БЛАГОДАРНОСТЬЮ ГЛАВЫ МУНИЦИПАЛЬНОГО РАЙОНА БОЛЬШЕГЛУШИЦКИЙ САМАР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Фамилия, имя, отчеств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Число, месяц, год рож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бразование (где, когда, какое окончил образовательное учреждение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Место работы, занимаемая должнос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бщий стаж работы, стаж работы в данной организ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Домашний адрес, телефон (рабочий, домашний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Трудовая деятельность (включая учебу в высших учебных заведениях, военную службу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Характеристика (конкретные заслуг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Чем поощрялся ране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Дата и номер протокола собрания коллектива организации, возбудившего ходатайство о награжд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ись руководителя органа (организации) по основному месту работы, печа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1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center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lang w:val="en-US"/>
    </w:rPr>
  </w:style>
  <w:style w:type="paragraph" w:styleId="Style16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text">
    <w:name w:val="headertext"/>
    <w:basedOn w:val="Normal"/>
    <w:qFormat/>
    <w:pPr>
      <w:spacing w:before="100" w:after="10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7:57:00Z</dcterms:created>
  <dc:creator>admin</dc:creator>
  <dc:description/>
  <dc:language>en-US</dc:language>
  <cp:lastModifiedBy>Dolgih</cp:lastModifiedBy>
  <cp:lastPrinted>2014-04-09T14:19:00Z</cp:lastPrinted>
  <dcterms:modified xsi:type="dcterms:W3CDTF">2014-04-15T07:57:00Z</dcterms:modified>
  <cp:revision>2</cp:revision>
  <dc:subject/>
  <dc:title>В связи со служебной необходимостью администрации Большеглушицкого района в еженедельной информации о мероприятиях, проводимых</dc:title>
</cp:coreProperties>
</file>