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3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6609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Heading5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ЛЬШЕГЛУШИЦКИЙ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АРСКОЙ ОБЛАСТИ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86" w:hanging="0"/>
              <w:jc w:val="center"/>
              <w:rPr>
                <w:u w:val="single"/>
              </w:rPr>
            </w:pPr>
            <w:r>
              <w:rPr/>
              <w:t>от 27 марта 2014 года № 376</w:t>
            </w:r>
          </w:p>
          <w:p>
            <w:pPr>
              <w:pStyle w:val="Normal"/>
              <w:jc w:val="center"/>
              <w:rPr/>
            </w:pPr>
            <w:r>
              <w:rPr/>
              <w:t>с. Большая Глуш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района Большеглушицкий Самарской области от 10.10.2012 № 1291 «Об утверждении муниципальной целевой программы «Развитие и модернизация жилищно-коммунального хозяйства муниципального района Большеглушицкий Самарской области на 2012-2013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района Большеглушицкий Самарской области, администрация муниципального района Большеглушицкий Самарской области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Большеглушицкий Самарской области от 10.10.2012 № 1291 «Об утверждении муниципальной целевой программы «Развитие и модернизация жилищно-коммунального хозяйства муниципального района Большеглушицкий Самарской области на 2012-2013 годы»  (Степные известия, 2012, 23 октября, № 78 (10133) (далее – постановление) следующие изменени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и модернизация жилищно-коммунального хозяйства муниципального района Большеглушицкий Самарской области» на 2012-2015 годы»;</w:t>
      </w:r>
    </w:p>
    <w:p>
      <w:pPr>
        <w:pStyle w:val="1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пункт 1 постановления изложить в следующей редакции:</w:t>
      </w:r>
    </w:p>
    <w:p>
      <w:pPr>
        <w:pStyle w:val="1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«1. Утвердить прилагаемую муниципальную программу «Развитие и модернизация жилищно-коммунального хозяйства муниципального района Большеглушицкий Самарской области» на 2012-2015 годы».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) приложение к постановлению изложить в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пные известия» и разместить на официальном сайте администрации муниципального района Большеглушицкий Самарской области в сети Интернет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с 01 января 2014 года.</w:t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        А.К. Гвоздев</w:t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20"/>
          <w:szCs w:val="16"/>
        </w:rPr>
      </w:pPr>
      <w:r>
        <w:rPr>
          <w:spacing w:val="-1"/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20"/>
        </w:rPr>
      </w:pPr>
      <w:r>
        <w:rPr>
          <w:spacing w:val="-1"/>
          <w:sz w:val="20"/>
        </w:rPr>
        <w:t xml:space="preserve">Рыжов С.В. (84673)21305    </w:t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№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10 октября 2012 № 12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«Развитие и модернизация жилищно-коммунального хозяйства муниципального района Большеглушицкий Самарской области» на 2012-2015 годы (далее - Программа)</w:t>
      </w:r>
    </w:p>
    <w:p>
      <w:pPr>
        <w:pStyle w:val="Normal"/>
        <w:spacing w:lineRule="atLeast" w:line="195" w:before="0" w:after="22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Программы</w:t>
      </w:r>
    </w:p>
    <w:p>
      <w:pPr>
        <w:pStyle w:val="Normal"/>
        <w:spacing w:lineRule="atLeast" w:line="195" w:before="0" w:after="22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998"/>
      </w:tblGrid>
      <w:tr>
        <w:trPr/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Развитие и модернизация жилищно-коммунального хозяйства муниципального района Большеглушицкий Самарской области» на 2012-2015 годы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инятия решения о разработке Программы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оряжение главы муниципального района Большеглушицкий Самарской области от 30.08.2012 № 257-р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муниципального района Большеглушицкий Самарской области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Программы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приведения     коммунальной инфраструктуры в соответствие  со стандартами качества, обеспечивающими комфортные условия проживания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дернизация объектов теплоснабжения на  территории муниципального района Большеглушицкий Самарской обла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, реконструкция и   модернизация систем водоснабжения, водоочистки и водоотведения на  территории муниципального района Большеглушицкий Самарской обла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срока службы инженерных сетей.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(индикаторы)  Программы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модернизируемых объектов коммунальной инфраструктуры (котельных); 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протяженности отремонтированных тепловых сет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строенных объектов    водоснабжения, водоочистки и водоотведения, введенных в эксплуатацию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населения, имеющего доступ к   канализационной системе, в общей  численности   населения муниципального района Большеглушицкий Самарской обла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 модернизированных  объектов  водоснабжения, водоочистки и водоотвед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яженность модернизированных  и  построенных сетей водоснабжения и водоотведения.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 с указанием целей и сроков реализации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программы с указанием целей и сроков реализации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ы мероприятий с указанием сроков реализации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и сроки реализации Программы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-2015 год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реализуется в один этап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Общий объем финансирования Программы составляет 28509,78 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 – 15375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од – 500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– 13134,7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5 год – 0 тыс. рублей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ами финансирования являются средства бюджета Самарской области, бюджета муниципального района Большеглушицкий Самарской област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Средства вышестоящих бюджетов в объеме их фактического поступления в течение финансового года. Указанное положение не является основанием возникновения расходных обязательств, подлежащих исполнению за счет средств вышестоящих бюджетов. Расходные обязательства Российской Федерации, а также расходные обязательства Самарской области по финансированию мероприятий, направленных на решение обозначенной в Программе проблемы, возникают по основаниям, установленным действующим бюджетным законодательством.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дернизация 1 объекта коммунальной инфраструктуры (котельная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дернизация 1990 погонных метров тепловых сет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и модернизация 1 объекта водоснабжения, водоочистки и водоот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2730 погонных метров сетей водоотвед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доли населения, имеющего доступ к канализационной системе, до 10,6%.</w:t>
            </w:r>
          </w:p>
        </w:tc>
      </w:tr>
    </w:tbl>
    <w:p>
      <w:pPr>
        <w:pStyle w:val="Normal"/>
        <w:spacing w:lineRule="atLeast" w:line="195" w:before="0" w:after="22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25"/>
        <w:jc w:val="both"/>
        <w:rPr>
          <w:rFonts w:ascii="Verdana" w:hAnsi="Verdana" w:eastAsia="Calibri" w:cs="Verdana"/>
          <w:color w:val="584F4F"/>
          <w:sz w:val="28"/>
          <w:szCs w:val="28"/>
          <w:lang w:eastAsia="en-US"/>
        </w:rPr>
      </w:pPr>
      <w:r>
        <w:rPr>
          <w:rFonts w:eastAsia="Calibri" w:cs="Verdana" w:ascii="Verdana" w:hAnsi="Verdana"/>
          <w:color w:val="584F4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1. Характеристика текущего состояния, основные пробле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развития жилищно-коммунального хозяйства муниципального района Большеглушицкий Самарской области </w:t>
      </w:r>
    </w:p>
    <w:p>
      <w:pPr>
        <w:pStyle w:val="Normal"/>
        <w:ind w:firstLine="709"/>
        <w:jc w:val="both"/>
        <w:rPr>
          <w:rFonts w:ascii="Verdana" w:hAnsi="Verdana" w:cs="Verdana"/>
          <w:color w:val="584F4F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национального проекта «Доступное и комфортное жилье - гражданам России» является создание комфортных условий проживания и доступности коммунальных услуг для населения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482"/>
        <w:jc w:val="both"/>
        <w:rPr/>
      </w:pPr>
      <w:r>
        <w:rPr>
          <w:sz w:val="28"/>
          <w:szCs w:val="28"/>
        </w:rPr>
        <w:t xml:space="preserve">Протяженность водопроводных сетей в муниципальном районе Большеглушицкий Самарской области (далее – район) составляет </w:t>
      </w:r>
      <w:r>
        <w:rPr>
          <w:color w:val="000000"/>
          <w:sz w:val="28"/>
          <w:szCs w:val="28"/>
        </w:rPr>
        <w:t>258,7 км, из них в  муниципальной  собственности 138,9 км (53,7 %). Износ водопроводных сетей в среднем 85 %. Водоснабжение питьевой водой - одна из основных пр</w:t>
      </w:r>
      <w:r>
        <w:rPr>
          <w:sz w:val="28"/>
          <w:szCs w:val="28"/>
        </w:rPr>
        <w:t xml:space="preserve">облем в районе. Качество  воды не  соответствует санитарным нормам и  многим параметрам. Кроме  того,  вода  просачивается  через изношенную   водопроводную  сеть в  почву,  поднимается  и  без  того  высокий  уровень  грунтовых  вод.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/>
      </w:pPr>
      <w:r>
        <w:rPr>
          <w:sz w:val="28"/>
          <w:szCs w:val="28"/>
        </w:rPr>
        <w:t>Протяженность тепловых сетей в районе составляет 104,6 км, из них в  муниципальной собственности 30,12 км. Муниципальных котельных в районе: централизованных – 6 единиц,  мини-котельных - 29 еди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 села Большая Глушица за период 1997-2007 гг. построены и введены в эксплуатацию канализационные очистные сооружения производительностью 680 куб.м/час (далее - КОС), канализационный коллектор диаметром 300 мм. Были подключены социальные объекты: реабилитационный центр для детей и подростков с ограниченными возможностями и центральная районная больница. В 2011-2012 гг. проведено строительство канализационных сетей для существующей застройки в границах ул. Пионерской, ул. Хлебной, до ул. Пугачевской, ул. Фирсина (22 многоквартирных жилых дома, детский сад). Трубопроводы диаметром 160-300 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й работы системы канализации в с. Большая Глушица необходимо строительство канализационных сетей диаметром 110-250 мм (общей протяженностью 2730 м) в границах улиц: Чапаевская, Красноармейская, Бакинская, Пугачевская, Гагарина, Рабочая, Кировская. Строительство данных канализационных сетей позволит подключить к напорной линии канализации микрорайон многоквартирных жилых домов (18 шт.), две средних общеобразовательных школы и культурно-оздоровительный центр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настоящее время из-за отсутствия канализационных сетей, а соответственно и потребителей, КОС загружен частично.</w:t>
      </w:r>
      <w:r>
        <w:rPr>
          <w:sz w:val="28"/>
          <w:szCs w:val="28"/>
        </w:rPr>
        <w:t xml:space="preserve"> Жидкие бытовые отходы по-прежнему вывозятся автотранспортом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/>
      </w:pPr>
      <w:r>
        <w:rPr>
          <w:sz w:val="28"/>
          <w:szCs w:val="28"/>
        </w:rPr>
        <w:t>Основной проблемой  района является отсутствие полигона для захоронения ТБО. Централизованный сбор отходов от населения осуществляется только в  селе Большая Глушица. Бытовые отходы на территории района складируются  на площадках временного размещения ТБО и на несанкционированных свалках; необходимо проведение их рекультивации.  Предприятий по сортировке и переработке твёрдых бытовых отходов  на территории района нет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целом деятельность коммунального комплекса района характеризуется невысоким качеством предоставления коммунальных услуг, а также в значительной части – неэффективным использованием природных ресурсов и загрязнением окружающей среды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износа объектов коммунальной инфраструктуры и их технологическая отсталость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ая эффективность системы управления в этом секторе экономики, непрозрачные методы ценообразования на товары и услуги организаций коммунального комплекса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сегодня в среднем порядка 70%.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, что ведет к снижению надежности работы объектов коммунальной инфраструктуры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годами традиционное централизованное теплоснабжение в населенных пунктах района давно не оправдывает себя из-за низкой рентабельности котельных установок, нарушения тепловой изоляции теплотрасс, больших потерь в сетях вследствие высокой степени износа трубопроводов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использование природных ресурсов выражается в высоких потерях воды, тепловой и электрической энергии в процессе производства и транспортировки ресурсов до потребителей.  Ветхое состояние тепловых и электрических сетей становится причиной отключения теплоснабжения домов, объектов соцкультбыта в зимний период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района доброкачественной питьевой водой является одной из важных гигиенических проблем из-за сложности формирований водоотведения, неоднозначной динамики сброса загрязненных сточных вод в поверхностные водоемы и недостаточности водоснабжения из источников подземного водоснабжения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проводы с забором воды из поверхностных источников не имеют необходимого комплекса очистных сооружений и не обеспечивают полное обеззараживание и очистку воды в соответствии с требованиями, предъявляемыми к качеству питьевой воды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тоимость 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теплоснабжения, электроснабжения, водоснабжения и водоотведения с использованием нормативной рентабельности стимулирует организации коммунального комплекса к завышению собственных издержек, приводит к повышению уровня износа объектов коммунальной инфраструктуры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Анализ проблем, связанных с неудовлетворительным состоянием систем коммунальной инфраструктуры в населенных пунктах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ind w:firstLine="709"/>
        <w:jc w:val="both"/>
        <w:rPr>
          <w:rFonts w:ascii="Verdana" w:hAnsi="Verdana" w:cs="Verdana"/>
          <w:color w:val="584F4F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Приоритеты и цели муниципальной политики в сфере разви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жилищно-коммунального комплекса муниципального района Большеглушицкий Самарской области, описание целей и задач Программы, планируемые конечные результаты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9"/>
        <w:jc w:val="both"/>
        <w:rPr>
          <w:rFonts w:ascii="Verdana" w:hAnsi="Verdana" w:cs="Verdana"/>
          <w:color w:val="584F4F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20 года, одобренной постановлением Правительства Самарской области от 09.10.2006 № 129.</w:t>
      </w:r>
    </w:p>
    <w:p>
      <w:pPr>
        <w:pStyle w:val="Normal"/>
        <w:ind w:firstLine="709"/>
        <w:jc w:val="both"/>
        <w:rPr>
          <w:rFonts w:ascii="Verdana" w:hAnsi="Verdana" w:cs="Verdana"/>
          <w:color w:val="584F4F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создание условий для приведения     коммунальной инфраструктуры в соответствие  со стандартами качества, обеспечивающими комфортные условия проживания.</w:t>
      </w:r>
    </w:p>
    <w:p>
      <w:pPr>
        <w:pStyle w:val="Normal"/>
        <w:ind w:firstLine="709"/>
        <w:jc w:val="both"/>
        <w:rPr>
          <w:rFonts w:ascii="Verdana" w:hAnsi="Verdana" w:cs="Verdana"/>
          <w:color w:val="584F4F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рнизация объектов теплоснабжения на территории муниципального района Большеглушицкий Самар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троительство, реконструкция и   модернизация систем водоснабжения, водоочистки и водоотведения на территории муниципального района Большеглушицкий Сама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срока службы инженерных с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к 2015 году предполагает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модернизация 1 объекта коммунальной инфраструктуры (котельна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модернизация 1990 погонных метров тепловых се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троительство и модернизация 1 объекта водоснабжения, водоочистки и водоотве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троительство 2730 погонных метров сетей водоотве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доли населения, имеющего доступ к канализационной системе, до 10,6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Перечень, цели и краткое описание подпрограмм, иных программ и планов мероприятий (мероприятий) органов местного самоуправления муниципального района Большеглушицкий Самарской области, муниципальных учреждений муниципального района Большеглушицкий Самарской области, включенных в Программу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 и решения задач Программы не предусматривается реализация подпрограмм, иных программ и планов мероприятий (мероприятий) органов местного самоуправления муниципального района Большеглушицкий Самарской области, муниципальных учреждений муниципального района Большеглушицкий Сама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Сроки и этапы реализации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- 2012-2015 годы. Программа реализуется в один эта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мер правового и муниципального регулирования в сфере</w:t>
      </w:r>
      <w:r>
        <w:rPr/>
        <w:t xml:space="preserve"> </w:t>
      </w:r>
      <w:r>
        <w:rPr>
          <w:b/>
          <w:sz w:val="28"/>
          <w:szCs w:val="28"/>
        </w:rPr>
        <w:t>развития жилищно-коммунального комплекса муниципального района Большеглушицкий Самарской области, направленных на достижение цел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вое регулирование осуществляется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Самарской области от 09.10.2006 № 129 «О Стратегии социально-экономического развития Самарской области на период до 2020 го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и контроль за ходом ее выполнения осуществляются в соответствии с Порядком принятия решений о разработке, формировании и реализации муниципальных программ муниципального района Большеглушицкий Самарской области, утвержденным постановлением администрации муниципального района Большеглушицкий Самарской области от 12.12.2013 № 1642 «О разработке и реализации муниципальных программ в муниципальном районе Большеглушицкий Самарской област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 Перечень показателей (индикаторов), характеризующих ежегод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 итоги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Для оценки эффективности реализации задач Программы используются следующие показатели:</w:t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  <w:t xml:space="preserve">количество модернизируемых объектов коммунальной инфраструктуры (котельных);         </w:t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  <w:t>увеличение протяженности отремонтированных тепловых сетей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</w:rPr>
        <w:t>количество построенных объектов водоснабжения, водоочистки и водоотведения, введенных в эксплуатацию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</w:rPr>
        <w:t>доля населения, имеющего доступ к канализационной системе, в общей  численности   населения муниципального района Большеглушицкий Самарской области;</w:t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  <w:t>количество  модернизированных  объектов  водоснабжения, водоочистки и водоотведения;</w:t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  <w:t>протяженность модернизированных  и  построенных сетей водоснабжения и водоотведения.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Таблица № 1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еречень показателей (индикаторов), характеризующих ежегодный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ход и итоги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86"/>
        <w:gridCol w:w="1074"/>
        <w:gridCol w:w="803"/>
        <w:gridCol w:w="850"/>
        <w:gridCol w:w="851"/>
        <w:gridCol w:w="850"/>
      </w:tblGrid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и, задачи, показателя (индикатора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- </w:t>
              <w:br/>
              <w:t xml:space="preserve">ница </w:t>
              <w:br/>
              <w:t xml:space="preserve">изме- </w:t>
              <w:br/>
              <w:t>рения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индикатора              </w:t>
              <w:br/>
              <w:t xml:space="preserve">(показателя) 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Создание условий для приведения     коммунальной инфраструктуры в соответствие  со стандартами качества, обеспечивающими комфортные условия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Модернизация объектов теплоснабжения на  территории муниципального района Большеглушиц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дернизируемых объектов (котельных) коммунальной инфраструктуры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Увеличение срока службы инженерных с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отремонтированных тепловых сет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 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3. Строительство, реконструкция и модернизация систем водоснабжения, водоочистки и водоотведения на  территории муниципального района Большеглушицкий Самар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оенных объектов    водоснабжения, водоочистки и водоотведения, введенных в эксплуатацию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меющего доступ к   канализационной системе, в общей  численности   населения муниципального района Большеглушицкий Самарской обла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модернизированных  и  построенных сетей водоснабжения и водоотве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 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4"/>
      <w:bookmarkStart w:id="1" w:name="sub_1004"/>
      <w:bookmarkEnd w:id="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" w:name="sub_1004"/>
      <w:bookmarkEnd w:id="2"/>
      <w:r>
        <w:rPr>
          <w:b/>
          <w:bCs/>
          <w:sz w:val="28"/>
          <w:szCs w:val="28"/>
        </w:rPr>
        <w:t>7. Информация о ресурсном обеспечении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осуществляется за счет средств бюджета Самарской области и бюджета муниципального района Большеглушицкий Сама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мероприятий по Программе составляет 28509,78 тыс. рублей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2 год – 15375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3 год – 500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4 год – 13134,78 тыс. рублей (прогнозн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5 год – 0 тыс. рублей (прогнозн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грамме объемы финансирования отдельных мероприятий являются предполагаемыми. Объемы ассигнований подлежат уточнению исходя из возможностей бюджета муниципального района Большеглушицкий Самарской области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бюджета Самарской области  будет осуществляться в форме бюджетных ассигнований на предоставление межбюджетных трансфертов в форме субсидий местным бюдже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Самарской области на проведение мероприятий Программы указаны как предполагаемые и не являются основанием для возникновения соответствующих расход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реализации Программы за счет средств бюджета муниципального района Большеглушицкий Самарской области в разрезе мероприятий и главных распорядителей средств бюджета муниципального района Большеглушицкий Самарской области представлена в приложении № 1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8. Методика комплексной оценки эффективности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комплексной оценки эффективности реализации Программы приведена в приложении № 2 к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88"/>
        <w:jc w:val="right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autoSpaceDE w:val="false"/>
        <w:ind w:left="8520" w:right="17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autoSpaceDE w:val="false"/>
        <w:ind w:left="8280" w:right="170" w:hanging="0"/>
        <w:jc w:val="both"/>
        <w:outlineLvl w:val="1"/>
        <w:rPr/>
      </w:pPr>
      <w:r>
        <w:rPr>
          <w:sz w:val="28"/>
          <w:szCs w:val="28"/>
        </w:rPr>
        <w:t>к муниципальной программе «Развитие и модернизация жилищно-коммунального хозяйства муниципального района Большеглушиц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 на 2012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268"/>
        <w:gridCol w:w="1418"/>
        <w:gridCol w:w="1134"/>
        <w:gridCol w:w="1134"/>
        <w:gridCol w:w="1134"/>
        <w:gridCol w:w="1133"/>
        <w:gridCol w:w="993"/>
      </w:tblGrid>
      <w:tr>
        <w:trPr>
          <w:tblHeader w:val="true"/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 (соисполнител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бъемы финансирования по годам, тыс. рублей</w:t>
            </w:r>
          </w:p>
        </w:tc>
      </w:tr>
      <w:tr>
        <w:trPr>
          <w:tblHeader w:val="true"/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комплексного анализа тепловых котлов на территории муниципального района Большеглушицкий Самарской области - замена котла НР18 на котел КВА-1,0 котельная №1 с. Большая Глуш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района Большеглушиц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ка теплообменников  (2шт.) мощностью 2 М/вт в котельной № 3 с. Большая Глуш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Большеглушиц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тановка теплообменников  (2шт.) мощностью 2 М/вт в котельной № 2  с. Большая Глуш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Большеглушиц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комплексного анализа тепловых сетей на территории муниципального района Большеглушицкий Самарской области - замена тепловых сетей котельная № 1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. Большая Глушица (Ф 114 мм , 159, 219 мм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 – 750 п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Большеглушиц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комплексного анализа тепловых сетей на территории муниципального района Большеглушицкий Самарской области - замена тепловых сетей котельная № 3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. Большая Глушица (Ф114 мм, 159 мм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- 1240 п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Большеглушиц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szCs w:val="28"/>
              </w:rPr>
            </w:pPr>
            <w:r>
              <w:rPr>
                <w:szCs w:val="28"/>
              </w:rPr>
              <w:t>Обеспечение бесперебойного снабжения коммунальными услугам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Большеглушиц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szCs w:val="28"/>
              </w:rPr>
            </w:pPr>
            <w:r>
              <w:rPr>
                <w:szCs w:val="28"/>
              </w:rPr>
              <w:t>Строительство канализационных сетей для существующей застройки в границах улиц Чапаевской, Красноармейской, Бакинской, Пугачёвской, Гагарина, Рабочей, Кировской в  с. Большая  Глушица  Большеглушицкого района Самарской области (Ф 110-250 мм, L – 2730 п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Большеглушиц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13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13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50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13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shd w:fill="FFFFFF" w:val="clear"/>
        <w:tabs>
          <w:tab w:val="clear" w:pos="708"/>
          <w:tab w:val="left" w:pos="4900" w:leader="none"/>
        </w:tabs>
        <w:ind w:left="49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ind w:left="49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муниципальной программе «Развитие и модернизация жилищно-коммунального хозяйства муниципального района Большеглушицкий Самарской области на 2012-2015 годы»</w:t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ТОДИКА</w:t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плексной оценки эффективности реализации муниципальной программы «Развитие и модернизация жилищно-коммунального хозяйства муниципального района Большеглушицкий Самарской области на 2012-2015 годы»</w:t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Комплексная оценка эффективности реализации муниципальной программы «Развитие и модернизация жилищно-коммунального хозяйства муниципального района Большеглушицкий Самарской области на 2012-2015 годы» (далее - Программа) осуществляется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ности реализации Программы.</w:t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Оценка степени выполнения мероприятий Программы</w:t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Оценка эффективности реализации Программы</w:t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jc w:val="center"/>
        <w:rPr>
          <w:spacing w:val="-1"/>
          <w:sz w:val="28"/>
          <w:szCs w:val="28"/>
        </w:rPr>
      </w:pPr>
      <w:r>
        <w:rPr>
          <w:rFonts w:cs="Calibri" w:ascii="Calibri" w:hAnsi="Calibri"/>
        </w:rPr>
        <w:drawing>
          <wp:inline distT="0" distB="0" distL="0" distR="0">
            <wp:extent cx="157162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где N - количество показателей (индикаторов) Программы;</w:t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ind w:firstLine="709"/>
        <w:jc w:val="both"/>
        <w:rPr/>
      </w:pPr>
      <w:r>
        <w:rPr/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плановое значение n-го показателя (индикатора);</w:t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ind w:firstLine="709"/>
        <w:jc w:val="both"/>
        <w:rPr/>
      </w:pPr>
      <w:r>
        <w:rPr/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sz w:val="28"/>
          <w:szCs w:val="28"/>
        </w:rPr>
        <w:t>- значение n-го показателя (индикатора) на конец отчетного года;</w:t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ind w:firstLine="709"/>
        <w:jc w:val="both"/>
        <w:rPr/>
      </w:pPr>
      <w:r>
        <w:rPr/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191" r="-10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плановая сумма средств на финансирование Программы, предусмотренная на реализацию программных мероприятий в отчетном году;</w:t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ind w:firstLine="709"/>
        <w:jc w:val="both"/>
        <w:rPr/>
      </w:pPr>
      <w:r>
        <w:rPr/>
        <w:drawing>
          <wp:inline distT="0" distB="0" distL="0" distR="0">
            <wp:extent cx="3524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91" r="-10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sz w:val="28"/>
          <w:szCs w:val="28"/>
        </w:rPr>
        <w:t>- сумма фактически произведенных расходов на реализацию мероприятий муниципальной программы (подпрограммы, иной программы, входящих в состав муниципальной программы) на конец отчетного года.</w:t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»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0" w:gutter="0" w:header="709" w:top="1134" w:footer="709" w:bottom="993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54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480" w:after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Стиль22"/>
    <w:basedOn w:val="Heading2"/>
    <w:qFormat/>
    <w:pPr>
      <w:numPr>
        <w:ilvl w:val="0"/>
        <w:numId w:val="2"/>
      </w:numPr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">
    <w:name w:val="Стиль4"/>
    <w:basedOn w:val="Normal"/>
    <w:qFormat/>
    <w:pPr>
      <w:numPr>
        <w:ilvl w:val="0"/>
        <w:numId w:val="2"/>
      </w:numPr>
      <w:ind w:left="0"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300" w:after="30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9:00Z</dcterms:created>
  <dc:creator>admin</dc:creator>
  <dc:description/>
  <dc:language>en-US</dc:language>
  <cp:lastModifiedBy>Dolgih</cp:lastModifiedBy>
  <cp:lastPrinted>2014-03-28T08:58:00Z</cp:lastPrinted>
  <dcterms:modified xsi:type="dcterms:W3CDTF">2014-03-31T11:59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