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8630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3 марта 2014 г.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8630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03 марта 2014 г.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главы муниципального района Большеглушицкий Самарской области №600 от 29.04.2009 г. «Об утверждениипереченя имущества муниципального района Большеглушиц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Уставом муниципального района Большеглшуицкий Самарской области, ст. 18 Федерального закона от 24.07.2007 г. №209-ФЗ «О развитии малого и среднего предпринимательства в Российской Федерации», п. 6 Порядка формирования, ведения, обязательного опубликования перечня имущества муниципального района Большеглушиц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главы муниципального района Большеглушицкий Самарской области от 26.03.2009 г. №433 (с изменениями от 14.10.2010 г.)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4"/>
        <w:spacing w:lineRule="auto" w:line="360"/>
        <w:ind w:right="-1" w:firstLine="709"/>
        <w:rPr>
          <w:b w:val="false"/>
          <w:b w:val="false"/>
          <w:szCs w:val="28"/>
        </w:rPr>
      </w:pPr>
      <w:bookmarkStart w:id="0" w:name="sub_1"/>
      <w:bookmarkEnd w:id="0"/>
      <w:r>
        <w:rPr>
          <w:b w:val="false"/>
          <w:szCs w:val="28"/>
        </w:rPr>
        <w:t>1. Внести в постановление главы муниципального района Большеглушицкий Самарской области №600 от 29.04.2009 г. «Об утверждениипереченя имущества муниципального района Большеглушиц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(с изменениями от 09.03.2011 г.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В приложении в пункты 3</w:t>
      </w:r>
      <w:r>
        <w:rPr/>
        <w:t>, 4 изложить в следующей редакции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1417"/>
        <w:gridCol w:w="2268"/>
        <w:gridCol w:w="993"/>
        <w:gridCol w:w="2268"/>
        <w:gridCol w:w="212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Кобзевка, ул. Советская, д. 38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, складск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епной» (аренд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№14,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Кобзевка, ул. Советская, д.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, офисное, складск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ое районное потребительское общество (аренда), Общество с ограниченной ответственностью «Степной» (аренд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А.В. Грибеник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6:00Z</dcterms:created>
  <dc:creator>USER</dc:creator>
  <dc:description/>
  <cp:keywords/>
  <dc:language>en-US</dc:language>
  <cp:lastModifiedBy>Dolgih</cp:lastModifiedBy>
  <cp:lastPrinted>2014-02-20T15:26:00Z</cp:lastPrinted>
  <dcterms:modified xsi:type="dcterms:W3CDTF">2014-03-06T05:00:00Z</dcterms:modified>
  <cp:revision>3</cp:revision>
  <dc:subject/>
  <dc:title>учит</dc:title>
</cp:coreProperties>
</file>