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от 27.02.2014  </w:t>
      </w:r>
      <w:r>
        <w:rPr/>
        <w:t xml:space="preserve">№ </w:t>
      </w:r>
      <w:r>
        <w:rPr>
          <w:u w:val="single"/>
        </w:rPr>
        <w:t xml:space="preserve"> 229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обеспечения безбарьерной среды жизнедеятельности маломобильных групп населения  муниципального района Большеглушицкий Самарской </w:t>
      </w:r>
      <w:r>
        <w:rPr>
          <w:sz w:val="28"/>
        </w:rPr>
        <w:t xml:space="preserve">области, администрация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>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Самарской области  на 2012 - 2017 годы» (далее – Постановление) (Степные известия, 2012, 03 июля, 46 (10101), 2013,             02 марта, 15 (10167), 2013, 12 марта, 17 (10169) 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 в наименовании Постановления исключить слово  «целевой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в преамбуле Постановления  слова «от 30.06.2011 г. № 769 «О разработке и реализации муниципальных целев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 xml:space="preserve">области» заменить словами «от 12.12.2013 г. № 1642 «О разработке и реализации муниципальн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>области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в пункте 1 Постановления исключить слово  «целевую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в пункте 2 Постановления исключить слово  «целевой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) в приложении к Постановлению наименование Муниципальная целевая программа «Обеспечение безбарьерной среды жизнедеятельности маломобильных групп населения муниципального района Большеглушицкий Самарской области  на 2012 - 2017 годы» (далее – Программа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Муниципальная программа «Обеспечение безбарьерной среды жизнедеятельности маломобильных групп населения муниципального района Большеглушицкий Самарской области на 2012 – 2017 годы»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Программа)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в Паспорте Программы в сроке «Наименование Программы» исключить слово  «целевая»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7) в Паспорте Программы строку </w:t>
      </w:r>
      <w:r>
        <w:rPr>
          <w:sz w:val="28"/>
          <w:szCs w:val="28"/>
        </w:rPr>
        <w:t xml:space="preserve">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026,89 тыс. рублей за счет средств бюджета муниципального района Большеглушицкий Самарской области, в том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35,0 тыс. рубле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769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7,4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439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17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00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sz w:val="28"/>
        </w:rPr>
        <w:t xml:space="preserve">в Паспорте Программы строку «Система организации и контроля за ходом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муниципальным заказчиком Программы - администрацией  муниципального района Большеглушицкий Самарской области. Контроль за реализацией Программы осуществляется в соответствии с действующим законодательством.</w:t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абзац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раздела «</w:t>
      </w:r>
      <w:r>
        <w:rPr>
          <w:bCs/>
          <w:sz w:val="28"/>
          <w:szCs w:val="28"/>
        </w:rPr>
        <w:t>V. Обоснование ресурсного обеспечения Программ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ассигнований на реализацию Программы составляет  2026,89тыс. рублей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– 135,0 тыс. рубле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– 769,7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4 году – 307,4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3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-  1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-  2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лять за счет средств бюджета муниципального района Большеглушицкий Самарской области 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 абзац 4 раздела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Механизм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дел  по строительству администрации муниципального района Большеглушицкий Самарской области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1) Приложение № 1 </w:t>
      </w:r>
      <w:r>
        <w:rPr>
          <w:bCs/>
          <w:sz w:val="28"/>
          <w:szCs w:val="28"/>
        </w:rPr>
        <w:t>к Программе изложить в</w:t>
      </w:r>
      <w:r>
        <w:rPr>
          <w:sz w:val="28"/>
          <w:szCs w:val="28"/>
        </w:rPr>
        <w:t xml:space="preserve"> редакции согласно приложению № 1 к настоящему постановлению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2) Приложение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2 к настоящему постановлению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13) </w:t>
      </w:r>
      <w:r>
        <w:rPr>
          <w:sz w:val="28"/>
          <w:szCs w:val="28"/>
        </w:rPr>
        <w:t xml:space="preserve">Приложение № 3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3 к настоящему постановлению</w:t>
      </w:r>
      <w:r>
        <w:rPr>
          <w:bCs/>
          <w:sz w:val="26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дкова 21558</w:t>
      </w:r>
    </w:p>
    <w:tbl>
      <w:tblPr>
        <w:tblW w:w="9685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глушицкий Самарской области от 27.02.2014  № 22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муниципальной 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</w:rPr>
        <w:t>Перечень</w:t>
        <w:br/>
        <w:t>целевых индикаторов (показателей) муниципальной программы «Обеспечение безбарьерной среды жизнедеятельности маломобильных групп населения муниципального района Большеглушицкий</w:t>
      </w:r>
      <w:r>
        <w:rPr>
          <w:color w:val="000000"/>
        </w:rPr>
        <w:t xml:space="preserve"> </w:t>
      </w:r>
      <w:r>
        <w:rPr>
          <w:bCs/>
          <w:color w:val="000000"/>
        </w:rPr>
        <w:t>Самарской области на  2012 - 2017 годы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1027"/>
        <w:gridCol w:w="816"/>
        <w:gridCol w:w="969"/>
        <w:gridCol w:w="816"/>
        <w:gridCol w:w="816"/>
        <w:gridCol w:w="816"/>
      </w:tblGrid>
      <w:tr>
        <w:trPr/>
        <w:tc>
          <w:tcPr>
            <w:tcW w:w="9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/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 фак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 оценк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/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Доля объектов муниципальной собственности, в которых расположены учреждения  социальной сферы, частично или полностью оборудованных с учетом безбарьерной среды жизнедеятельности для маломобильных групп населения, от общего количества объектов муниципальной  собственности, в которых расположены учреждения социальной сферы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Количество социально значимых объектов социальной инфраструктуры муниципальной собственности, оборудованных с целью обеспечения доступности для маломобильных групп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Доля инвалидов и граждан пожилого возраста, получивших доступ к средствам информации в результате реализации социального проекта «Общение и мир вокруг без границ» в общем количестве инвалидов и граждан пожилого возраста, проживающих на территории муниципального района Большеглушицкий Самар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>Доля граждан, информированных о проблемах инвалидов и инвалидности, в общем количестве граждан, проживающих на территории муниципального района Большеглушицкий Самар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357" w:right="24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tbl>
      <w:tblPr>
        <w:tblW w:w="9685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глушицкий Самарской области от 27.02.2014  № 22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муниципальной 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Мероприятия</w:t>
        <w:br/>
        <w:t>муниципальной программы «Обеспечение безбарьерной среды жизнедеятельности маломобильных групп населения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 xml:space="preserve">муниципального района Большеглушицкий Самарской области на  2012 - </w:t>
      </w:r>
      <w:r>
        <w:rPr>
          <w:bCs/>
          <w:sz w:val="26"/>
          <w:szCs w:val="28"/>
        </w:rPr>
        <w:t>2017 г</w:t>
      </w:r>
      <w:r>
        <w:rPr>
          <w:bCs/>
          <w:color w:val="000000"/>
          <w:sz w:val="26"/>
          <w:szCs w:val="28"/>
        </w:rPr>
        <w:t>оды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tbl>
      <w:tblPr>
        <w:tblW w:w="16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1"/>
        <w:gridCol w:w="1080"/>
        <w:gridCol w:w="1080"/>
        <w:gridCol w:w="1080"/>
        <w:gridCol w:w="1080"/>
        <w:gridCol w:w="900"/>
        <w:gridCol w:w="960"/>
        <w:gridCol w:w="10"/>
        <w:gridCol w:w="950"/>
        <w:gridCol w:w="20"/>
        <w:gridCol w:w="940"/>
        <w:gridCol w:w="31"/>
        <w:gridCol w:w="358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 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реали-зации, годы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ы финансирования, тыс. рубле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,  представитель общественност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</w:t>
            </w:r>
            <w:r>
              <w:rPr>
                <w:bCs/>
                <w:color w:val="000000"/>
                <w:sz w:val="26"/>
                <w:szCs w:val="28"/>
              </w:rPr>
              <w:t>маломобильных групп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Оборудование объектов социальной инфраструктуры с целью обеспечения доступности для </w:t>
            </w:r>
            <w:r>
              <w:rPr>
                <w:bCs/>
                <w:color w:val="000000"/>
                <w:sz w:val="26"/>
                <w:szCs w:val="28"/>
              </w:rPr>
              <w:t>маломобильных групп на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борудование пандусом и поручнями входа здания, занимаемого межпоселенческой центральной библиотекой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шеглушицкий район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 Большая Глушица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л. Советская, д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МГН здания, занимаемого МБУ «Информационный центр «Степные известия»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шеглушицкий район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 Пугачевская, д.2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БУ «Информационный центр «Степные известия»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безбарьерной среды жизнедеятельности МГН здания, занимаемого ГКУ СО «Центр занятости населения муниципального района Большеглушицкий»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шеглушицкий район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 Большая Глушица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л. Советская, д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КУ СО «Центр занятости населения муниципального района Большеглушицкий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МГН здания, занимаемого </w:t>
            </w:r>
            <w:r>
              <w:rPr/>
              <w:t>администрацией сельского поселения Александров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ольшеглушицкий район, с.Александровка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/>
              <w:t xml:space="preserve"> </w:t>
            </w:r>
            <w:r>
              <w:rPr/>
              <w:t>ул.Центральная, 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10,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ександровка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МГН здания, занимаемого </w:t>
            </w:r>
            <w:r>
              <w:rPr/>
              <w:t>администрацией сельского поселения Большая Дергунов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Большеглушицкий район, с.Большая Дергуновка, ул.Советская, д.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8,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льшая Дергуновка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беспечение безбарьерной среды жизнедеятельности МГН здания</w:t>
            </w:r>
            <w:r>
              <w:rPr/>
              <w:t>, занимаемого МУП Большеглушицкого района Самарской области  ПОЖК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Большеглушицкий  район, с.Большая Глушица, ул.Кировская, 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7,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П Большеглушицкого района </w:t>
            </w:r>
            <w:r>
              <w:rPr/>
              <w:t>Самарской области ПОЖКХ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андуса в здании, занимаемом Сельским клуб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окш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Управления культуры муниципального района Большеглушицкий </w:t>
            </w:r>
          </w:p>
          <w:p>
            <w:pPr>
              <w:pStyle w:val="Normal"/>
              <w:jc w:val="both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ольшеглушицкий район,   с.Мокша, ул.Юбилейная, 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МГН здания, занимаемого </w:t>
            </w:r>
            <w:r>
              <w:rPr/>
              <w:t>Сельским клубом пос.Ледяйка МКУ Управления культуры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еглушицкий  район, пос.Ледяйка, 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 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безбарьерной среды жизнедеятельности МГН здания, занимаемого </w:t>
            </w:r>
            <w:r>
              <w:rPr/>
              <w:t xml:space="preserve">Сельским клубом  с.Морша </w:t>
            </w:r>
          </w:p>
          <w:p>
            <w:pPr>
              <w:pStyle w:val="Normal"/>
              <w:jc w:val="both"/>
              <w:rPr/>
            </w:pPr>
            <w:r>
              <w:rPr/>
              <w:t>МКУ Управления культуры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ольшеглушицкий  район, с.Морша, ул.Центральная,  д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андуса в здании, занимаемом  Сельским клуб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резовка </w:t>
            </w:r>
          </w:p>
          <w:p>
            <w:pPr>
              <w:pStyle w:val="Normal"/>
              <w:jc w:val="both"/>
              <w:rPr/>
            </w:pPr>
            <w:r>
              <w:rPr/>
              <w:t>МКУ Управления культуры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еглушицкий  район, с.Березовка, 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, 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Оборудование пандусом и поручнями входа здания, занимаемого Государственным бюджетным общеобразовательным учреждением Самарской области средней общеобразовательной школой № 2 «Образовательный центр» с. Большая    Глушица муниципального района Большеглушицкий Самарской области, с. Большая Глушица, ул. Гагарина д.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БОУ СОШ №2 «ОЦ» с. Большая Глушица (по согласованию),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рудование пандусом и поручнями входа здания</w:t>
            </w:r>
            <w:r>
              <w:rPr/>
              <w:t xml:space="preserve"> архива муниципального района Большеглушицкий Самарской области, с.Большая Глушица, ул.Советская,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2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22,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рудование пандусом и поручнями входа здания</w:t>
            </w:r>
            <w:r>
              <w:rPr/>
              <w:t xml:space="preserve"> аптеки,  с.Большая Глушица, ул.Советская, д.62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3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31,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орудование пандусом и поручнями входа  </w:t>
            </w:r>
            <w:r>
              <w:rPr/>
              <w:t>административного здания сельского поселения Малая Глушица, с.Малая Глушица,  ул.Советская, д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4,8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алая Глушица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безбарьерной среды жизнедеятельности МГН здания</w:t>
            </w:r>
            <w:r>
              <w:rPr/>
              <w:t>, занимаемого сельским поселением Малая Глушица, с.Константиновка,  ул.Централь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2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/>
              <w:t>22,0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Отдел  по строительству администрации муниципального района Большеглушицкий 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алая Глушица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4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 Приспособление жилых домов и  прилегающих к ним территори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17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ое учреждение «Управление социальной защиты населения администрации 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3.Обеспечение доступности для инвалидов средств информаци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информированности населения о проблемах инвалид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 доступа к средствам информации в результате реализации проекта    «Общение и мир вокруг без гран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по Программе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2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  <w:lang w:val="en-US"/>
              </w:rPr>
              <w:t>135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769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7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,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357" w:right="24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0410</wp:posOffset>
                </wp:positionH>
                <wp:positionV relativeFrom="page">
                  <wp:posOffset>342900</wp:posOffset>
                </wp:positionV>
                <wp:extent cx="400050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ю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ьшеглушицкий Самарской области от 27.02.2014  № 2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4pt;mso-wrap-distance-left:9pt;mso-wrap-distance-right:9pt;mso-wrap-distance-top:0pt;mso-wrap-distance-bottom:0pt;margin-top:27pt;mso-position-vertical-relative:page;margin-left:258.3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ю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 Самарской области от 27.02.2014  № 2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годы»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и отдельных мероприятий муниципальной программы </w:t>
      </w:r>
      <w:r>
        <w:rPr>
          <w:bCs/>
          <w:color w:val="000000"/>
          <w:sz w:val="28"/>
          <w:szCs w:val="28"/>
        </w:rPr>
        <w:t>"Обеспечение безбарьер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ы жизне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мобильных групп населения муниципального района Большеглушиц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2012 - 201</w:t>
      </w:r>
      <w:r>
        <w:rPr>
          <w:bCs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Настоящий Порядок определяет механизм предоставления дополнительных мер социальной поддержки и социальной помощи для отдельных категорий граждан муниципального района Большеглушицкий Сама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С целью улучшения социально-экономического положения инвалидов- колясочников, улучшения процесса их интеграции в общество предусматривается  оказание дополнительных мер социальной поддержки таким гражданам путем предоставления единовременной социальной выплаты  на ремонт помещений и прилегающих к ним территорий, в которых проживают инвалиды-колясочники в части приспособления к их физическим возможност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 организации выполнения отдельных мероприятий Программ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рганизация работы по приему заявлений граждан, обратившихся за единовременной социальной выплатой (далее – получатели социальной выплаты), возлагается на администрацию муниципального района Большеглушицкий  Самарской области совместно сОбществом 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тдел  по строительству администрации муниципального района Большеглушицкий Самарской области, совместно с муниципальным учреждением «Управление социальной защиты населения администрации  муниципального района Большеглушицкий Самарской области и Обществом инвалидов (по согласованию),  проводит обследование  жилого помещения инвалида-колясочника, выносит решение о включении (или не включении) инвалида-колясочника в список получателей  единовременной социальной выплат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получателей социальной выплаты формируется по дате обращения. Граждане, включенные в список в один и тот же  день, указываются в алфавитном по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исок не включаются заявите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установленном порядке признанные нуждающимися в улучшении жилищных условий в связи  с признанием занимаемых ими индивидуальных жилых домов или квартир в многоквартирных домах аварийными и подлежащими снос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которых были приспособлены за счет средств областного бюджета  и бюджета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ления получателей социальной вы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комиссией по социальным вопросам муниципального района Большеглушицкий Самарской области, после чего выносится решение о назначении или об отказе в получении социальной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социальной выплаты составляет 25000 рублей на жилое помещение, в котором проживает инвалид-колясочник и расходуется на создание безбарьерных условий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илом помещении проживают два инвалида-колясочника, социальная выплата предоставляется одному из них по выб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ыплата производится Администрацией района на лицевые счета получ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выплаты, открытых  в кредитных организациях.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6:00Z</dcterms:created>
  <dc:creator>expert</dc:creator>
  <dc:description/>
  <dc:language>en-US</dc:language>
  <cp:lastModifiedBy>Dolgih</cp:lastModifiedBy>
  <cp:lastPrinted>2014-01-23T16:39:00Z</cp:lastPrinted>
  <dcterms:modified xsi:type="dcterms:W3CDTF">2014-03-19T04:46:00Z</dcterms:modified>
  <cp:revision>2</cp:revision>
  <dc:subject/>
  <dc:title>Приложение к постановлению администрации</dc:title>
</cp:coreProperties>
</file>