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93345</wp:posOffset>
                </wp:positionV>
                <wp:extent cx="2481580" cy="2584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258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467995" cy="559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55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29 октярбя 2014 г.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№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 1648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Больш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4pt;height:203.5pt;mso-wrap-distance-left:9.05pt;mso-wrap-distance-right:9.05pt;mso-wrap-distance-top:0pt;mso-wrap-distance-bottom:0pt;margin-top:-7.35pt;mso-position-vertical-relative:text;margin-left:-7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spacing w:lineRule="auto" w:line="240"/>
                        <w:jc w:val="center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467995" cy="559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" cy="55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2"/>
                        <w:spacing w:lineRule="auto" w:line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от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29 октярбя 2014 г.</w:t>
                      </w:r>
                      <w:r>
                        <w:rPr>
                          <w:b/>
                          <w:sz w:val="24"/>
                        </w:rPr>
                        <w:t xml:space="preserve">  №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 xml:space="preserve"> 1648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Больш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АДМИНИСТРАЦИЯ</w:t>
      </w:r>
    </w:p>
    <w:p>
      <w:pPr>
        <w:pStyle w:val="Normal"/>
        <w:ind w:left="0" w:right="0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0" w:right="0" w:firstLine="1701"/>
        <w:jc w:val="both"/>
        <w:rPr>
          <w:b/>
          <w:b/>
          <w:sz w:val="28"/>
        </w:rPr>
      </w:pPr>
      <w:r>
        <w:rPr>
          <w:b/>
          <w:sz w:val="24"/>
        </w:rPr>
        <w:t xml:space="preserve">  </w:t>
      </w:r>
    </w:p>
    <w:p>
      <w:pPr>
        <w:pStyle w:val="Normal"/>
        <w:ind w:left="0" w:right="0"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1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1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-1"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4"/>
        <w:ind w:left="709" w:right="-1" w:hanging="0"/>
        <w:rPr>
          <w:sz w:val="28"/>
          <w:szCs w:val="28"/>
        </w:rPr>
      </w:pPr>
      <w:r>
        <w:rPr>
          <w:b w:val="false"/>
          <w:szCs w:val="28"/>
        </w:rPr>
        <w:t>Об условиях приватизации здания магазина и земельного участка, расположенных по адресу: Самарская область, Большеглушицкий район, с. Большая Глушица, ул. Советская, д.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г. N 178-ФЗ "О приватизации государственного и муниципального имущества", пунктом 26 Положения о порядке управления и распоряжения муниципальной собственностью муниципального района Большеглушицкий Самарской области, утвержденного Решением Собрания представителей муниципального района Большеглушицкий Самарской области от 09.03.2006 г. №76, прогнозным планом (программой) приватизации муниципального имущества муниципального района Большеглушицкий Самарской области на 2014 год,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Установить способ приватизации объект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ание магазина, площадью 119,29 кв.м., расположенное по адресу: Самарская область, Большеглушицкий район, с. Большая Глушица, ул. Советская, д. 43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площадью 285 кв.м., расположенный по адресу: Самарская область, Большеглушицкий район, с. Большая Глушица, ул. Советская, д. 43, аукцион, открытый по составу участников и открытый по форме подачи предложений о цене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2503050 рублей (два миллиона пятьсот три тысячи пятьдесят рублей) без учета НДС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еменения: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е магазина, площадью 119,29 кв.м., расположенное по адресу: Самарская область, Большеглушицкий район, с. Большая Глушица, ул. Советская, д. 43, включено в перечень памятников и ценных объектов архитектуры, градостроительства и гражданской истории Самарской области, утвержденный Распоряжением Главы Администрации Самарской области от 06.05.1993 г. №426-р «Об утверждении результатов инвентаризации историко-культурного и природного наследия на территории Самарской области»;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 аренды здания магазина и земельного участка № 20/2012 от 05.11.2012 г., заключенный с физическим лицом, сроком на 5 лет с 05.11.2012 года по 05.11.2017 года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</w:rPr>
      </w:pPr>
      <w:bookmarkStart w:id="1" w:name="sub_1"/>
      <w:bookmarkEnd w:id="1"/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Глава района                                                                             А.В. Грибеник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sz w:val="28"/>
          <w:szCs w:val="28"/>
        </w:rPr>
      </w:pPr>
      <w:r>
        <w:rPr>
          <w:sz w:val="28"/>
          <w:szCs w:val="28"/>
        </w:rPr>
        <w:t>Орехова 21103</w:t>
      </w:r>
    </w:p>
    <w:p>
      <w:pPr>
        <w:pStyle w:val="Normal"/>
        <w:ind w:left="0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firstLine="851"/>
      <w:outlineLvl w:val="5"/>
    </w:pPr>
    <w:rPr>
      <w:b/>
      <w:sz w:val="22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9" w:right="0" w:hanging="709"/>
      <w:jc w:val="both"/>
    </w:pPr>
    <w:rPr>
      <w:sz w:val="24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45:00Z</dcterms:created>
  <dc:creator>USER</dc:creator>
  <dc:description/>
  <dc:language>en-US</dc:language>
  <cp:lastModifiedBy>OrechovaYuO</cp:lastModifiedBy>
  <cp:lastPrinted>2014-10-30T13:16:00Z</cp:lastPrinted>
  <dcterms:modified xsi:type="dcterms:W3CDTF">2014-10-30T09:28:00Z</dcterms:modified>
  <cp:revision>25</cp:revision>
  <dc:subject/>
  <dc:title>учит</dc:title>
</cp:coreProperties>
</file>