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3 сентября 2014 г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3 сентября 2014 г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транспортного средства марки, модели КАВЗ – 3976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4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транспортного средства марки, модели КАВЗ – 39765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Е39765240036387, наименование (тип ТС) автобус, категория ТС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2004, модель, № двигателя 51300К 41003570, шасси (рама) № 330740 40854065, кузов (кабина, прицеп) № 39765240036387, цвет кузова (кабины, прицепа) золотисто-желтый, аукцион, открытый по составу участников и открытый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100000 рублей (сто тысяч рублей)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5:00Z</dcterms:created>
  <dc:creator>USER</dc:creator>
  <dc:description/>
  <dc:language>en-US</dc:language>
  <cp:lastModifiedBy>DolgihDM</cp:lastModifiedBy>
  <cp:lastPrinted>2014-09-01T14:06:00Z</cp:lastPrinted>
  <dcterms:modified xsi:type="dcterms:W3CDTF">2014-09-04T06:45:00Z</dcterms:modified>
  <cp:revision>2</cp:revision>
  <dc:subject/>
  <dc:title>учит</dc:title>
</cp:coreProperties>
</file>