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7 августа 2014 г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7 августа 2014 г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/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района Большеглушицкий Самарской области на 2014 год </w:t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 муниципального района Большеглушицкий Самарской области от 09.03.2006 г. № 76,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района Большеглушицкий Самарской области на 201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августа 201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района Большеглушицкий Самарской област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реализации политики в сфере приватизации муниципального имущества муниципального района 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реализации проекта прогнозного плана (программы) приватизации муниципального имущества муниципального района Большеглушицкий Самарской области на 2014 год (далее – программа приватизации) является повышение эффективности управления муниципальной собственностью, обеспечение планомерности процесса приватизации, а также увеличение поступлений в бюджет муниципального района Большеглушицкий Самарской области в соответствую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, указанных в разделе 2 программы приватизации, вызвана нецелесообразностью дальнейшего содержания и отсутствием необходимости в их использовании для решения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Муниципальное имущество муниципального района Большеглушицкий Самарской области, приватизация которого планируется в 2014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2740"/>
        <w:gridCol w:w="1796"/>
        <w:gridCol w:w="20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кв.м. (протяженность, м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 с. Большая Глушица, ул. Советская, д. 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 с. Большая Глушица, ул. Советская, д. 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ы движим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3744"/>
        <w:gridCol w:w="23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ранспортное средство марка, модель КАВЗ – 397652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Х1Е39765240036387, наименование (тип ТС) автобус, категория ТС -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год изготовления ТС 2004, модель, № двигателя 51300К 41003570, шасси (рама) № 330740 40854065, кузов (кабина, прицеп) № 39765240036387, цвет кузова (кабины, прицепа) золотисто-желтый, мощность двигателя 125 л.с., рабочий объем двигателя 4250 куб. см, тип двигателя бензиновый, разрешенная максимальная масса 7140 кг., масса без нагрузки 5575 к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206" w:leader="none"/>
      </w:tabs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9:00Z</dcterms:created>
  <dc:creator>USER</dc:creator>
  <dc:description/>
  <dc:language>en-US</dc:language>
  <cp:lastModifiedBy>Долгих Михаил Васильевич</cp:lastModifiedBy>
  <cp:lastPrinted>2014-08-05T13:37:00Z</cp:lastPrinted>
  <dcterms:modified xsi:type="dcterms:W3CDTF">2014-08-11T04:29:00Z</dcterms:modified>
  <cp:revision>2</cp:revision>
  <dc:subject/>
  <dc:title>учит</dc:title>
</cp:coreProperties>
</file>