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caps/>
          <w:sz w:val="16"/>
        </w:rPr>
      </w:pPr>
      <w:r>
        <w:rPr>
          <w:caps/>
        </w:rPr>
        <w:t xml:space="preserve">    </w:t>
      </w:r>
      <w:r>
        <w:rPr>
          <w:caps/>
          <w:sz w:val="16"/>
        </w:rPr>
        <w:t xml:space="preserve">                                   </w:t>
      </w:r>
      <w:r>
        <w:rPr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3917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/>
      </w:pPr>
      <w:r>
        <w:rPr>
          <w:caps/>
        </w:rPr>
        <w:t xml:space="preserve">              </w:t>
      </w:r>
      <w:r>
        <w:rPr>
          <w:i w:val="false"/>
          <w:sz w:val="24"/>
          <w:szCs w:val="24"/>
        </w:rPr>
        <w:t>АДМИНИСТРАЦИЯ</w:t>
      </w:r>
      <w:r>
        <w:rPr>
          <w:i w:val="false"/>
          <w:cap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45085</wp:posOffset>
                </wp:positionV>
                <wp:extent cx="110236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138.05pt;mso-wrap-distance-left:9.05pt;mso-wrap-distance-right:9.05pt;mso-wrap-distance-top:0pt;mso-wrap-distance-bottom:0pt;margin-top:3.55pt;mso-position-vertical-relative:text;margin-left:3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ОЛЬШЕГЛУШИЦ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</w:t>
      </w:r>
      <w:r>
        <w:rPr>
          <w:sz w:val="28"/>
        </w:rPr>
        <w:t>От</w:t>
      </w:r>
      <w:r>
        <w:rPr>
          <w:b/>
          <w:sz w:val="28"/>
        </w:rPr>
        <w:t xml:space="preserve"> 16 сентября 2013 г.№</w:t>
      </w:r>
      <w:r>
        <w:rPr>
          <w:b/>
          <w:sz w:val="28"/>
          <w:u w:val="single"/>
        </w:rPr>
        <w:t xml:space="preserve"> 1168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с.Большая Глушица</w:t>
      </w:r>
    </w:p>
    <w:p>
      <w:pPr>
        <w:pStyle w:val="Heading2"/>
        <w:spacing w:lineRule="auto" w:line="240"/>
        <w:ind w:firstLine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</w:rPr>
        <w:t>муниципального района Большеглушицкий</w:t>
      </w:r>
      <w:r>
        <w:rPr>
          <w:rFonts w:eastAsia="Arial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Fonts w:eastAsia="Arial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Большеглушицкий</w:t>
      </w:r>
      <w:r>
        <w:rPr>
          <w:rFonts w:eastAsia="Arial"/>
          <w:sz w:val="28"/>
          <w:szCs w:val="28"/>
        </w:rPr>
        <w:t xml:space="preserve"> Самарской области и</w:t>
      </w:r>
      <w:r>
        <w:rPr>
          <w:rFonts w:eastAsia="Arial"/>
          <w:bCs/>
          <w:sz w:val="28"/>
          <w:szCs w:val="28"/>
        </w:rPr>
        <w:t xml:space="preserve"> во исполнение П</w:t>
      </w:r>
      <w:r>
        <w:rPr>
          <w:rFonts w:eastAsia="Arial"/>
          <w:sz w:val="28"/>
          <w:szCs w:val="28"/>
        </w:rPr>
        <w:t xml:space="preserve">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</w:t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before="120" w:after="0"/>
        <w:ind w:right="-85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ЕТ:</w:t>
      </w:r>
    </w:p>
    <w:p>
      <w:pPr>
        <w:pStyle w:val="Normal"/>
        <w:autoSpaceDE w:val="false"/>
        <w:ind w:left="284" w:firstLine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твердить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</w:rPr>
        <w:t>муниципального района Большеглушицкий</w:t>
      </w:r>
      <w:r>
        <w:rPr>
          <w:sz w:val="28"/>
          <w:szCs w:val="28"/>
          <w:lang w:eastAsia="ar-SA"/>
        </w:rPr>
        <w:t xml:space="preserve"> Самарской области (Приложение 1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Утвердить Перечень организаций и объектов, расположенных на территории </w:t>
      </w:r>
      <w:r>
        <w:rPr>
          <w:sz w:val="28"/>
          <w:szCs w:val="28"/>
        </w:rPr>
        <w:t>муниципального района Большеглушицкий</w:t>
      </w:r>
      <w:r>
        <w:rPr>
          <w:sz w:val="28"/>
          <w:szCs w:val="28"/>
          <w:lang w:eastAsia="ar-SA"/>
        </w:rPr>
        <w:t>, на прилегающих территориях к которым не допускается розничная продажа алкогольной продукции (Приложение 2)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 Утвердить границы (схемы) прилегающих территорий к организациям и объектам, на которых не допускается розничная продажа алкогольной продукции (Приложение 3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Опубликовать настоящее постановление в районной газете «Степные известия» и разместить на официальном сайте администрации  </w:t>
      </w:r>
      <w:r>
        <w:rPr>
          <w:sz w:val="28"/>
          <w:szCs w:val="28"/>
        </w:rPr>
        <w:t>муниципального района Большеглушицкий</w:t>
      </w:r>
      <w:r>
        <w:rPr>
          <w:rFonts w:eastAsia="Arial"/>
          <w:sz w:val="28"/>
          <w:szCs w:val="28"/>
        </w:rPr>
        <w:t xml:space="preserve"> в сети Интернет</w:t>
      </w:r>
      <w:r>
        <w:rPr>
          <w:rFonts w:eastAsia="Arial"/>
          <w:sz w:val="28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                                        А.В. Грибеник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лоусова  8 84673 21305</w:t>
      </w:r>
    </w:p>
    <w:p>
      <w:pPr>
        <w:pStyle w:val="Normal"/>
        <w:ind w:left="4956" w:firstLine="708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956" w:firstLine="708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>Приложение 1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к постановлению администрации </w:t>
      </w:r>
      <w:r>
        <w:rPr>
          <w:sz w:val="28"/>
          <w:szCs w:val="28"/>
        </w:rPr>
        <w:t>муниципального района Большеглушицкий</w:t>
      </w:r>
      <w:r>
        <w:rPr>
          <w:rFonts w:eastAsia="Arial"/>
          <w:sz w:val="28"/>
        </w:rPr>
        <w:t xml:space="preserve"> 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от 16 сентября 2013 г. № 1168 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границ прилегающих территорий к некоторым организациям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 объектам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</w:rPr>
        <w:t xml:space="preserve">муниципального района Большеглушицкий </w:t>
      </w: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ие Правила устанавливаю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кроме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б) к розничным рынкам, вокзалам и иным местам массового скопления граждан и местам нахождения источников повышенной опасности, определенным </w:t>
      </w:r>
      <w:r>
        <w:rPr>
          <w:rFonts w:eastAsia="Arial"/>
          <w:sz w:val="28"/>
        </w:rPr>
        <w:t>органами государственной власти субъектов Российской Федераци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 объектам во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3. Территория, прилегающая к организациям и объектам, указанным в </w:t>
      </w:r>
      <w:hyperlink r:id="rId3">
        <w:r>
          <w:rPr>
            <w:rStyle w:val="InternetLink"/>
            <w:rFonts w:eastAsia="Arial"/>
            <w:sz w:val="28"/>
            <w:szCs w:val="28"/>
          </w:rPr>
          <w:t>пункте 2</w:t>
        </w:r>
      </w:hyperlink>
      <w:r>
        <w:rPr>
          <w:rFonts w:eastAsia="Arial"/>
          <w:sz w:val="28"/>
          <w:szCs w:val="28"/>
        </w:rPr>
        <w:t xml:space="preserve"> настоящих Правил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r:id="rId4">
        <w:r>
          <w:rPr>
            <w:rStyle w:val="InternetLink"/>
            <w:rFonts w:eastAsia="Arial"/>
            <w:sz w:val="28"/>
            <w:szCs w:val="28"/>
          </w:rPr>
          <w:t>пункте 2</w:t>
        </w:r>
      </w:hyperlink>
      <w:r>
        <w:rPr>
          <w:rFonts w:eastAsia="Arial"/>
          <w:sz w:val="28"/>
          <w:szCs w:val="28"/>
        </w:rPr>
        <w:t xml:space="preserve"> настоящих Правил (далее - дополнительная территория)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Дополнительная территория определяется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hyperlink r:id="rId5">
        <w:r>
          <w:rPr>
            <w:rStyle w:val="InternetLink"/>
            <w:rFonts w:eastAsia="Arial"/>
            <w:sz w:val="28"/>
            <w:szCs w:val="28"/>
          </w:rPr>
          <w:t>пункте 2</w:t>
        </w:r>
      </w:hyperlink>
      <w:r>
        <w:rPr>
          <w:rFonts w:eastAsia="Arial"/>
          <w:sz w:val="28"/>
          <w:szCs w:val="28"/>
        </w:rPr>
        <w:t xml:space="preserve"> настоящих Правил, до входа для посетителей в стационарный торговый объект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Установить минимальное значение расстояния от организаций и (или) объектов до границ прилегающих территорий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а) от детских, образовательных, медицинских организаций и объектов спорта -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б) от  розничных рынков, вокзалов и иных мест массового скопления граждан и местам нахождения источников повышенной опасности, определенным </w:t>
      </w:r>
      <w:r>
        <w:rPr>
          <w:rFonts w:eastAsia="Arial"/>
          <w:sz w:val="28"/>
        </w:rPr>
        <w:t>органами государственной власти субъектов Российской Федерации - 50 метров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в) от объектов военного назначения - 50 метр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Максимальное значение расстояния от детски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ое значение расстояния от образовательны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ое значение расстояния от медицински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ое значение расстояния от объектов спорта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ое значение расстояния от розничных рынков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ое значение расстояния от вокзалов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ое значение расстояния от объектов военного назначения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7. Способ расчета расстояния от организаций и (или) объектов, указанных в </w:t>
      </w:r>
      <w:hyperlink r:id="rId6">
        <w:r>
          <w:rPr>
            <w:rStyle w:val="InternetLink"/>
            <w:rFonts w:eastAsia="Arial"/>
            <w:sz w:val="28"/>
            <w:szCs w:val="28"/>
          </w:rPr>
          <w:t>пункте 2</w:t>
        </w:r>
      </w:hyperlink>
      <w:r>
        <w:rPr>
          <w:rFonts w:eastAsia="Arial"/>
          <w:sz w:val="28"/>
          <w:szCs w:val="28"/>
        </w:rPr>
        <w:t xml:space="preserve"> настоящих Правил,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входа для посетителей в здание (строение, сооружение), в котором расположены организации и (или) объекты, указанные в пункте 2 настоящих Правил (при отсутствии обособленной территории)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>Приложение 2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к постановлению  администрации </w:t>
      </w:r>
      <w:r>
        <w:rPr>
          <w:sz w:val="28"/>
          <w:szCs w:val="28"/>
        </w:rPr>
        <w:t>муниципального района Большеглушицкий</w:t>
      </w:r>
      <w:r>
        <w:rPr>
          <w:rFonts w:eastAsia="Arial"/>
          <w:sz w:val="28"/>
        </w:rPr>
        <w:t xml:space="preserve"> от 16 сентября 2013 г. №  1168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аций и объектов, расположенных на территории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муниципального района Большеглушицкий, на прилегающих территориях к которы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допускается розничная продажа алкогольной продукции.</w:t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41"/>
        <w:gridCol w:w="4678"/>
        <w:gridCol w:w="1843"/>
        <w:gridCol w:w="2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тегория   учреждения   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ые и детск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Александровк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8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94,Самарская область, Большеглушицкий  район, с. Александровка,</w:t>
            </w:r>
          </w:p>
          <w:p>
            <w:pPr>
              <w:pStyle w:val="1"/>
              <w:ind w:left="188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     государственного бюджетного  общеобразовательного учреждения Самарской области средней  общеобразовательной школы «Образовательный центр» с. Александровка муниципального района   Большеглушицкий Самарской области, реализующее общеобразовательные программы дошкольного образования - детский сад «Колоб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8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94,Самарская область, Большеглушицкий  район, с. Александровка,</w:t>
            </w:r>
          </w:p>
          <w:p>
            <w:pPr>
              <w:pStyle w:val="1"/>
              <w:ind w:left="188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     государственного бюджетного  общеобразовательного учреждения Самарской области средней  общеобразовательной школы «Образовательный центр» с. Александровка муниципального района   Большеглушицкий Самарской области </w:t>
            </w:r>
            <w:r>
              <w:rPr>
                <w:rFonts w:eastAsia="Arial"/>
                <w:sz w:val="24"/>
                <w:szCs w:val="24"/>
              </w:rPr>
              <w:t>Среднедольский филиал, реализующий общеобразовательные программы начального обще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4, Самарская область,  Большеглушицкий  район, п. Среднедольск, ул. Полев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1 «Образовательный центр» с. Больш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0, Самарская область,  Большеглушицкий район,с. Большая Глушица, ул. Бакинская,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с. Большая Глушица муниципального района Большеглушицкий Самарской области, реализующее общеобразовательные программы дошкольного образования – «Детский сад №3 «Красная Шапоч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80, Самарская область,  Большеглушицкий район, с. Большая Глушица, ул. Фирсина,  5 </w:t>
            </w:r>
          </w:p>
          <w:p>
            <w:pPr>
              <w:pStyle w:val="1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с. Большая Глушица муниципального района Большеглушицкий Самарской области, реализующее общеобразовательные программы дошкольного образования – «Детский сад №4 « Колос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0, Самарская область, Большеглуш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.  Большая Глушица, ул. Юбилейная,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с. Большая Глушица муниципального района Большеглушицкий Самарской области, реализующее общеобразовательные программы дошкольного образования – «Детский сад №4 « Колос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0,  Самарская область, Большеглуш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. Большая Глушица, ул. Луговая,  3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с. Большая Глушица муниципального района Большеглушицкий Самарской области, реализующее общеобразовательные программы дошкольного образования – «Детский сад №4 « Колос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80,  Самарская область,   Большеглушиц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.  Большая Глушица, ул. Гагарина,  17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образо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с. Большая Глушица муниципального района Большеглушицкий Самарской области, реализующее общеобразовательные программы  дополнительного образования детей – «Дом детского творче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0,  Самарская область,  Большеглуш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. Большая Глушица, ул. Советская,  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,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с. Большая Глушица муниципального района Большеглушицкий Самарской области, Кобзевский филиал, реализующий программы дошкольного, начального общего и основного общего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е подразделение Кобзевского филиала, реализующее общеобразовательные программы дошкольного образования – «Детский са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95,   Самарская область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. Кобзевка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 4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труктурное подразделение </w:t>
            </w:r>
            <w:r>
              <w:rPr>
                <w:sz w:val="24"/>
                <w:szCs w:val="24"/>
              </w:rPr>
              <w:t xml:space="preserve">государственного бюджетного общеобразовательного учреждения Самарской области средней общеобразовательной школы №2 «Образовательный центр» </w:t>
            </w:r>
            <w:r>
              <w:rPr>
                <w:rFonts w:eastAsia="Arial"/>
                <w:sz w:val="24"/>
                <w:szCs w:val="24"/>
              </w:rPr>
              <w:t>с. Большая Глушица, реализующее общеобразовательные программы дошкольного образования ,реализующее общеобразовательные программы дополнительного образования детей - «Детский сад №1 «Одуванч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446180</w:t>
            </w:r>
            <w:r>
              <w:rPr>
                <w:sz w:val="24"/>
                <w:szCs w:val="24"/>
              </w:rPr>
              <w:t>, Самарская область,  Большеглушицкий район, с. Большая Глушица, ул. Гагарина, 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труктурное подразделение </w:t>
            </w:r>
            <w:r>
              <w:rPr>
                <w:sz w:val="24"/>
                <w:szCs w:val="24"/>
              </w:rPr>
              <w:t>государственного бюджетного общеобразовательного учреждения Самарской области средней общеобразовательной школы №2 «Образовательный центр»</w:t>
            </w:r>
            <w:r>
              <w:rPr>
                <w:rFonts w:eastAsia="Arial"/>
                <w:sz w:val="24"/>
                <w:szCs w:val="24"/>
              </w:rPr>
              <w:t>с.Большая Глушица, реализующее общеобразовательные программы дошкольного образования ,реалтзующее общеобразовательные программы дополнительного образования детей - «Детский сад №1 «Одуванч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асть,  Большеглушицкий район, с. Большая Глушица, ул. Самарская, 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2 «Образовательный центр» с. Большая Глушиц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0, Самарская область,  Большеглушицкий район, с.Большая Глушица, ул. Гагарина,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2 «Образовательный центр» с. Большая Глушиц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0, Самарская область,  Большеглушицкий район, с.Большая Глушица, ул. Гагарина,  1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труктурное подразделение </w:t>
            </w:r>
            <w:r>
              <w:rPr>
                <w:sz w:val="24"/>
                <w:szCs w:val="24"/>
              </w:rPr>
              <w:t xml:space="preserve">государственного бюджетного общеобразовательного учреждения Самарской области средней общеобразовательной школы №2 «Образовательный центр» </w:t>
            </w:r>
            <w:r>
              <w:rPr>
                <w:rFonts w:eastAsia="Arial"/>
                <w:sz w:val="24"/>
                <w:szCs w:val="24"/>
              </w:rPr>
              <w:t>с.Большая Глушица, реализующее общеобразовательные программы дошкольного образования, реализующее общеобразовательные программы дополнительного образования детей - «Детский сад №1 «Одуванч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асть,  Большеглушицкий район, с. Большая Глушица, ул. Ленинградск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образо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2 «Образовательный центр» с. Большая Глушица, реализующее общеобразовательные программы дополнительного образования - « Детская юношеская спортивная школ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асть,  Большеглушицкий район, с.Большая Глушица, ул. Советская, 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образо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2 «Образовательный центр» с. Большая Глушица, реализующее общеобразовательные программы дополнительного образования - « Детская юношеская спортивная школ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асть, Большеглушицкий район, с.Большая Глушица, ул. Гагар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дергуновкий филиал государственного бюджетного  общеобразовательного учреждения Самарской области средней общеобразовательной школы №2 «Образовательный центр» с. Большая Глушица 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Самарской области, реализующий общеобразовательные программы начального обще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0, Самарская область,  Большеглушицкий район, с.Большая Дергуновка, ул. Школьн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2 «Образовательный центр» с. Большая Глушиц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реализующее общеобразовательные программы дошкольного образования - «Детский сад  «Рома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0, Самарская область,  Большеглушицкий район, с.Большая Дергуновка, ул. Специалистов, 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с. Константиновк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92, Самарская область, Большеглушицкий район, с. Константиновка, ул. Центральная,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 государственного бюджетного общеобразовательного учреждения Самарской области средняя общеобразовательная школа с. Константиновка муниципального района Большеглушицкий Самарской области, реализующее программы дошкольного образования – детский сад «Чебурашка» государственного бюджетного общеобразовательного учреждения Самарской области средняя общеобразовательная школа с. Константин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92, Самарская область, Большеглушицкий район, с. Константиновка, ул. Центральная,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пос. Фрунзенский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5, Самарская область ,Большеглушицкий район, п. Фрунзенский , Шоферская 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- детский сад «Солнышко» государственного бюджетного общеобразовательного учреждения Самарской области средней общеобразовательной школы «Образовательный центр» пос.Фрунзенский муниципального района Большеглушицкий Самарской области,  реализующее общеобразовательные программы дошкольного образования, общеобразовательные программы дополнительного образования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>
                <w:szCs w:val="24"/>
              </w:rPr>
              <w:t>446185,Самарская область, Большеглушицкий район, п.  Фрунзенский, ул. Фрунзе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,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</w:t>
            </w:r>
            <w:r>
              <w:rPr>
                <w:rFonts w:eastAsia="Arial"/>
                <w:sz w:val="24"/>
                <w:szCs w:val="24"/>
              </w:rPr>
              <w:t xml:space="preserve"> Озерский филиал </w:t>
            </w:r>
            <w:r>
              <w:rPr>
                <w:sz w:val="24"/>
                <w:szCs w:val="24"/>
              </w:rPr>
              <w:t>государственного бюджетного общеобразовательного учреждения Самарской области средней общеобразовательной школы «Образовательный центр»  пос. Фрунзенский, реализующее программы дошкольного образования, общеобразовательные программы дополнительного образования детей, детский сад п. Озер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/>
            </w:pPr>
            <w:r>
              <w:rPr>
                <w:szCs w:val="24"/>
              </w:rPr>
              <w:t xml:space="preserve">446185, Самарская область,  Большеглушицкий район,  п. Озерск, ул. Заречная, 17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,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ое подразделение Моршанский филиал государственного бюджетного общеобразовательного учреждения Самарской области средней общеобразовательной школы «Образовательный центр»  пос.Фрунзенский, реализующее программы дошкольного образования, общеобразовательные программы дополнительного образования детей, детский сад с. Морша,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446184, Самарская область,  Большеглушицкий район, с. Морша, ул.Центральная, 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едольский филиал государственного бюджетного общеобразовательного учреждения Самарской области средней общеобразовательной школы «Образовательный центр» пос.Фрунзенс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446184, Самарская область,  Большеглушицкий район, п. Верхнедольск, ул. Молодежн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пос. Южный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6, Самарская область,  Большеглушицкий район, п. Южный, Школьная,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     государственного бюджетного  общеобразовательного учреждения Самарской области средней  общеобразовательной школы «Образовательный центр» пос. Южный муниципального района   Большеглушицкий Самарской области, реализующее общеобразовательные программы дошкольного образования - детский сад «Улыб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6, Самарская область,  Большеглушицкий район, п. Южный, Школьная,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 с. Малая Глушиц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91, Самарская область,  Большеглушицкий район, с.Малая Глушица, ул. Гагарина, 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основной общеобразовательной школы с.Малая Глушица муниципального района Большеглушицкий Самарской области, реализующее общеобразовательные программы дошкольного образования – детский с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61, Самар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. Малая Глушица, ул. Гагарина, 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 с. Новопавловк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83, Самарская область, Большеглушицкий район, с. Новопавловка, ул. Советская,  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ое подразделение государственного бюджетного  общеобразовательного учреждения Самарской области основной   общеобразовательной школы  с. Новопавловка муниципального района   Большеглушицкий Самарской области, реализующее общеобразовательные программы дошкольного образования - детский сад № 8  «Золотой петуш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3, Самарская область, Большеглушицкий район, с. Новопавловка ,   с. Новопавловка, ул. Советская,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 с. Тамбовка 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6, Самарская область,   Большеглушицкий район, с. Тамбовка, ул. Советска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  <w:r>
              <w:rPr>
                <w:rFonts w:eastAsia="Arial"/>
                <w:sz w:val="24"/>
                <w:szCs w:val="24"/>
              </w:rPr>
              <w:t xml:space="preserve"> государственного бюджетного общеобразовательного учреждения Самарской области основной общеобразовательной школы с. Тамбовка муниципального района Большеглушицкий Самарской области, реализующее общеобразовательные программы дошкольного образования – детский сад «Родничок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6, Самарская область,   Большеглушицкий район, с. Тамбовка, ул. Советска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Мокша </w:t>
              <w:br/>
              <w:t>муниципального района Большеглушицкий Самар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93, Самарская область, Большеглушицкий район, с. Мокша, ул. Юбилейная, 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государственного бюджетного общеобразовательного учреждения Самарской области основная общеобразовательная школа с. Мокша, реализующее общеобразовательные программы дошкольного образования – Детский сад «Радуга» с. Мокш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9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ь, Большеглушицкий район,      с. Мокша, ул. Кавказская,   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,детск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уктурное подразделение</w:t>
            </w:r>
            <w:r>
              <w:rPr>
                <w:rFonts w:eastAsia="Arial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 xml:space="preserve">осударственного бюджетного общеобразовательного учреждения Самарской области основная общеобразовательная школа с. Мокша </w:t>
            </w:r>
            <w:r>
              <w:rPr>
                <w:rFonts w:eastAsia="Arial"/>
                <w:sz w:val="24"/>
                <w:szCs w:val="24"/>
              </w:rPr>
              <w:t>- Ледяйкинский филиал, реализующий общеобразовательные программы начального общего образования</w:t>
            </w:r>
            <w:r>
              <w:rPr>
                <w:sz w:val="24"/>
                <w:szCs w:val="24"/>
              </w:rPr>
              <w:t xml:space="preserve">, реализующее общеобразовательные программы дошкольного образования - Детский сад «Радуга» п. Ледяй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80, Самар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п. Ледяйка, ул. Центральная, 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руктурное подразделение г</w:t>
            </w:r>
            <w:r>
              <w:rPr>
                <w:sz w:val="24"/>
                <w:szCs w:val="24"/>
              </w:rPr>
              <w:t xml:space="preserve">осударственного бюджетного общеобразовательного учреждения Самарской области основная общеобразовательная школа с. Мокша </w:t>
            </w:r>
            <w:r>
              <w:rPr>
                <w:rFonts w:eastAsia="Arial"/>
                <w:sz w:val="24"/>
                <w:szCs w:val="24"/>
              </w:rPr>
              <w:t>- Коммунарский филиал, реализующий общеобразовательные программы начального обще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93, Самар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п. Коммунар, ул. Верхняя,  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«Большеглушицкая ЦРБ» (далее – ГБУЗ СО Большеглушицкой ЦРБ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46180, Самарская область, Большеглушицкий район, с. Большая Глушица, ул. Зеленая, д.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ей общей практики п. Южный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right="-3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6186, Самарская область, Большеглушицкий район, пос. Южный, ул. Центральная д. 8 «а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ей общей практики пос. Фрунзенский 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5, Самарская область, Большеглушицкий район, пос. Фрунзенский, ул. Шоферская д. 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ей общей практики с. Тамбов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6, Самарская область, Большеглушицкий район, с. Тамбовка, ул. Криволучье д.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ей общей практики с. Александров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4,Самарская область, Большеглушицкий район, с. Александровка, ул. Центральная д. 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ей общей практики с.Константинов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2,Самарская область, Большеглушицкий район, с. Константиновка, ул. Центральная д. 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ей общей практики с.Мокш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right="-30" w:hanging="0"/>
              <w:rPr/>
            </w:pPr>
            <w:r>
              <w:rPr>
                <w:sz w:val="24"/>
                <w:szCs w:val="24"/>
              </w:rPr>
              <w:t>446193, Самарская область, Большеглушицкий район, с. Мокша, ул. Юбилейная д. 1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й кабинет государственного бюджетного общеобразовательного учреждения Самарской области средняя общеобразовательная школа № 1 «Образовательный центр» с. Больш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7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>446180, Самарская область, Большеглушицкий район, с. Большая Глушица, ул. Бакинская д. 3, 1 этаж,ком. №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государственного бюджетного общеобразовательного учреждения Самарской области средняя общеобразовательная школа № 2 «Образовательный центр» с. Большая Глушица муниципального района Большеглушицкий Самарской област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80, Самарская область, Большеглушицкий район, с. Большая Глушица, ул.Гагарина, д. 101 ,2 этаж , ком . №11,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 Малая Глушиц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1, Самарская область, Большеглушицкий  район, с. Малая Глушица, ул. Советская д.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пос. Кобзев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асть,  Большеглушицкий район, пос. Кобзевка, ул. Советская д.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пос. Ледяй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3, Самарская область, Большеглушицкий  район, пос. Ледяйка,  ул. Молодёжная д. 8 кв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пос. Малороссийск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6, Самарская область,  Большеглушицкий  район, пос. Малороссийск,  ул. Центральная 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пос. Верхнедольск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5, Самарская область, Большеглушицкий район, пос. Верхнедольск, ул. Молодежная д. 6,пом. №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Большая Дергунов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0, Самарская область, Большеглушицкий  район, с. Большая Дергуновка, ул. Советская д.95 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 Малая Вязовк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4, Самарская область,  Большеглушицкий  район, с. Малая Вязовка,  ул. Степная д. 33 пом. № 7,8,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 Морш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4, Самарская область,  Большеглушицкий  район, с. Морша,  ул. Центральная  д.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 с. Муратшино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6, Самарская область,  Большеглушицкий  район,с. Муратшино,  ул. Центральная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3, Самарская область, Большеглушицкий  район, с. Новопавловка,  ул. Советская  д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 Большая Глушица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асть, Большеглушицкий район, с. Большая Глушица, ул. Красноармейская д. 78  1 этаж, пом. № 1,2,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пос. Озерск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5, Самарская область,  Большеглушицкий  район, пос. Озёрск,  ул. Советская  д. 3 кв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с. Таш-Кустьяново ГБУЗ СО Большеглушицкой ЦР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187, Самарская область, Большеглушицкий район, с. Таш-Кустьяново, ул. Центральная д.22, 1 этаж , пом. № 12,13</w:t>
            </w:r>
          </w:p>
        </w:tc>
      </w:tr>
    </w:tbl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>Приложение 3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к постановлению  администрации </w:t>
      </w:r>
      <w:r>
        <w:rPr>
          <w:sz w:val="28"/>
          <w:szCs w:val="28"/>
        </w:rPr>
        <w:t>муниципального района Большеглушицкий</w:t>
      </w:r>
      <w:r>
        <w:rPr>
          <w:rFonts w:eastAsia="Arial"/>
          <w:sz w:val="28"/>
        </w:rPr>
        <w:t xml:space="preserve"> от ____________ №  ______</w:t>
      </w:r>
    </w:p>
    <w:p>
      <w:pPr>
        <w:pStyle w:val="Normal"/>
        <w:ind w:left="5387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раницы (схемы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егающих территорий к организациям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 объектам, на которых не допускается розничная продажа алкогольной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дукции на территории муниципального района Большеглушицкого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nsolas;Arial" w:hAnsi="Consolas;Arial" w:eastAsia="Calibri" w:cs="Consolas;Arial"/>
      <w:sz w:val="21"/>
      <w:szCs w:val="21"/>
    </w:rPr>
  </w:style>
  <w:style w:type="paragraph" w:styleId="Style14">
    <w:name w:val="Цитата"/>
    <w:basedOn w:val="Normal"/>
    <w:qFormat/>
    <w:pPr>
      <w:ind w:left="709" w:right="-56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5C919C681D55AC858A31E0DF44EB43E118F060D0E26A42A724AB43E7A5702CB19C678A877175B1qAkDA" TargetMode="External"/><Relationship Id="rId4" Type="http://schemas.openxmlformats.org/officeDocument/2006/relationships/hyperlink" Target="consultantplus://offline/ref=295C919C681D55AC858A31E0DF44EB43E118F060D0E26A42A724AB43E7A5702CB19C678A877175B1qAkDA" TargetMode="External"/><Relationship Id="rId5" Type="http://schemas.openxmlformats.org/officeDocument/2006/relationships/hyperlink" Target="consultantplus://offline/ref=98E9E1CE9E39420321B104F8C390FD8E4ED9710943D36FCAC96F3F49D566F0DF03C421C667EFED05r8k0A" TargetMode="External"/><Relationship Id="rId6" Type="http://schemas.openxmlformats.org/officeDocument/2006/relationships/hyperlink" Target="consultantplus://offline/ref=98E9E1CE9E39420321B104F8C390FD8E4ED9710943D36FCAC96F3F49D566F0DF03C421C667EFED05r8k0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6:00Z</dcterms:created>
  <dc:creator>ГАС "ВЫБОРЫ"</dc:creator>
  <dc:description/>
  <cp:keywords/>
  <dc:language>en-US</dc:language>
  <cp:lastModifiedBy>Митяева</cp:lastModifiedBy>
  <cp:lastPrinted>2013-09-16T09:54:00Z</cp:lastPrinted>
  <dcterms:modified xsi:type="dcterms:W3CDTF">2013-09-27T10:19:00Z</dcterms:modified>
  <cp:revision>4</cp:revision>
  <dc:subject/>
  <dc:title>АДМИНИСТРАЦИЯ</dc:title>
</cp:coreProperties>
</file>