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  <w:r>
        <w:rPr>
          <w:sz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2235" cy="288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.01.2014 г.    № 6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8.05pt;height:226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.01.2014 г.    № 68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лановых проверок юридических лиц и индивидуальных предпринимателей на 2014 год администрации муниципального района Большеглушицкий Самарской области по соблюдению экологического законодательства на территории муниципального района Большеглушицкий Самарской области.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ab/>
        <w:tab/>
        <w:t>В соответствии с, Федеральным законом от 10.01.2002 №7-Ф3 "Об охране окружающей среды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амарской области  « О наделении органов местного самоуправления отдельными государственными полномочиями в сфере охраны окружающей среды» от 06.04.2010 г. №36-ГД,Уставом муниципального района Большеглушицкий Самарской области,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17" w:before="302" w:after="0"/>
        <w:ind w:left="22" w:right="7" w:firstLine="576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проведения плановых проверок юридических лиц и индивидуальных предпринимателей на 2014 год администрации муниципального района Большеглушицкий Самарской области по соблюдению экологического законодательства  на территории муниципального района Большеглушицкий Самарской области (прилагается)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районной газете «Степные известия»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/>
      </w:pPr>
      <w:r>
        <w:rPr>
          <w:sz w:val="26"/>
          <w:szCs w:val="26"/>
        </w:rPr>
        <w:t>3. Разместить на официальном сайте администрации муниципального районаБольшеглушицкий Самар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</w:t>
      </w:r>
      <w:bookmarkStart w:id="0" w:name="_GoBack"/>
      <w:bookmarkEnd w:id="0"/>
      <w:r>
        <w:rPr>
          <w:sz w:val="26"/>
          <w:szCs w:val="26"/>
        </w:rPr>
        <w:t xml:space="preserve">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Большеглушицкий Самарской области</w:t>
        <w:tab/>
        <w:tab/>
        <w:t xml:space="preserve">      А.В.Грибеник</w:t>
      </w:r>
    </w:p>
    <w:p>
      <w:pPr>
        <w:pStyle w:val="Normal"/>
        <w:shd w:fill="FFFFFF" w:val="clear"/>
        <w:spacing w:before="274" w:after="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36" w:hanging="0"/>
        <w:rPr/>
      </w:pPr>
      <w:r>
        <w:rPr/>
        <w:t>Тепляков П.М. 8(84673)2315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Большеглуш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екта правового акта: </w:t>
      </w:r>
    </w:p>
    <w:p>
      <w:pPr>
        <w:pStyle w:val="Normal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4 год администрации муниципального района Большеглушицкий Самарской области по соблюдению экологического законодательства  на территории муниципального района Большеглушицкий Самарской обла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муниципального земельного контроля администрации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.М. Тепляков  ___________________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ГЛАСОВАНО: ПОДПИСЬ:ДАТА:ЗАМЕЧ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tabs>
          <w:tab w:val="clear" w:pos="720"/>
          <w:tab w:val="right" w:pos="10472" w:leader="underscor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Большеглушицкий Самарской области по экономике и финансов</w:t>
      </w:r>
    </w:p>
    <w:p>
      <w:pPr>
        <w:pStyle w:val="12"/>
        <w:tabs>
          <w:tab w:val="clear" w:pos="720"/>
          <w:tab w:val="right" w:pos="104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А. Анцинов ___________________</w:t>
      </w:r>
    </w:p>
    <w:p>
      <w:pPr>
        <w:pStyle w:val="12"/>
        <w:tabs>
          <w:tab w:val="clear" w:pos="720"/>
          <w:tab w:val="right" w:pos="104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right" w:pos="10472" w:leader="underscore"/>
        </w:tabs>
        <w:rPr/>
      </w:pPr>
      <w:r>
        <w:rPr>
          <w:sz w:val="28"/>
          <w:szCs w:val="28"/>
        </w:rPr>
        <w:t xml:space="preserve">Руководитель  аппарата администрации муниципального района Большеглушицкий Самарской области </w:t>
      </w:r>
    </w:p>
    <w:p>
      <w:pPr>
        <w:pStyle w:val="12"/>
        <w:tabs>
          <w:tab w:val="clear" w:pos="720"/>
          <w:tab w:val="right" w:pos="10472" w:leader="underscor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.В. Куликова  __________________ </w:t>
      </w:r>
    </w:p>
    <w:p>
      <w:pPr>
        <w:pStyle w:val="12"/>
        <w:tabs>
          <w:tab w:val="clear" w:pos="720"/>
          <w:tab w:val="right" w:pos="104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Начальник юр. отдела администрации муниципального района Большеглушицкий Самарской области  </w:t>
      </w:r>
    </w:p>
    <w:p>
      <w:pPr>
        <w:pStyle w:val="12"/>
        <w:tabs>
          <w:tab w:val="clear" w:pos="720"/>
          <w:tab w:val="right" w:pos="1009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.В. Шалимова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о согласование с заместителем главы муниципального района Большеглушицкий Самарской области, курирующим отдел, который вносит вопрос, руководителем аппарата администрации муниципального района Большеглушицкий Самарской области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2. Замечания к проекту пишутся справа от подписи или при большом объёме - на оборотной стороне ли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right="36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427" w:gutter="0" w:header="0" w:top="567" w:footer="2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 12пт"/>
    <w:basedOn w:val="Normal"/>
    <w:qFormat/>
    <w:pPr>
      <w:widowControl/>
      <w:autoSpaceDE w:val="true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3:00Z</dcterms:created>
  <dc:creator>fedechkinamp</dc:creator>
  <dc:description/>
  <dc:language>en-US</dc:language>
  <cp:lastModifiedBy>Dolgih</cp:lastModifiedBy>
  <cp:lastPrinted>2014-01-20T14:07:00Z</cp:lastPrinted>
  <dcterms:modified xsi:type="dcterms:W3CDTF">2014-01-23T07:33:00Z</dcterms:modified>
  <cp:revision>2</cp:revision>
  <dc:subject/>
  <dc:title>ПОСТАНОВЛЕНИЕ АДМИНИСТРАЦИИ МУНИЦИПАЛЬНОГО РАЙОНА НЕФТЕГОРСКИЙ № 401 ОТ 06</dc:title>
</cp:coreProperties>
</file>