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4" w:hanging="0"/>
        <w:jc w:val="center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65455" cy="5435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ind w:right="5244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pacing w:before="0" w:after="0"/>
        <w:ind w:right="5244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МУНИЦИПАЛЬНОГО</w:t>
      </w:r>
    </w:p>
    <w:p>
      <w:pPr>
        <w:pStyle w:val="Normal"/>
        <w:numPr>
          <w:ilvl w:val="0"/>
          <w:numId w:val="0"/>
        </w:numPr>
        <w:spacing w:before="0" w:after="0"/>
        <w:ind w:right="5244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РАЙОНА</w:t>
      </w:r>
    </w:p>
    <w:p>
      <w:pPr>
        <w:pStyle w:val="Normal"/>
        <w:numPr>
          <w:ilvl w:val="0"/>
          <w:numId w:val="0"/>
        </w:numPr>
        <w:spacing w:before="0" w:after="0"/>
        <w:ind w:right="5244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ГЛУШИЦКИЙ</w:t>
      </w:r>
    </w:p>
    <w:p>
      <w:pPr>
        <w:pStyle w:val="Normal"/>
        <w:numPr>
          <w:ilvl w:val="0"/>
          <w:numId w:val="0"/>
        </w:numPr>
        <w:spacing w:before="0" w:after="0"/>
        <w:ind w:right="5244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</w:t>
      </w:r>
    </w:p>
    <w:p>
      <w:pPr>
        <w:pStyle w:val="Normal"/>
        <w:spacing w:before="0" w:after="0"/>
        <w:ind w:right="5244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ind w:right="52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ind w:right="52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9.11.2014 № 1779</w:t>
      </w:r>
    </w:p>
    <w:p>
      <w:pPr>
        <w:pStyle w:val="Normal"/>
        <w:spacing w:before="0" w:after="0"/>
        <w:ind w:right="52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ольшая Глушица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нормами ст.28 Федерального Закона Российской Федерации от 06.10.2003г. № 131-ФЗ «Об общих принципах организации местного самоуправления в Российской Федерации», Решения собрания представителей муниципального района Большеглушицкий Самарской области от 21.10.2005 г. №34 «Об утверждении Порядка организации и проведения публичных слушаний на территории муниципального района Большеглушицкий Самарской области», ст. 18 Устава  муниципального района Большеглушицкий Самарской обла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овести на территории муниципального района Большеглушицкий Самарской области публичные слушания по вопросу обсуждения проекта муниципального правового акта – проекта постановления администрации муниципального района Большеглушицкий Самарской области «Об утверждении муниципальной программы «Молодое поко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глушицкого района» на 2015-2017 годы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нести проект муниципального правового акта – проекта постановления администрации муниципального района Большеглушицкий Самарской области «Об утверждении муниципальной программы «Молодое поколение Большеглушицкого района» на 2015-2017 годы» на публичные слуш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проект муниципального правового акта – проекта постановления администрации муниципального района Большеглушицкий Самарской области «Об утверждении муниципальной программы «Молодое поколение Большеглушицкого района» на 2015-2017 годы» на сайте администрации муниципального района Большеглушицкий Самарской области в сети Интернет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 срок внесения предложений по проекту муниципального правового акта – проекта постановления администрации муниципального района Большеглушицкий Самарской области «Об утверждении муниципальной программы «Молодое поколение Большеглушицкого района» на 2015-2017 годы»  с 25 ноября 2014 года по 01 декабря  2014 года с 09-00 до 17-00 в рабочие дни и в выходные дни с 10-00 до 14-00 по адресу: Самарская область, Большеглушицкий район, с. Большая Глушица, ул. Советская д. 62а, каб.№8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значить ответственным лицом за ведение протокола публичных слушаний руководителя Муниципального бюджетного учреждения Дома молодежных организаций «ЛиК» муниципального района Большеглушицкий Самарской области А.Г. Новик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ределить место публичных слушаний – актовый зал здания администрации муниципального района Большеглушицкий Самарской области, находящийся по адресу: 446180, Самарская область, Большеглушицкий район, с. Большая Глушица, ул. Гагарина д. 9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Определить время публичных слушаний –25 ноября 2014 года по 01 декабря 2014 года в рабочие дни с 10-00 до 17-00, в выходные дни с 10-00 до 14-00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</w:t>
        <w:tab/>
        <w:t xml:space="preserve">           А.В.Грибеник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465455" cy="54356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66" r="-7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ЙОНА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ОЛЬШЕГЛУШИЦКИЙ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________________ № ________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Большая Глушица</w:t>
            </w:r>
          </w:p>
        </w:tc>
        <w:tc>
          <w:tcPr>
            <w:tcW w:w="393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Молодое поколение Большеглушицкого района» на 2015 – 2017 год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района Большеглушицкий Самарской области, администрация муниципального района Большеглушицкий Сама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«Молодое поколение Большеглушицкого района» на 2015 – 2017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января 2015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муниципального района Большеглушицкий Самарско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по социальным вопросам Славинскую Е.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Большеглушицк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амарской области                                                                       А.В. Грибен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 Знак Знак"/>
    <w:qFormat/>
    <w:rPr>
      <w:sz w:val="27"/>
      <w:szCs w:val="27"/>
      <w:shd w:fill="FFFFFF" w:val="clear"/>
    </w:rPr>
  </w:style>
  <w:style w:type="character" w:styleId="11">
    <w:name w:val="Основной текст Знак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3" w:before="480" w:after="240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36:00Z</dcterms:created>
  <dc:creator>Новиков Александр Георгиевич</dc:creator>
  <dc:description/>
  <cp:keywords/>
  <dc:language>en-US</dc:language>
  <cp:lastModifiedBy>Митяева</cp:lastModifiedBy>
  <dcterms:modified xsi:type="dcterms:W3CDTF">2014-11-19T09:36:00Z</dcterms:modified>
  <cp:revision>2</cp:revision>
  <dc:subject/>
  <dc:title> </dc:title>
</cp:coreProperties>
</file>