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Heading5"/>
        <w:ind w:right="-8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</w:t>
      </w:r>
    </w:p>
    <w:p>
      <w:pPr>
        <w:pStyle w:val="Heading5"/>
        <w:ind w:right="-86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</w:t>
      </w:r>
      <w:r>
        <w:rPr>
          <w:b/>
        </w:rPr>
        <w:t>БОЛЬШЕГЛУШИЦКИЙ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</w:t>
      </w:r>
      <w:r>
        <w:rPr>
          <w:b/>
        </w:rPr>
        <w:t>САМАРСКОЙ ОБЛАСТИ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u w:val="single"/>
        </w:rPr>
      </w:pPr>
      <w:r>
        <w:rPr/>
        <w:t xml:space="preserve">      </w:t>
      </w:r>
      <w:r>
        <w:rPr/>
        <w:t>_______________№ _____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 xml:space="preserve">           </w:t>
      </w:r>
      <w:r>
        <w:rPr/>
        <w:t xml:space="preserve">с. Большая Глушиц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утверждении муниципальной программы по оптимизации и повышению 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на 2015 – 201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Руководствуясь Бюджетным кодексом Российской Федерации, 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муниципальную программу по оптимизации и повышению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на 2015 – 2017 годы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Финансирование муниципальной программы по оптимизации и повышению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на 2015 – 2017 годы осуществлять согласно утвержденному бюджету муниципального района Большеглушицкий Самарской области на соответствующи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ются на правоотношения, возникшие с 01 январ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А.В.Грибеник</w:t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  <w:t>Крючин В.П., тел.: 8(84673)21333</w:t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7" w:right="4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оптимизации и повышению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на 2015 – 2017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Heading5"/>
        <w:jc w:val="center"/>
        <w:rPr/>
      </w:pPr>
      <w:r>
        <w:rPr>
          <w:sz w:val="28"/>
          <w:szCs w:val="28"/>
        </w:rPr>
        <w:t xml:space="preserve">по оптимизации и повышению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</w:t>
      </w:r>
    </w:p>
    <w:p>
      <w:pPr>
        <w:pStyle w:val="Heading5"/>
        <w:jc w:val="center"/>
        <w:rPr/>
      </w:pPr>
      <w:r>
        <w:rPr>
          <w:sz w:val="28"/>
          <w:szCs w:val="28"/>
        </w:rPr>
        <w:t xml:space="preserve">на 2015 – 2017 годы </w:t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аспорт 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 оптимизации и повышению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на 2015 – 2017 годы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принятия решения о разработке Программы  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поряжение администрации муниципального района Большеглушицкий Самарской области от 25.12.2014 г. № 328-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дминистрация муниципального района Большеглушицкий Самарской обла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н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ое бюджетное учреждение муниципального района Большеглушицкий Самарской области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и повышение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(далее – МБУ «Большеглушицкий МФЦ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а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мплексной оптимизации                      государственных и муниципальных услуг, предоставляемых на базе МБУ «Большеглушицкий МФЦ».</w:t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2017 год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(индикаторы) Программы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ровень удовлетворенности граждан качеством предоставления государственных и муниципальных услуг на базе МБУ «Большеглушицкий МФЦ».</w:t>
            </w:r>
          </w:p>
          <w:p>
            <w:pPr>
              <w:pStyle w:val="Style15"/>
              <w:jc w:val="both"/>
              <w:rPr/>
            </w:pPr>
            <w:r>
              <w:rPr/>
              <w:t>2. Среднее время ожидания в очереди при обращении за получением государственной (муниципальной) услуги в МБУ «Большеглушицкий МФЦ».</w:t>
            </w:r>
          </w:p>
        </w:tc>
      </w:tr>
      <w:tr>
        <w:trPr>
          <w:trHeight w:val="39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рограммы составляет 14,49 млн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4,83 млн. рублей (прогнозно) из средств бюджета муниципального района Большеглушиц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2016 год – 4,83 млн. рублей (прогнозно) из средств бюджета муниципального района Большеглушицкий Самарской област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17 год – 4,83 млн. рублей (прогнозно) из средств бюджета муниципального района Большеглушицкий Самарской области.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 на базе МБУ «Большеглушицкий МФЦ» к 2017 году – 99%;</w:t>
            </w:r>
          </w:p>
          <w:p>
            <w:pPr>
              <w:pStyle w:val="Normal"/>
              <w:jc w:val="both"/>
              <w:rPr/>
            </w:pPr>
            <w:r>
              <w:rPr/>
              <w:t>среднее время ожидания в очереди при обращении за получением государственной (муниципальной) услуги в МБУ «Большеглушицкий МФЦ» к 2017 году – 15 минут.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кущего состояния, основные проблемы сферы предоставления государственных и муниципальных услуг, показатели и анализ рисков реализации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сегодняшний день одной из наиболее актуальных задач государственной политики является обеспечение кардинального повышения качества и доступности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Решение задач повышения качества предоставления государственных и муниципальных услуг требует выполнения целого комплекса мероприятий.</w:t>
      </w:r>
    </w:p>
    <w:p>
      <w:pPr>
        <w:pStyle w:val="Normal"/>
        <w:ind w:firstLine="709"/>
        <w:jc w:val="both"/>
        <w:rPr/>
      </w:pPr>
      <w:r>
        <w:rPr/>
        <w:t>В рамках настоящей Программы для решения обозначенных задач необходимо предпринять следующие меры:</w:t>
      </w:r>
    </w:p>
    <w:p>
      <w:pPr>
        <w:pStyle w:val="Normal"/>
        <w:ind w:firstLine="709"/>
        <w:jc w:val="both"/>
        <w:rPr/>
      </w:pPr>
      <w:r>
        <w:rPr/>
        <w:t>последовательное продолжение оптимизации порядка предоставления государственных и муниципальных услуг посредством совершенствования нормативной и методологической базы;</w:t>
      </w:r>
    </w:p>
    <w:p>
      <w:pPr>
        <w:pStyle w:val="Normal"/>
        <w:ind w:firstLine="709"/>
        <w:jc w:val="both"/>
        <w:rPr/>
      </w:pPr>
      <w:r>
        <w:rPr/>
        <w:t>увеличение количества государственных и муниципальных услуг, предоставляемых на базе МБУ «Большеглушицкий МФЦ» по принципу "одного окна";</w:t>
      </w:r>
    </w:p>
    <w:p>
      <w:pPr>
        <w:pStyle w:val="Normal"/>
        <w:ind w:firstLine="709"/>
        <w:jc w:val="both"/>
        <w:rPr/>
      </w:pPr>
      <w:r>
        <w:rPr/>
        <w:t>обеспечение перехода от оптимизации и регламентации отдельных государственных и муниципальных услуг к оптимизации и регламентации комплексных сервисов "по жизненным ситуациям"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</w:t>
      </w:r>
      <w:r>
        <w:rPr>
          <w:b/>
        </w:rPr>
        <w:t>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 приоритетом муниципальной политики в сфере реализации Программы является повышение качества предоставления государственных и муниципальных услуг в Большеглушицком рай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ь Программы - оптимизация и повышение качества предоставления государственных и муниципальных услуг на базе МБУ «Большеглушицкий МФЦ». Цель Программы достигается путем реализации мероприятий, </w:t>
      </w:r>
      <w:r>
        <w:rPr/>
        <w:t xml:space="preserve"> </w:t>
      </w:r>
      <w:r>
        <w:rPr>
          <w:color w:val="000000"/>
        </w:rPr>
        <w:t>указанных в п. 5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ижение цели Программы планируется обеспечить за счет решения следующей задач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комплексной оптимизации предоставления государственных и муниципальных услуг, предоставляемых на базе МБУ «Большеглушицкий МФЦ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ечным результатом реализации Программы будет являться оптимизация и повышение качества предоставления государственных и муниципальных услуг на базе МБУ «Большеглушицкий МФЦ», выраженным в достижении </w:t>
      </w:r>
      <w:hyperlink w:anchor="Par210">
        <w:r>
          <w:rPr>
            <w:rStyle w:val="InternetLink"/>
            <w:color w:val="000000"/>
            <w:u w:val="none"/>
          </w:rPr>
          <w:t>значений показателей</w:t>
        </w:r>
      </w:hyperlink>
      <w:r>
        <w:rPr>
          <w:color w:val="000000"/>
        </w:rPr>
        <w:t xml:space="preserve"> (индикаторов), указанных в п. 4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</w:rPr>
        <w:t>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реализуется в один этап с 2015 по 2017 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000000"/>
        </w:rPr>
        <w:t xml:space="preserve">4. </w:t>
      </w:r>
      <w:hyperlink w:anchor="Par492">
        <w:r>
          <w:rPr>
            <w:rStyle w:val="InternetLink"/>
            <w:b/>
            <w:color w:val="000000"/>
          </w:rPr>
          <w:t>Перечень</w:t>
        </w:r>
      </w:hyperlink>
      <w:r>
        <w:rPr>
          <w:b/>
          <w:color w:val="000000"/>
        </w:rPr>
        <w:t xml:space="preserve"> показателей (индикаторов) Программы с указанием плановых значений по годам ее реализации и за весь период ее реализации </w:t>
      </w:r>
      <w:r>
        <w:rPr/>
        <w:t xml:space="preserve">                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5"/>
        <w:gridCol w:w="1754"/>
        <w:gridCol w:w="1162"/>
        <w:gridCol w:w="988"/>
        <w:gridCol w:w="988"/>
        <w:gridCol w:w="954"/>
      </w:tblGrid>
      <w:tr>
        <w:trPr>
          <w:trHeight w:val="5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ка 2014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 на базе МБУ «Большеглушицкий МФЦ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нее время ожидания в очереди при обращении за получением государственной (муниципальной) услуги в МБУ «Большеглушицкий МФЦ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ину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Информация о ресурсном обеспечен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овые средства на решение задачи Программы формируются за счет средств бюджета муниципального района Большеглушицкий Самарской области.</w:t>
      </w:r>
    </w:p>
    <w:p>
      <w:pPr>
        <w:pStyle w:val="Normal"/>
        <w:ind w:firstLine="709"/>
        <w:jc w:val="both"/>
        <w:rPr/>
      </w:pPr>
      <w:r>
        <w:rPr/>
        <w:t>Всего для реализации Программы в 2015 - 2017 годах планируется привлечь не менее 14,49 млн. рублей средств бюджета муниципального района Большеглушицкий Самарской области.</w:t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реализации Программы за счет средств бюджета муниципального района Большеглушицкий Самарской области в разрезе мероприятий представлена в таблице № 1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Программ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268"/>
        <w:gridCol w:w="878"/>
        <w:gridCol w:w="696"/>
        <w:gridCol w:w="696"/>
        <w:gridCol w:w="696"/>
        <w:gridCol w:w="808"/>
        <w:gridCol w:w="1640"/>
      </w:tblGrid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 зации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млн. рубле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пособствующие оптимизации и повышению качества предоставления государственных и муниципальных услуг на базе МБУ «Большеглушицкий МФ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ширение перечня государственных и муниципальных услуг, прием документов по которым будет осуществляться специалистами МБУ «Большеглушицкий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льшеглушицкий МФ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государственных и муниципальных услуг, предоставляемых по принципу «одного окн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мероприятий, направленных на повышение квалификации сотрудников МБУ «Большеглушицкий МФ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льшеглушицкий МФ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государственных и муницип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выездов специалиста МБУ «Большеглушицкий МФЦ» на дом, в лечебное учреждение для оформления пакета документов и доставки результата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льшеглушицкий МФ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государственных и муниципальных услуг для населен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, направленные на финансовое обеспечение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льшеглушицкий МФ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БУ «Большеглушицкий МФ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льшеглушицкий МФ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льшеглушицкий МФ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6.  Комплексная оценка эффективности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приведет к оптимизации и повышению качества предоставления государственных и муниципальных услуг на базе МБУ «Большеглушицкий МФЦ»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ind w:firstLine="709"/>
        <w:jc w:val="both"/>
        <w:rPr/>
      </w:pPr>
      <w:r>
        <w:rPr/>
        <w:t>доступность государственных и муниципальных услуг для населения посредством увеличения количества государственных и муниципальных услуг, оказываемых на базе МБУ «Большеглушицкий МФЦ» по принципу «одного окна»;</w:t>
      </w:r>
    </w:p>
    <w:p>
      <w:pPr>
        <w:pStyle w:val="Normal"/>
        <w:ind w:firstLine="709"/>
        <w:jc w:val="both"/>
        <w:rPr/>
      </w:pPr>
      <w:r>
        <w:rPr/>
        <w:t>повышение качества предоставления государственных и муниципальных услуг путем проведение мероприятий, направленных на повышение квалификации сотрудников МБУ «Большеглушицкий МФЦ»;</w:t>
      </w:r>
    </w:p>
    <w:p>
      <w:pPr>
        <w:pStyle w:val="Normal"/>
        <w:ind w:firstLine="709"/>
        <w:jc w:val="both"/>
        <w:rPr/>
      </w:pPr>
      <w:r>
        <w:rPr/>
        <w:t>возможность получения государственных и муниципальных услуг жителями муниципального района Большеглушицкий  Самарской области на дому, в лечебном учреждении, путем выезда сотрудника МБУ «Большеглушицкий МФЦ».</w:t>
      </w:r>
    </w:p>
    <w:p>
      <w:pPr>
        <w:pStyle w:val="Normal"/>
        <w:ind w:firstLine="709"/>
        <w:jc w:val="both"/>
        <w:rPr/>
      </w:pPr>
      <w:r>
        <w:rPr/>
        <w:t xml:space="preserve">Основной экономический эффект от реализации Программы выразится в сокращении затрат граждан и организаций в процессе получения государственных и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эффективности реализации Программы проводится в соответствии с </w:t>
      </w:r>
      <w:hyperlink r:id="rId2">
        <w:r>
          <w:rPr>
            <w:rStyle w:val="InternetLink"/>
          </w:rPr>
          <w:t>Методикой</w:t>
        </w:r>
      </w:hyperlink>
      <w:r>
        <w:rPr/>
        <w:t>, приведенной в приложении № 1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мплексной оценки эффективности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и за период с начала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346"/>
      <w:bookmarkEnd w:id="0"/>
      <w:r>
        <w:rPr/>
        <w:t xml:space="preserve">1. Оценка степени выполнения мероприятий Программ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353"/>
      <w:bookmarkEnd w:id="1"/>
      <w:r>
        <w:rPr/>
        <w:t>2. Оценка эффективности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71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N - количество показателей (индикаторов) 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ая сумма средств на финансирование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фактически произведенных расходов на реализацию мероприятий Программы  на конец отчет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0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" w:leader="none"/>
      </w:tabs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A04A870BDC89350D3B3665410A944E8CBBFE8894862B2A3FA09265D3758E3732F9B54CE908E47FC54B6IC58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8:00Z</dcterms:created>
  <dc:creator>PAPSUOEVA</dc:creator>
  <dc:description/>
  <dc:language>en-US</dc:language>
  <cp:lastModifiedBy>Даянова Ольга Петровна</cp:lastModifiedBy>
  <cp:lastPrinted>2014-12-29T13:23:00Z</cp:lastPrinted>
  <dcterms:modified xsi:type="dcterms:W3CDTF">2014-12-30T07:18:00Z</dcterms:modified>
  <cp:revision>2</cp:revision>
  <dc:subject/>
  <dc:title>Главам администраций</dc:title>
</cp:coreProperties>
</file>