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040" w:leader="none"/>
        </w:tabs>
        <w:ind w:right="453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925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5040" w:leader="none"/>
        </w:tabs>
        <w:ind w:right="45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tabs>
          <w:tab w:val="clear" w:pos="708"/>
          <w:tab w:val="left" w:pos="5040" w:leader="none"/>
        </w:tabs>
        <w:ind w:right="4539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/>
      </w:pPr>
      <w:r>
        <w:rPr/>
        <w:t xml:space="preserve">от </w:t>
      </w:r>
      <w:r>
        <w:rPr>
          <w:u w:val="single"/>
        </w:rPr>
        <w:t>25.12.2014 г.</w:t>
      </w:r>
      <w:r>
        <w:rPr/>
        <w:t xml:space="preserve"> № </w:t>
      </w:r>
      <w:r>
        <w:rPr>
          <w:u w:val="single"/>
        </w:rPr>
        <w:t>1996</w:t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39" w:hanging="0"/>
        <w:jc w:val="center"/>
        <w:rPr/>
      </w:pPr>
      <w:r>
        <w:rPr/>
        <w:t>с. Большая Глушица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Большеглушицкий Самарской области от 30.04.2014 г. № 601 «Об утверждении Положения о порядке и условиях предоставления платных услуг Муниципальным бюджетным учреждением муниципального района Большеглушицкий Самарской 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Большеглушицкий Самарской области от 30.04.2014 г. № 601 «Об утверждении Положения о порядке и условиях предоставления платных услуг Муниципальным бюджетным учреждением муниципального района Большеглушицкий Самарской 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1 раздела 3 Положения о порядке и условиях предоставления платных услуг Муниципальным бюджетным  учреждением муниципального района Большеглушицкий Самарской  области «Многофункциональный центр предоставления государственных и муниципальных услуг» изложить в новой редакци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Cs/>
          <w:kern w:val="2"/>
          <w:sz w:val="28"/>
          <w:szCs w:val="28"/>
        </w:rPr>
      </w:pPr>
      <w:bookmarkStart w:id="0" w:name="sub_120"/>
      <w:bookmarkEnd w:id="0"/>
      <w:r>
        <w:rPr>
          <w:bCs/>
          <w:kern w:val="2"/>
          <w:sz w:val="28"/>
          <w:szCs w:val="28"/>
        </w:rPr>
        <w:t>«1. Учреждение оказывает физическим и юридическим лицам платные услуги п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лению юридически значимых документ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полнению анкеты заявления для получения загранпаспорта 64 сери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полнению уведомления о прибытии иностранного гражданина или лица без гражданства в место пребыва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пированию документ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канированию документ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ечатке документов с электронного носител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бору текс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дактированию готового текс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отправке и приему электронных сообщ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правке и приему факсимильных сообщ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езду сотрудника МФЦ на дом, в лечебное учреждение для приема заявления и документов, необходимых для предоставления государственных и муниципальных услуг (в пределах муниципального района Большеглушицкий Самарской области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>выезду сотрудника МФЦ на дом, в лечебное учреждение для осуществления доставки результата предоставления государственных и муниципальных услуг (в пределах муниципального района Большеглушицкий Самарской области)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.2. Пункт 6 раздела 6 </w:t>
      </w:r>
      <w:r>
        <w:rPr>
          <w:sz w:val="28"/>
          <w:szCs w:val="28"/>
        </w:rPr>
        <w:t>Положения о порядке и условиях предоставления платных услуг Муниципальным бюджетным  учреждением муниципального района Большеглушицкий Самарской  области «Многофункциональный центр предоставления государственных и муниципальных услуг» изложить в новой редакции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6. Оплата труда работников Учреждения, задействованных в предоставлении платных услуг, формируется соразмерно трудовым затратам работников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изведенные услуги, но не более 40% от поступивших на счет Учреждения денежных средств за оказание платных услуг.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>2. Настоящее постановление вступает в силу после его официального опублик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 Грибе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ючин В.П.  8(84673)21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2:00Z</dcterms:created>
  <dc:creator>ВИ</dc:creator>
  <dc:description/>
  <dc:language>en-US</dc:language>
  <cp:lastModifiedBy>Даянова Ольга Петровна</cp:lastModifiedBy>
  <cp:lastPrinted>2014-12-25T08:58:00Z</cp:lastPrinted>
  <dcterms:modified xsi:type="dcterms:W3CDTF">2014-12-26T11:04:00Z</dcterms:modified>
  <cp:revision>3</cp:revision>
  <dc:subject/>
  <dc:title>от 08 июня 2007 года</dc:title>
</cp:coreProperties>
</file>