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8630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6 декабря 2013 г.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8630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06 декабря 2013 г.</w:t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измененияв прогнозный план (программу) приватизации муниципального имущества муниципального района Большеглушицкий Самарской области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г. N 178-ФЗ "О приватизации государственного и муниципального имущества"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от 09.03.2006 г. №76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Внести впрогнозный план (программу) приватизации муниципального имущества муниципального района Большеглушицкий Самарской области на 2013 год, утвержденный постановлением главы муниципального района Большеглушицкий Самарской области от 25.01.2013 г. №67 (с изменениями от 13.05.2013 г., от 11.09.2013 г., от 21.10.2013 г.), следующееизмен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В подразделе «Объекты недвижимого имущества» раздела 2 пункт 2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района      А.В. Гриб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4:00Z</dcterms:created>
  <dc:creator>USER</dc:creator>
  <dc:description/>
  <dc:language>en-US</dc:language>
  <cp:lastModifiedBy>Dolgih</cp:lastModifiedBy>
  <cp:lastPrinted>2013-12-03T09:09:00Z</cp:lastPrinted>
  <dcterms:modified xsi:type="dcterms:W3CDTF">2014-01-13T11:04:00Z</dcterms:modified>
  <cp:revision>2</cp:revision>
  <dc:subject/>
  <dc:title>учит</dc:title>
</cp:coreProperties>
</file>