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609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1 октября 2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13 г.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609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1 октября 2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4"/>
                          <w:u w:val="single"/>
                        </w:rPr>
                        <w:t>013 г.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дополненийв прогнозный план (программу) приватизации муниципального имущества муниципального района Большеглушицкий Самарс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Внести впрогнозный план (программу) приватизации муниципального имущества муниципального района Большеглушицкий Самарской области на 2013 год, утвержденный постановлением главы муниципального района Большеглушицкий Самарской области от 25.01.2013 г. №67, следующиедо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Подраздел «Объекты движимого имущества» раздела 2 дополнить пунктами 2,3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984"/>
        <w:gridCol w:w="4253"/>
        <w:gridCol w:w="1984"/>
        <w:gridCol w:w="284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а, модельВАЗ 21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А21103040765709; наименование (тип ТС) легковые-седан; категория ТС – В; год изготовления ТС 2004; модель, № двигателя 2112, 1119123; шасси (рама) № отсутствует; кузов (кабина, прицеп) № ХТА21103040765709; цвет кузова (кабины, прицепа) серебр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ранспортное средство марка, модель ВАЗ 2107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А21074011424115; наименование (тип ТС) легковой; категория ТС – В; год изготовления ТС 2001; модель, № двигателя 2106, 6350568; кузов (прицеп) № 1424115; цвет кузова (кабины) темно-голу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ind w:right="-71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6:00Z</dcterms:created>
  <dc:creator>USER</dc:creator>
  <dc:description/>
  <dc:language>en-US</dc:language>
  <cp:lastModifiedBy>Dolgih</cp:lastModifiedBy>
  <cp:lastPrinted>2013-05-07T14:44:00Z</cp:lastPrinted>
  <dcterms:modified xsi:type="dcterms:W3CDTF">2013-10-30T05:06:00Z</dcterms:modified>
  <cp:revision>2</cp:revision>
  <dc:subject/>
  <dc:title>учит</dc:title>
</cp:coreProperties>
</file>