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863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1 сентября 2013 г.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863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 xml:space="preserve">11 сентября 2013 г.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>1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дополнения в прогнозный план (программу) приватизации муниципального имущества муниципального района Большеглушицкий Самарс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прогнозный план (программу) приватизации муниципального имущества муниципального района Большеглушицкий Самарской области на 2013 год, утвержденный постановлением главы муниципального района Большеглушицкий Самарской области от 25.01.2013 г. №67 (с изменениями от 13.05.2013 г.), следующеедополн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одраздел «Объекты недвижимого имущества» раздела 2 дополнить пунктом 2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559"/>
        <w:gridCol w:w="3827"/>
        <w:gridCol w:w="1134"/>
        <w:gridCol w:w="1701"/>
        <w:gridCol w:w="426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с. Большая Глушица, ул. Совет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Глушица, ул. Советская, д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ind w:right="-71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2" w:name="_GoBack"/>
      <w:bookmarkStart w:id="3" w:name="_GoBack"/>
      <w:bookmarkEnd w:id="3"/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4:00Z</dcterms:created>
  <dc:creator>USER</dc:creator>
  <dc:description/>
  <cp:keywords/>
  <dc:language>en-US</dc:language>
  <cp:lastModifiedBy>USER</cp:lastModifiedBy>
  <cp:lastPrinted>2013-05-07T14:44:00Z</cp:lastPrinted>
  <dcterms:modified xsi:type="dcterms:W3CDTF">2013-09-26T07:05:00Z</dcterms:modified>
  <cp:revision>3</cp:revision>
  <dc:subject/>
  <dc:title>учит</dc:title>
</cp:coreProperties>
</file>