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             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Молодое поколение  Большеглушицкого района"                                                                                                                 на 2015-2017 годы                                      </w:t>
      </w:r>
    </w:p>
    <w:p>
      <w:pPr>
        <w:pStyle w:val="ConsPlusTitle"/>
        <w:tabs>
          <w:tab w:val="clear" w:pos="708"/>
          <w:tab w:val="left" w:pos="7838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 «Реализация молодежной политики в Большеглушиц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)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379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ализация молодежной политики в Большеглушицком районе»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лодое поколение Большеглушицкого района» на 2015-2017 годы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м молодежных организаций "ЛиК" муниципального района Большеглушицкий Самарской области (далее – МБУ ДМО «ЛиК»)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928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  <w:br/>
              <w:t xml:space="preserve">подпрограммы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ых проблем молодежи Большеглушицкого района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создания молодежных объедине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активности среди молодежи, путем привлечения их к социально-важным мероприятиям</w:t>
            </w:r>
          </w:p>
        </w:tc>
      </w:tr>
      <w:tr>
        <w:trPr>
          <w:trHeight w:val="187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объединений объединений и клубов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социальной направленности в Большеглушицком районе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мероприятий за счет местного бюджета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</w:tr>
      <w:tr>
        <w:trPr>
          <w:trHeight w:val="31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– 1689,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56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563,0 тыс. рублей</w:t>
            </w:r>
          </w:p>
        </w:tc>
      </w:tr>
    </w:tbl>
    <w:p>
      <w:pPr>
        <w:pStyle w:val="ConsPlusTitle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, на решение которой направлена подпрограмма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лодежь недостаточно понимать в традиционном смысле, только в качестве будущего общества. Ее необходимо оценивать как органическую часть современного общества, несущую особую, незаменимую другими социальными группами, функцию ответственности за сохранение и развитие нашего района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лодежь наследует достигнутый уровень развития общества и в силу своего специфического положения нуждается в присвоении себе духовных и материальных благ, накопленных в обществе в виде образования, жилья, культурных, спортивных сооружений и т.д. Она сразу воспринимает как данность новое, выработанное предшественниками в науке, технике и производстве, в образовании и культуре, литературе и искусстве, во всех сферах жизнедеятельности человека. Ее жизненный старт находится на более высокой ступени, чем был у современных для нее взрослых и пожилых.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месте с тем, молодежь только вступает в трудовую и общественную жизнь, она еще не полностью включена, менее интегрирована в существующие социально-экономические, идейно-политические, семейно-бытовые процессы. Ей легче воспринимать переломные эпохи, но именно они не позволяют ей ощутить всю полноту общественных взаимодействий и ограничивают ее потенциал.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успешной реализации молодежной политике в нашем районе необходимо максимально привлечь молодое поколение к организации мероприятий социальной направленности и к активному участию в них. Немало важной задачей здесь будет и создание самой молодежью молодежных объединений на местах проживания (район, село). Молодежное объединение- это добровольное объединение двух и более молодых людей в группу по интересам, в которой в отличии от образовательных кружков и секций, молодежь не только участвует в различных мероприятиях, но и организовывает их «с нуля», при этом не ограничивается в выборе своей деятельности. В результате всего этого молодые люди обретают и осознают свою значимость в социуме, тем самым реализуют себя.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шения указанных задач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Большеглушицкого района.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99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rFonts w:ascii="Times New Roman" w:hAnsi="Times New Roman" w:eastAsia="SimSun;宋体" w:cs="Times New Roman"/>
          <w:b/>
          <w:b/>
          <w:bCs/>
          <w:vanish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vanish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подпрограммы с указанием сроков и этапов ее реал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администрация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Изучение социальных проблем молодежи Большеглушиц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совокупности нацелены на решение основных задач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создания молодежных объединений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активности среди молодежи, путем привлечения их к социально-важным мероприятия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: 2015 - 2017 год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, характеризующие ежегодный ход и итоги реализации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559"/>
        <w:gridCol w:w="1326"/>
        <w:gridCol w:w="1106"/>
        <w:gridCol w:w="1106"/>
        <w:gridCol w:w="1106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Изучение социальных проблем молодежи Большеглушицкого района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Инициирование создания молодежных объ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Количество молодежных объединений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азвитие социальной активности среди молодежи, путем привлечения их к социально-важным меропри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Количество проводимых мероприятий социальной направленности в Большеглушиц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: Доля реализованных мероприятий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3"/>
        <w:gridCol w:w="1984"/>
        <w:gridCol w:w="1559"/>
        <w:gridCol w:w="851"/>
        <w:gridCol w:w="850"/>
        <w:gridCol w:w="851"/>
        <w:gridCol w:w="1276"/>
        <w:gridCol w:w="3969"/>
      </w:tblGrid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ализация молодежной политики в Большеглушиц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реализации молодежной политики в Большеглушиц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ероприятий в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99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vanish/>
        </w:rPr>
      </w:pPr>
      <w:r>
        <w:rPr>
          <w:vanish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vanish/>
        </w:rPr>
      </w:pPr>
      <w:r>
        <w:rPr>
          <w:vanish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vanish/>
        </w:rPr>
      </w:pPr>
      <w:r>
        <w:rPr>
          <w:vanish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боснование ресурсного обеспечения подпрограммы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. Объем расходов средств местного бюджета на реализацию мероприятий подпрограммы составляет </w:t>
      </w:r>
      <w:r>
        <w:rPr>
          <w:rFonts w:cs="Times New Roman" w:ascii="Times New Roman" w:hAnsi="Times New Roman"/>
        </w:rPr>
        <w:t xml:space="preserve">1689,0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по годам: 2015 год – 563,0 тыс. рублей; 2016 год – 563,0 тыс. рублей; 2017 год –  563,0 тыс. руб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правового и муниципального регулирования в соответствующей сфере, направленных на достижение целей подпрограммы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Подпрограммы проходит в рамках правового регулирования молодежной политики муниципального района Большеглушицкий Самарской обла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 правового регулирования служит Закон от 14 декабря 2010 года № 147-ГД «О молодежи и молодежной политике в Самарской области», а так же муниципальные правовые акты муниципального района Большеглушицкий Самарской области, в частности Постановление администрации муниципального района Большеглушицкий Самарской области «Об организации   трудоустройства несовершеннолетних граждан на временные работы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подпрограммы осуществляет МБУ ДМО «ЛиК». Ответственный исполнитель муниципальной программы вносит на рассмотрение главе муниципального района Большеглушицкий Самарской области предложения о приостановлении реализации подпрограммы, о досрочном прекращении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действующую подпрограмму вносятся ответственным исполнителем. МБУ ДМО «ЛиК» ежегодно подготавливает годовой отчет о ходе реализации и оценке эффективности реализации подпрограммы (далее - годовой отч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одпрограммы приведена в Приложении 6 к Программе.</w:t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2:00Z</dcterms:created>
  <dc:creator>Новиков Александр Георгиевич</dc:creator>
  <dc:description/>
  <dc:language>en-US</dc:language>
  <cp:lastModifiedBy>Новиков Александр Георгиевич</cp:lastModifiedBy>
  <dcterms:modified xsi:type="dcterms:W3CDTF">2014-12-04T05:12:00Z</dcterms:modified>
  <cp:revision>2</cp:revision>
  <dc:subject/>
  <dc:title/>
</cp:coreProperties>
</file>