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Молодое поколение муниципального района Большеглушицкий"                                                                                                                 на 2015-2017 годы                                      </w:t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4: «Укрепление семьи, семейных ценностей и традиц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7513"/>
      </w:tblGrid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крепление семьи, семейных ценностей и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дое поколение муниципального района Большеглушицкий» на 2015-2017 годы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Управление по вопросам семьи, опеки и попечительства (далее - МКУ УСОиП)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28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 и развития детей, в том числе детей, оставшихся без попечения родителей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пропаганде семейных ценностей и профилактике социального сиротства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детей организованными формами отдыха и совершенствование системы выявления, поддержки и развития одаренных детей.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к общей численности дет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него выявления детей из семей группы риск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звращенных из домов ребенка, учреждений социальной сферы в родную семью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различными формами отдыха и оздоровления.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1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– 488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7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206,0 тыс. рублей.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подпрограм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тъемлемой частью государственной социальной политики и приоритетными направлениями социально-экономического развития города являются: поддержка семей с детьми; профилактика социального сиротства; жизнеустройство детей-сирот и детей, оставшихся без попечения родителей; интеграция в общество детей с ограниченными возможностями здоровья; создание необходимых условий для выявления и поддержки одаренных детей; организация отдыха и оздоровления детей в каникулярный период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ременная ситуация требует структурированного подхода к решению социальных проблем семей и детей. Количество социально незащищенных категорий семей с несовершеннолетними детьми значительно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ько комплексное решение проблем семьи, ее всесторонняя поддержка, консолидация всех усилий общества и государства способны изменить сложившуюся ситуацию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одпрограммы с указанием сроков и этапов ее реал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я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ния и развития детей, в том числе детей, оставшихся без попечения родителе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пропаганде семейных ценностей и профилактике социального сиротств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хвата детей организованными формами отдыха и совершенствование системы выявления, поддержки и развития одаренных детей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: 2015 - 2017 годы. 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(индикаторы), характеризующие ежегодный ход и итог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21"/>
        <w:gridCol w:w="1141"/>
        <w:gridCol w:w="1141"/>
        <w:gridCol w:w="1141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вершенствование системы воспитания и развития детей, в том числе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доля детей-сирот и детей, оставшихся без попечения родителей, к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: 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пропаганде семейных ценностей и профилактике социального сиро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доля раннего выявления детей из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: количество детей, возвращенных из домов ребенка, учреждений социальной сферы в род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детей организованными формами отдыха и совершенствование системы выявления, поддержки и развития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охват детей различными формами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2"/>
        <w:gridCol w:w="2126"/>
        <w:gridCol w:w="1559"/>
        <w:gridCol w:w="1134"/>
        <w:gridCol w:w="1134"/>
        <w:gridCol w:w="1134"/>
        <w:gridCol w:w="1134"/>
        <w:gridCol w:w="2398"/>
      </w:tblGrid>
      <w:tr>
        <w:trPr>
          <w:trHeight w:val="28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.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в том числе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семьи, семейных ценностей и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етей и подростков, оказавшихся в трудной жизненной ситуации и социально-опасном положении в социально-реабилитационные  центры 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еабилитация  60 детей и подростков .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замещающих семей, укрепление семейных ценностей и традиций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для детей, находящихся в ТЖС и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з социально-незащищенных слоев населения – 60 чел.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омощи 15 молодым семьям в сохранении и укреплении семейных ценностей, создание условий для повышения и реализации духовного, социально-психологического, творческого потенциала молодых семей, объединения молодых семей для взаимной поддержки.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мия одаренным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20 одаренных детей и подростков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раздничные мероприятия семей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естижа и роли семьи в обществе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с ограниченными возможностями, приуроченный Дню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циальной адаптации детей  с ограниченными возможностями  (64 ребенка) в обществе, равенство возможностей, полноправное участие в жизни общества 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детей-сирот и детей, оставшихся без попечения родителей, детям и подросткам, оказавшимся в трудной жизненной ситуации и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циальной адаптации в обществе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 чел.</w:t>
            </w:r>
          </w:p>
        </w:tc>
      </w:tr>
    </w:tbl>
    <w:p>
      <w:pPr>
        <w:pStyle w:val="ConsPlusCell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36864"/>
        </w:sect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. Объем расходов средств местного бюджета на реализацию мероприятий подпрограммы составляет 488,0 тыс. руб., в том числе по годам: 2015 год – 76,0 тыс. рублей; 2016 год – 206,0 тыс. рублей; 2017 год –  206,0 тыс. рублей. </w:t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равового и муниципального регулирования в соответствующей сфере, направленных на достижение целей подпрограммы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. Инструментом правового регулирования служит Закон от 14 декабря 2010 года № 147-ГД «О молодежи и молодежной политике в Самарской области», а так же муниципальные правовые акты муниципального района Большеглушицкий Самарской области, в частности Постановление администрации муниципального района Большеглушицкий Самарской области «Об организации   трудоустройства несовершеннолетних граждан на временные работ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290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07" w:leader="none"/>
        </w:tabs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МКУ УСОиП. Ответственный исполнитель муниципальной 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, о досрочном прекращении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действующую подпрограмму вносятся ответственным исполнителем. МКУ УСОиП  ежегодно подготавливает годовой отчет о ходе реализации и оценке эффективности реализации подпрограммы (далее - годовой отчет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мплексная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одпрограммы приведена в Приложении 6 к Програм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1">
    <w:name w:val="A1"/>
    <w:qFormat/>
    <w:rPr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eastAsia="SimSun;宋体" w:cs="Calibri"/>
      <w:kern w:val="2"/>
      <w:sz w:val="0"/>
      <w:szCs w:val="0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SimSun;宋体" w:cs="Calibri"/>
      <w:kern w:val="2"/>
      <w:lang w:bidi="ar-SA"/>
    </w:rPr>
  </w:style>
  <w:style w:type="character" w:styleId="Style19">
    <w:name w:val="Тема примечания Знак"/>
    <w:qFormat/>
    <w:rPr>
      <w:rFonts w:ascii="Calibri" w:hAnsi="Calibri" w:eastAsia="SimSun;宋体" w:cs="Calibri"/>
      <w:b/>
      <w:kern w:val="2"/>
      <w:lang w:bidi="ar-SA"/>
    </w:rPr>
  </w:style>
  <w:style w:type="character" w:styleId="Style20">
    <w:name w:val="Верх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Style21">
    <w:name w:val="Ниж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75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Times New Roman" w:cs="Times New Roman"/>
      <w:kern w:val="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1:00Z</dcterms:created>
  <dc:creator>Рудинская</dc:creator>
  <dc:description/>
  <dc:language>en-US</dc:language>
  <cp:lastModifiedBy>Новиков Александр Георгиевич</cp:lastModifiedBy>
  <cp:lastPrinted>2014-12-02T15:13:00Z</cp:lastPrinted>
  <dcterms:modified xsi:type="dcterms:W3CDTF">2014-12-04T05:11:00Z</dcterms:modified>
  <cp:revision>2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