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Молодое поколение муниципального района Большеглушицкий"                                                                                                                 на 2015-2017 годы                                      </w:t>
      </w:r>
    </w:p>
    <w:p>
      <w:pPr>
        <w:pStyle w:val="ConsPlusTitle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 4: «Укрепление семьи, семейных ценностей и традиц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7513"/>
      </w:tblGrid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крепление семьи, семейных ценностей и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лодое поколение муниципального района Большеглушицкий» на 2015-2017 годы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Управление по вопросам семьи, опеки и попечительства (далее - МКУ УСОиП)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28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и развития детей, в том числе детей, оставшихся без попечения родителей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пропаганде семейных ценностей и профилактике социального сиротства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детей организованными формами отдыха и совершенствование системы выявления, поддержки и развития одаренных детей.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к общей численности дет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ннего выявления детей из семей группы риск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вращенных из домов ребенка, учреждений социальной сферы в родную семью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различными формами отдыха и оздоровления.</w:t>
            </w:r>
          </w:p>
        </w:tc>
      </w:tr>
      <w:tr>
        <w:trPr>
          <w:trHeight w:val="8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</w:tr>
      <w:tr>
        <w:trPr>
          <w:trHeight w:val="3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– 488 тыс. рублей, из них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7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206,0 тыс. рублей.</w:t>
            </w:r>
          </w:p>
        </w:tc>
      </w:tr>
    </w:tbl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, на решение которой направлена подпрограмм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тъемлемой частью государственной социальной политики и приоритетными направлениями социально-экономического развития города являются: поддержка семей с детьми; профилактика социального сиротства; жизнеустройство детей-сирот и детей, оставшихся без попечения родителей; интеграция в общество детей с ограниченными возможностями здоровья; создание необходимых условий для выявления и поддержки одаренных детей; организация отдыха и оздоровления детей в каникулярный период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ситуация требует структурированного подхода к решению социальных проблем семей и детей. Количество социально незащищенных категорий семей с несовершеннолетними детьми значительно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ько комплексное решение проблем семьи, ее всесторонняя поддержка, консолидация всех усилий общества и государства способны изменить сложившуюся ситуацию.</w:t>
      </w:r>
    </w:p>
    <w:p>
      <w:pPr>
        <w:pStyle w:val="ConsPlusTitle"/>
        <w:tabs>
          <w:tab w:val="clear" w:pos="708"/>
          <w:tab w:val="left" w:pos="42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 подпрограммы с указанием сроков и этапов ее реал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администрация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: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ния и развития детей, в том числе детей, оставшихся без попечения родителей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оприятий по пропаганде семейных ценностей и профилактике социального сиротств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хвата детей организованными формами отдыха и совершенствование системы выявления, поддержки и развития одаренных детей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: 2015 - 2017 годы. 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(индикаторы), характеризующие ежегодный ход и итог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21"/>
        <w:gridCol w:w="1141"/>
        <w:gridCol w:w="1141"/>
        <w:gridCol w:w="1141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.</w:t>
            </w:r>
          </w:p>
        </w:tc>
      </w:tr>
      <w:tr>
        <w:trPr>
          <w:trHeight w:val="22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вершенствование системы воспитания и развития детей, в том числе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доля детей-сирот и детей, оставшихся без попечения родителей, к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удельный вес детей-сирот и детей, оставшихся без попечения родителей, устроенных в семьи граждан РФ, от общего количества выявленных в течение год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 по пропаганде семейных ценностей и профилактике социального сиро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доля раннего выявления детей из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: количество детей, возвращенных из домов ребенка, учреждений социальной сферы в род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детей организованными формами отдыха и совершенствование системы выявления, поддержки и развития одаренны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: охват детей различными формами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22"/>
        <w:gridCol w:w="2126"/>
        <w:gridCol w:w="1559"/>
        <w:gridCol w:w="1134"/>
        <w:gridCol w:w="1134"/>
        <w:gridCol w:w="1134"/>
        <w:gridCol w:w="1134"/>
        <w:gridCol w:w="2398"/>
      </w:tblGrid>
      <w:tr>
        <w:trPr>
          <w:trHeight w:val="28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.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в том числе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</w:tc>
      </w:tr>
      <w:tr>
        <w:trPr>
          <w:trHeight w:val="3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семьи, семейных ценностей 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етей и подростков, оказавшихся в трудной жизненной ситуации и социально-опасном положении в социально-реабилитационные  центры 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абилитация  60 детей и подростков .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замещающих семей, укрепление семейных ценностей и традиций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для детей, находящихся в ТЖС и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из социально-незащищенных слоев населения – 60 чел.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помощи 15 молодым семьям в сохранении и укреплении семейных ценностей, создание условий для повышения и реализации духовного, социально-психологического, творческого потенциала молодых семей, объединения молодых семей для взаимной поддержки.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емия одаренным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20 одаренных детей и подростков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аздничные мероприятия семей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престижа и роли семьи в обществе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 с ограниченными возможностями, приуроченный Дню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оциальной адаптации детей  с ограниченными возможностями  (64 ребенка) в обществе, равенство возможностей, полноправное участие в жизни общества </w:t>
            </w:r>
          </w:p>
        </w:tc>
      </w:tr>
      <w:tr>
        <w:trPr>
          <w:trHeight w:val="4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детей-сирот и детей, оставшихся без попечения родителей, детям и подросткам, оказавшимся в трудной жизненной ситуации и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О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циальной адаптации в обществе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 чел.</w:t>
            </w:r>
          </w:p>
        </w:tc>
      </w:tr>
    </w:tbl>
    <w:p>
      <w:pPr>
        <w:pStyle w:val="ConsPlusCell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36864"/>
        </w:sect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. Объем расходов средств местного бюджета на реализацию мероприятий подпрограммы составляет 488,0 тыс. руб., в том числе по годам: 2015 год – 76,0 тыс. рублей; 2016 год – 206,0 тыс. рублей; 2017 год –  206,0 тыс. рублей.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р правового и муниципального регулирования в соответствующей сфере, направленных на достижение целей подпрограммы</w:t>
      </w:r>
    </w:p>
    <w:p>
      <w:pPr>
        <w:pStyle w:val="Style27"/>
        <w:widowControl w:val="fals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дпрограммы проходит в рамках правового регулирования молодежной политики муниципального района Большеглушицкий Самарской области. Инструментом правового регулирования служит Закон от 14 декабря 2010 года № 147-ГД «О молодежи и молодежной политике в Самарской области», а так же муниципальные правовые акты муниципального района Большеглушицкий Самарской области, в частности Постановление администрации муниципального района Большеглушицкий Самарской области «Об организации   трудоустройства несовершеннолетних граждан на временные работ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290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907" w:leader="none"/>
        </w:tabs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одпрограммы осуществляет МКУ УСОиП. Ответственный исполнитель муниципальной программы вносит на рассмотрение главе муниципального района Большеглушицкий Самарской области предложения о приостановлении реализации подпрограммы, о досрочном прекращении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действующую подпрограмму вносятся ответственным исполнителем. МКУ УСОиП  ежегодно подготавливает годовой отчет о ходе реализации и оценке эффективности реализации подпрограммы (далее - годовой отчет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Комплексная оценка эффективности реализации под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одпрограммы приведена в Приложении 6 к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1">
    <w:name w:val="A1"/>
    <w:qFormat/>
    <w:rPr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2">
    <w:name w:val="Текст выноски Знак1"/>
    <w:qFormat/>
    <w:rPr>
      <w:rFonts w:eastAsia="SimSun;宋体" w:cs="Calibri"/>
      <w:kern w:val="2"/>
      <w:sz w:val="0"/>
      <w:szCs w:val="0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SimSun;宋体" w:cs="Calibri"/>
      <w:kern w:val="2"/>
      <w:lang w:bidi="ar-SA"/>
    </w:rPr>
  </w:style>
  <w:style w:type="character" w:styleId="Style19">
    <w:name w:val="Тема примечания Знак"/>
    <w:qFormat/>
    <w:rPr>
      <w:rFonts w:ascii="Calibri" w:hAnsi="Calibri" w:eastAsia="SimSun;宋体" w:cs="Calibri"/>
      <w:b/>
      <w:kern w:val="2"/>
      <w:lang w:bidi="ar-SA"/>
    </w:rPr>
  </w:style>
  <w:style w:type="character" w:styleId="Style20">
    <w:name w:val="Верх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character" w:styleId="Style21">
    <w:name w:val="Нижний колонтитул Знак"/>
    <w:qFormat/>
    <w:rPr>
      <w:rFonts w:ascii="Calibri" w:hAnsi="Calibri" w:eastAsia="SimSun;宋体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75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Times New Roman" w:cs="Times New Roman"/>
      <w:kern w:val="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 w:cs="Times New Roman"/>
      <w:kern w:val="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Рудинская</dc:creator>
  <dc:description/>
  <dc:language>en-US</dc:language>
  <cp:lastModifiedBy>Новиков Александр Георгиевич</cp:lastModifiedBy>
  <cp:lastPrinted>2013-11-01T13:16:00Z</cp:lastPrinted>
  <dcterms:modified xsi:type="dcterms:W3CDTF">2014-11-18T11:27:00Z</dcterms:modified>
  <cp:revision>2</cp:revision>
  <dc:subject/>
  <dc:title>Паспорт под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