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63"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3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63" w:hanging="0"/>
        <w:rPr/>
      </w:pPr>
      <w:r>
        <w:rPr>
          <w:rFonts w:cs="Times New Roman"/>
          <w:szCs w:val="24"/>
        </w:rPr>
        <w:t xml:space="preserve">"Молодое поколение муниципального района Большеглушицкий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3:«Профилактика вредных привычек, пропаганда здорового образа жизни, развитие волонтерства» </w:t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7371"/>
      </w:tblGrid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вредных привычек, пропаганда здорового образа жизни, развитие волонтерства»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муниципального района Большеглушицкий» на 2015-2017 годы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молодежных организаций "ЛиК" муниципального района Большеглушицкий Самарской области (далее – МБУ ДМО «ЛиК»)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9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uto" w:line="240" w:before="0" w:after="0"/>
              <w:ind w:left="55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молодёжного актива для организации досуга и работы в области молодёжной политики (развитие волонтерств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80" w:leader="none"/>
              </w:tabs>
              <w:suppressAutoHyphens w:val="false"/>
              <w:spacing w:lineRule="auto" w:line="240" w:before="0" w:after="0"/>
              <w:ind w:left="55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условий для формирования мотивации здорового образа жизни в молодёжной среде и первичная профилактика употребления психоактивных веществ.</w:t>
            </w:r>
          </w:p>
        </w:tc>
      </w:tr>
      <w:tr>
        <w:trPr>
          <w:trHeight w:val="267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pacing w:lineRule="auto" w:line="240" w:before="0" w:after="0"/>
              <w:ind w:left="55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      </w:r>
          </w:p>
        </w:tc>
      </w:tr>
      <w:tr>
        <w:trPr>
          <w:trHeight w:val="187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инимающих участие в социально значимых мероприятиях район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участвующих в мероприятиях, направленных на профилактику негативных явлений и злоупотребления психоактивных веществ (ПАВ).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108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>2015 год – 0,0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 xml:space="preserve">2016 год – </w:t>
            </w:r>
            <w:r>
              <w:rPr>
                <w:szCs w:val="24"/>
              </w:rPr>
              <w:t xml:space="preserve">54,0 </w:t>
            </w:r>
            <w:r>
              <w:rPr>
                <w:rFonts w:cs="Times New Roman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017 год –  </w:t>
            </w:r>
            <w:r>
              <w:rPr>
                <w:szCs w:val="24"/>
              </w:rPr>
              <w:t xml:space="preserve">54,0 </w:t>
            </w:r>
            <w:r>
              <w:rPr>
                <w:rFonts w:cs="Times New Roman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Характеристика проблемы, на решение которой направлена подпрограмма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тремительные политические, социально-экономические изменения, происходящие сегодня в обществе, диктуют новые требования. В период стремительной глобализации и информатизации жизненного пространства, засилия рекламы и подмены ценностей, молодой челове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вободное время - часть внерабочего времени, остающаяся у человека, за вычетом непреложных, необходимых затрат. В структуре свободного времени выделяют активную творческую деятельность, культурное потребление, спорт.  Являясь частью свободного времени, досуг привлекает молодежь своей нерегламентированностью и добровольностью выбора его различных форм, демократичностью, эмоциональной окрашенностью, возможностью сочетать  физическую и интеллектуальную деятельность, творческую и созерцательную, производственную и игровую. Для значительной части молодых людей социальные институты досуга являются ведущими сферами социально культурной интеграции и личностной самореализации. Однако все эти преимущества досуговой сферы деятельности пока еще не стали достоянием, привычным атрибутом образа жизни молодеж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/>
          <w:szCs w:val="24"/>
        </w:rPr>
        <w:t xml:space="preserve">Особая ценность досуга заключается в том, что он может помочь реализовать то лучшее, что есть в человеке. Таким образом, первичную профилактику среди молодёжи следует проводить через активное вовлечение их в организацию досуговой деятельност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/>
          <w:szCs w:val="24"/>
        </w:rPr>
        <w:t xml:space="preserve">Ушедшие в прошлое старые формы организации досуга молодёжи и изменившаяся социально-экономическая обстановка в стране, требуют появления новых подходов и методов активизации молодёжи. Волонтёрское движение, на наш взгляд, может стать одной из таких форм работы.  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процессе деятельности волонтеры будут взаимодействовать с внешним миром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/>
          <w:szCs w:val="24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);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;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</w:t>
      </w:r>
    </w:p>
    <w:p>
      <w:pPr>
        <w:pStyle w:val="TextBody"/>
        <w:spacing w:lineRule="auto" w:line="240" w:before="0" w:after="0"/>
        <w:ind w:left="23"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учив молодое поколение общаться с другими, уверенно держаться в различных ситуациях, организовать свое свободное время, мы сумеем надежно защитить его от наркогенного соблазна.</w:t>
      </w:r>
    </w:p>
    <w:p>
      <w:pPr>
        <w:pStyle w:val="TextBody"/>
        <w:spacing w:lineRule="auto" w:line="240" w:before="0" w:after="0"/>
        <w:ind w:left="23"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Цель подпрограмм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  <w:szCs w:val="24"/>
        </w:rPr>
        <w:t>Создание молодёжного актива для организации досуга и работы в области молодёжной политики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здание условий для формирования мотивации здорового образа жизни в молодёжной среде и первичная профилактика употребления психоактивных веществ.</w:t>
      </w:r>
    </w:p>
    <w:p>
      <w:pPr>
        <w:pStyle w:val="Style3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55" w:hanging="0"/>
        <w:jc w:val="both"/>
        <w:rPr/>
      </w:pPr>
      <w:r>
        <w:rPr>
          <w:rFonts w:cs="Times New Roman"/>
          <w:szCs w:val="24"/>
        </w:rPr>
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  <w:tab w:val="left" w:pos="480" w:leader="none"/>
        </w:tabs>
        <w:spacing w:lineRule="auto" w:line="240" w:before="0" w:after="0"/>
        <w:ind w:left="55" w:hanging="0"/>
        <w:jc w:val="both"/>
        <w:rPr/>
      </w:pPr>
      <w:r>
        <w:rPr>
          <w:rFonts w:cs="Times New Roman"/>
          <w:szCs w:val="24"/>
        </w:rPr>
        <w:t>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Сроки выполнения подпрограммы: 2015 - 2017 годы. 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оказатели (индикаторы), характеризующие ежегодный ход и итоги реализации подпрограмм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7"/>
        <w:gridCol w:w="1362"/>
        <w:gridCol w:w="1141"/>
        <w:gridCol w:w="1141"/>
        <w:gridCol w:w="1141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b/>
                <w:szCs w:val="24"/>
              </w:rPr>
              <w:t>Цель 1:</w:t>
            </w:r>
            <w:r>
              <w:rPr>
                <w:szCs w:val="24"/>
              </w:rPr>
              <w:t xml:space="preserve"> Создание молодёжного актива для организации досуга и работы в области молодёжной политики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Cs w:val="24"/>
              </w:rPr>
              <w:t>Задача 1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катор 1: </w:t>
            </w:r>
            <w:r>
              <w:rPr>
                <w:rFonts w:cs="Times New Roman"/>
                <w:szCs w:val="24"/>
              </w:rPr>
              <w:t>удельный вес молодых граждан, принимающих участие в социально значимых мероприят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b/>
                <w:szCs w:val="24"/>
              </w:rPr>
              <w:t>Цель 2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формирования мотивации здорового образа жизни в молодёжной среде и первичная профилактика употребления психоактивных вещест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дача 1: 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катор 1: </w:t>
            </w:r>
            <w:r>
              <w:rPr>
                <w:rFonts w:cs="Times New Roman"/>
                <w:szCs w:val="24"/>
              </w:rPr>
              <w:t>удельный вес молодых граждан, участвующих в мероприятиях, направленных на профилактику негативных явлений и злоупотребление психоактивных веществ (П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ab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374"/>
        <w:gridCol w:w="1924"/>
        <w:gridCol w:w="844"/>
        <w:gridCol w:w="985"/>
        <w:gridCol w:w="1126"/>
        <w:gridCol w:w="1689"/>
        <w:gridCol w:w="3820"/>
      </w:tblGrid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>/п.п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государственной программы, подпрограммы, в том числе ведомственной целевой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реализаци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4" w:firstLine="304"/>
              <w:jc w:val="center"/>
              <w:rPr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бъем финансирования по годам, тыс. рубл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рофилактика вредных привычек, пропаганда здорового образа жизни, развитие волонтер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ластной слет волонтеров "Свежий ветер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не менее 12 команд Самарской области (144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учеба-семинара по профилактике негативных явления среди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8 команд Большеглушицкого райо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2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экологической направленности среди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молодёжи в конкурсе «Эко-лидер», экологическом карнавале, ВНД (150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оприятия посвященные дню борьбы с наркоманией и незаконным оборотом наркотиков "Жизнь без наркотиков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Cs w:val="24"/>
              </w:rPr>
            </w:pPr>
            <w:r>
              <w:rPr>
                <w:szCs w:val="24"/>
              </w:rPr>
              <w:t>Участие молодёжи в социально значимых мероприятиях по профилактике злоупотребления ПАВ(150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роприятия, посвященные Дню борьбы с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И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50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ружной слет детски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онная игра по профилактике негативных явлений «Брейн-ринг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6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00 человек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Cs w:val="24"/>
        </w:rPr>
        <w:t xml:space="preserve">Мероприятия подпрограммы реализуются за счет средств местного бюджета. Объем расходов средств местного бюджета на реализацию мероприятий подпрограммы составляет 108,0   тыс. руб., в том числе по годам: 2015 год – 0,0 тыс. рублей; 2016 год – 54,0 тыс. рублей; 2017 год –  54,0 тыс. рублей. 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</w:t>
      </w:r>
      <w:r>
        <w:rPr>
          <w:rFonts w:cs="Times New Roman"/>
          <w:szCs w:val="24"/>
        </w:rPr>
        <w:t>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ханизм реализации подпрограммы</w:t>
      </w:r>
    </w:p>
    <w:p>
      <w:pPr>
        <w:pStyle w:val="Style30"/>
        <w:rPr/>
      </w:pPr>
      <w:r>
        <w:rPr>
          <w:szCs w:val="24"/>
        </w:rPr>
        <w:t xml:space="preserve">Текущее управление реализацией подпрограммы осуществляет МБУ ДМО «ЛиК». Ответственный исполнитель муниципальной под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Style30"/>
        <w:rPr/>
      </w:pPr>
      <w:r>
        <w:rPr>
          <w:szCs w:val="24"/>
        </w:rPr>
        <w:t>Изменения в действующую подпрограмму вносятся ответственным исполнителем. МБУ ДМО «ЛиК» ежегодно подготавливает годовой отчет о ходе реализации и оценке эффективности реализации подпрограммы (далее - годовой отчет).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center"/>
        <w:rPr>
          <w:szCs w:val="24"/>
        </w:rPr>
      </w:pPr>
      <w:r>
        <w:rPr>
          <w:szCs w:val="24"/>
        </w:rPr>
        <w:t>Комплексная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/>
          <w:szCs w:val="24"/>
        </w:rPr>
        <w:t>Методика оценки эффективности реализации подпрограммы приведена в Приложении 6 к Программе.</w:t>
      </w:r>
    </w:p>
    <w:sectPr>
      <w:headerReference w:type="default" r:id="rId4"/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0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1">
    <w:name w:val="A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eastAsia="SimSun;宋体" w:cs="Calibri"/>
      <w:kern w:val="2"/>
      <w:sz w:val="0"/>
      <w:szCs w:val="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eastAsia="SimSun;宋体" w:cs="Calibri"/>
      <w:kern w:val="2"/>
      <w:lang w:bidi="ar-SA"/>
    </w:rPr>
  </w:style>
  <w:style w:type="character" w:styleId="Style18">
    <w:name w:val="Тема примечания Знак"/>
    <w:qFormat/>
    <w:rPr>
      <w:rFonts w:ascii="Calibri" w:hAnsi="Calibri" w:eastAsia="SimSun;宋体" w:cs="Calibri"/>
      <w:b/>
      <w:kern w:val="2"/>
      <w:lang w:bidi="ar-SA"/>
    </w:rPr>
  </w:style>
  <w:style w:type="character" w:styleId="Style19">
    <w:name w:val="Верх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Style20">
    <w:name w:val="Ниж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4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7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 w:cs="Times New Roman"/>
      <w:kern w:val="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atLeast" w:line="240" w:before="0" w:after="240"/>
      <w:jc w:val="both"/>
      <w:outlineLvl w:val="2"/>
    </w:pPr>
    <w:rPr>
      <w:rFonts w:eastAsia="Times New Roman" w:cs="Times New Roman"/>
      <w:b/>
      <w:bCs/>
      <w:kern w:val="0"/>
      <w:sz w:val="26"/>
      <w:szCs w:val="2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1:00Z</dcterms:created>
  <dc:creator>Рудинская</dc:creator>
  <dc:description/>
  <dc:language>en-US</dc:language>
  <cp:lastModifiedBy>Новиков Александр Георгиевич</cp:lastModifiedBy>
  <cp:lastPrinted>2013-11-01T14:16:00Z</cp:lastPrinted>
  <dcterms:modified xsi:type="dcterms:W3CDTF">2014-12-04T05:11:00Z</dcterms:modified>
  <cp:revision>2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