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Молодое поколение  Большеглушицкого района"                                                                                                                 на 2015-2017 годы                                      </w:t>
      </w:r>
    </w:p>
    <w:p>
      <w:pPr>
        <w:pStyle w:val="ConsPlusTitle"/>
        <w:tabs>
          <w:tab w:val="clear" w:pos="708"/>
          <w:tab w:val="left" w:pos="7838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Патриотическое воспитание молодежи Большеглуши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)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379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триотическое воспитание молодежи Большеглуши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лодое поколение Большеглушицкого района» на 2015-2017 годы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м молодежных организаций "ЛиК" муниципального района Большеглушицкий Самарской области (далее – МБУ ДМО «ЛиК»)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района Большеглушицкий Самарской области «Центр административно-хозяйственного обеспечения» (далее – МАУ «ЦАХО»)</w:t>
            </w:r>
          </w:p>
        </w:tc>
      </w:tr>
      <w:tr>
        <w:trPr>
          <w:trHeight w:val="928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  <w:br/>
              <w:t xml:space="preserve">подпрограммы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альнейшего развития и совершенствования системы  патриотического воспитания молодежи Большеглушицкого района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Большеглушицкого района в          </w:t>
              <w:br/>
              <w:t xml:space="preserve">социальную практику, совершенствующую основные    </w:t>
              <w:br/>
              <w:t xml:space="preserve">направления патриотического воспитания и          </w:t>
              <w:br/>
              <w:t xml:space="preserve">повышение уровня социальной активности молодежи   </w:t>
            </w:r>
          </w:p>
        </w:tc>
      </w:tr>
      <w:tr>
        <w:trPr>
          <w:trHeight w:val="187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Большеглушицком районе, вовлеченных в изучение истории Отечества, краеведческую деятельность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 проживающих в Большеглушицком районе, являющихся членами или участниками патриотических объединений, участниками клубов патриотического воспитания муниципальных учреждений район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объединений и клубов.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>
          <w:trHeight w:val="31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униципального района Большеглушицкий Самарской области – 2542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688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2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927,0 тыс. рублей</w:t>
            </w:r>
          </w:p>
        </w:tc>
      </w:tr>
    </w:tbl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, на решение которой направлена подпрограм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атриотического воспитания молодежи Большеглушицкого района осуществляется в рамках одного из направлений муниципальной программы "Молодое поколение Большеглушицкого района" на  2015-2017 годы, где указаны меры поддержки гражданско-патриотического самоопределения молодежи Большеглушиц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сти реализации мероприятий в области патриотического воспитания молодежи района необходимо обеспечить деятельное участие патриотических объединений (клубов, центров), действующих в сельских поселениях. Как правило, работа патриотического объединения (центра, клуба) концентрируется на внутренней деятельности, что не позволяет оценить уровень подготовки участников и членов патриотических объединений (центров, клубов). Основной причиной такой концентрации является отсутствие комплекса районных мероприятий (турниров), направленных на отработку навыков военно-спортивной подготовки. Необходимо существенно расширить возможность их включения в районные мероприятия, направленные на популяризацию военной службы в рядах Вооруженных Сил Российской Федерации, а также повышение интереса к изучению истории России, Самарской области и Большеглушиц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характеристике состояния дел в указанных сферах необходимо выделить ключевые проблемы, на решение которых направлена реализация задач подпрограммы: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атериально-технического оснащения организаций, участвующих в патриотическом воспитании молодежи Большеглушицкого района, организаций добровольческой направленности (для эффективной подготовки участников и членов патриотических объединений, клубов необходимо наличие инвентаря и оборудования, позволяющего на нем отрабатывать навыки технических и военно-прикладных видов спорта для объединений и клубов военно-спортивной направленности, навыки отработки традиционных производственных технологий (кузнечное дело, кожевенное производство), старинных техник владения огнестрельным и холодным оружием для объединений и клубов исторической реконструкции, навыки военной археологии для проведения поисковых работ для поисковых объединений. Устаревшая материально-техническая база или ее отсутствие в патриотических объединениях, клубах, центрах снижает эффективность подготовки молодых граждан к военной службе в Вооруженных Силах Российской Федерации, а также интерес к изучению истории России);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мероприятий, направленных на вовлечение молодежи района в социальную практику, совершенствующую основные направления патриотического воспитания и повышение уровня социальной активности молодежи Большеглушицкого района;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стижа военной службы в Вооруженных Силах Российской Федерации (в современных условиях тенденция падения престижа военной службы в Вооруженных Силах Российской Федерации, рост числа лиц, уклоняющихся от призыва на военную службу, обусловлены отсутствием выстроенной системы допризывной подготовки, когда молодой человек из условий социального и бытового комфорта резко, без возможных элементов адаптации, попадает в абсолютно незнакомые для него условия. До 18 лет подросток не получает соответствующую для военной службы в Вооруженных Силах Российской Федерации физическую, военно-спортивную, психо-эмоциональную подготов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Большеглушиц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Times New Roman" w:hAnsi="Times New Roman" w:eastAsia="SimSun;宋体" w:cs="Times New Roman"/>
          <w:b/>
          <w:b/>
          <w:bCs/>
          <w:vanish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vanish/>
          <w:kern w:val="2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одпрограммы с указанием сроков и этапов ее реализации.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администрация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Создание условий для дальнейшего развития и совершенствования системы  патриотического воспитания молодежи Большеглушиц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овокупности нацелены на решение основной задач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Вовлечение молодежи Большеглушиц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: 2015 - 2017 год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, характеризующие ежегодный ход и итоги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559"/>
        <w:gridCol w:w="1326"/>
        <w:gridCol w:w="1106"/>
        <w:gridCol w:w="1106"/>
        <w:gridCol w:w="1106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здание условий для дальнейшего развития и совершенствования системы  патриотического воспитания молодежи Большеглушицкого района</w:t>
            </w:r>
          </w:p>
        </w:tc>
      </w:tr>
      <w:tr>
        <w:trPr>
          <w:trHeight w:val="225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овлечение молодежи Большеглушиц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удельный вес молодых граждан, проживающих в Большеглушицком районе, вовлеченных в изучение истории Отечества, краевед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: количество молодых граждан,  проживающих в Большеглушицкого районе, являющихся членами или участниками патриотических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3: количество патриотических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  <w:pStyle w:val="ConsPlusCel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3"/>
        <w:gridCol w:w="1984"/>
        <w:gridCol w:w="1559"/>
        <w:gridCol w:w="851"/>
        <w:gridCol w:w="850"/>
        <w:gridCol w:w="851"/>
        <w:gridCol w:w="1276"/>
        <w:gridCol w:w="3969"/>
      </w:tblGrid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триотическое воспитание молодежи Большеглуши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лыжная эстафета на приз Героя Советского Союза Н.Ф. 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8ми команд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Год до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мум 10ти мероприятий с общим охватом 20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призы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с призыв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акций охватом 3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ого мероприятия со старшекласс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и более команд, награждение поб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нимум 20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несовершеннолетними в летний период и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несовершеннолетних охватом минимум 4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 с детьми и молодежью с ОВЗ и Т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мум 10 информационных мероприятий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 с молодежью, направленные на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мум 10 информационных мероприятий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 с молодежью, направленные на социально-культур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мум 5 информационных мероприятий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А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боснование ресурсного обеспечения подпрограммы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бюджета муниципального района Большеглушицкий Самарской области (далее – местный бюджет). Объем расходов средств местного бюджета на реализацию мероприятий подпрограммы составляет </w:t>
      </w:r>
      <w:r>
        <w:rPr>
          <w:rFonts w:cs="Times New Roman" w:ascii="Times New Roman" w:hAnsi="Times New Roman"/>
        </w:rPr>
        <w:t xml:space="preserve">2542,0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по годам: 2015 год – 688,0 тыс. рублей; 2016 год – 927,0 тыс. рублей; 2017 год –  927,0 тыс. 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правового и муниципального регулирования в соответствующей сфере, направленных на достижение целей подпрограммы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правового регулирования служит Закон от 14 декабря 2010 года № 147-ГД «О молодежи и молодежной политике в Самарской области», а так же муниципальные правовые  акты муниципального района Большеглушицкий Самарской области, в частности Постановление администрации муниципального района Большеглушицкий Самарской области «Об организации   трудоустройства несовершеннолетних граждан на временные работы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одпрограммы осуществляет МБУ ДМО «ЛиК» и МАУ «ЦАХО». Ответственный исполнитель муниципальной 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, о досрочном прекращении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действующую подпрограмму вносятся ответственным исполнителем. МБУ ДМО «ЛиК» ежегодно подготавливает годовой отчет о ходе реализации и оценке эффективности реализации подпрограммы (далее - годовой отч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одпрограммы приведена в Приложении 6 к Програм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1">
    <w:name w:val="A1"/>
    <w:qFormat/>
    <w:rPr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eastAsia="SimSun;宋体" w:cs="Calibri"/>
      <w:kern w:val="2"/>
      <w:sz w:val="0"/>
      <w:szCs w:val="0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SimSun;宋体" w:cs="Calibri"/>
      <w:kern w:val="2"/>
      <w:lang w:bidi="ar-SA"/>
    </w:rPr>
  </w:style>
  <w:style w:type="character" w:styleId="Style19">
    <w:name w:val="Тема примечания Знак"/>
    <w:qFormat/>
    <w:rPr>
      <w:rFonts w:ascii="Calibri" w:hAnsi="Calibri" w:eastAsia="SimSun;宋体" w:cs="Calibri"/>
      <w:b/>
      <w:kern w:val="2"/>
      <w:lang w:bidi="ar-SA"/>
    </w:rPr>
  </w:style>
  <w:style w:type="character" w:styleId="Style20">
    <w:name w:val="Верх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character" w:styleId="Style21">
    <w:name w:val="Ниж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75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Times New Roman" w:cs="Times New Roman"/>
      <w:kern w:val="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kern w:val="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9:00Z</dcterms:created>
  <dc:creator>Рудинская</dc:creator>
  <dc:description/>
  <dc:language>en-US</dc:language>
  <cp:lastModifiedBy>Новиков Александр Георгиевич</cp:lastModifiedBy>
  <cp:lastPrinted>2014-12-02T14:27:00Z</cp:lastPrinted>
  <dcterms:modified xsi:type="dcterms:W3CDTF">2014-12-04T05:09:00Z</dcterms:modified>
  <cp:revision>2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