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81250" cy="277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_______________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. 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5pt;height:218.5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_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_______________ </w:t>
                      </w:r>
                      <w:r>
                        <w:rPr>
                          <w:sz w:val="26"/>
                          <w:szCs w:val="26"/>
                        </w:rPr>
                        <w:t>№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. 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Решения Собрания представителей муниципального района Большеглушицкий Самарской области от 21.10.2005 г. № 34 «Об утверждении Порядка организации и проведения публичных слушаний на территории муниципального района Большеглушицкий Самарской области» и нормами Устав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района Большеглушицкий Самарской области публичные слушания по вопросу обсуждения проекта муниципального правового акта – проекта постановления администрации муниципального района Большеглушицкий Самарской области «Об утверждении муниципальной Программы «Создание условий для обеспечения дополнительного музыкального образования детей в Муниципальном бюджетном образовательном учреждении дополнительного образования детей Детской музыкальной школе муниципального района Большеглушицкий Самарской области» на 2015-2017 год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ынести проект муниципального правового акта – проект постановления администрации муниципального района Большеглушицкий Самарской области «Об утверждении муниципальной Программы «Создание условий для обеспечения дополнительного музыкального образования детей в Муниципальном бюджетном образовательном учреждении дополнительного образования детей Детской музыкальной школе муниципального района Большеглушицкий Самарской области» на 2015-2017 годы» на публичные слуш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проект муниципального правового акта – проект постановления администрации муниципального района Большеглушицкий Самарской области «Об утверждении муниципальной Программы «Создание условий для обеспечения дополнительного музыкального образования детей в Муниципальном бюджетном образовательном учреждении дополнительного образования детей Детской музыкальной школе муниципального района Большеглушицкий Самарской области» на 2015-2017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становить срок внесения предложений по проекту муниципального правового акта – проекту постановления администрации муниципального района Большеглушицкий Самарской области «Об утверждении муниципальной Программы «Создание условий для обеспечения дополнительного музыкального образования детей в Муниципальном бюджетном образовательном учреждении дополнительного образования детей Детской музыкальной школе муниципального района Большеглушицкий Самарской области» на 2015-2017 годы» с 22 декабря 2014 года по 27 декабря 2014 года с 10-00 до 17-00 – в рабочие дни и в выходные дни с 10-00 до 14-00 по адресу: 446180, Самарская область, Большеглушицкий район, с. Большая Глушица, ул. Гагарина, 91, здание администрации муниципального района Большеглушицкий Самарской области, кабинет № 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лицом за ведение протокола публичных слушаний начальника юридического отдела администрации муниципального района Большеглушицкий Самарской области Шалимову Ю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находящийся по адресу: 446180, Самарская область, Большеглушицкий район,         с. Большая Глушица, ул. Гагарина, 9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срок и время проведения публичных слушаний – с 22 декабря 2014 года по 27 декабря 2012 года в рабочие дни с 10-00 до 17-00, в выходные дни с 10-00 до 14-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на официальном сайте муниципального района Большеглушиц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            А.В. Грибеник</w:t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  <w:t>Шалимова 21033</w:t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4176" w:hRule="atLeast"/>
        </w:trPr>
        <w:tc>
          <w:tcPr>
            <w:tcW w:w="4644" w:type="dxa"/>
            <w:tcBorders/>
          </w:tcPr>
          <w:p>
            <w:pPr>
              <w:pStyle w:val="Heading5"/>
              <w:ind w:right="-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67995" cy="5467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</w:t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</w:t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А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г. № ______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ая Глушица</w:t>
            </w:r>
          </w:p>
          <w:p>
            <w:pPr>
              <w:pStyle w:val="Heading5"/>
              <w:ind w:right="-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Heading5"/>
              <w:snapToGrid w:val="false"/>
              <w:ind w:right="-34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обеспечения дополните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го образования детей в Муниципальн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м образовательном учрежд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Детск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й школе 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 на 2015-2017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целях обеспечения дополнительным музыкальным образованием дете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Создание условий для обеспечения дополнительного музыкального образования детей в Муниципальном бюджетном образовательном учреждении дополнительного образования детей Детской музыкальной школе муниципального района Большеглушицкий Самарской области на 2015-2017 годы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района Большеглушицкий Самар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5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         А.В. Грибеник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ConsPlusCell"/>
          <w:rFonts w:cs="Times New Roman" w:ascii="Times New Roman" w:hAnsi="Times New Roman"/>
          <w:b/>
          <w:sz w:val="28"/>
          <w:szCs w:val="28"/>
        </w:rPr>
        <w:t xml:space="preserve">Создание условий для обеспечения дополнительного музыкального образования дете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бюджетном образовательном учреждении дополнительного образования дет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й музыкальной школе муниципального района Большеглушицкий </w:t>
      </w:r>
    </w:p>
    <w:p>
      <w:pPr>
        <w:pStyle w:val="Normal"/>
        <w:ind w:right="-57" w:hanging="0"/>
        <w:jc w:val="center"/>
        <w:rPr/>
      </w:pPr>
      <w:r>
        <w:rPr>
          <w:b/>
          <w:bCs/>
          <w:sz w:val="28"/>
          <w:szCs w:val="28"/>
        </w:rPr>
        <w:t>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Программа)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505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ConsPlusCell"/>
                <w:rFonts w:cs="Times New Roman" w:ascii="Times New Roman" w:hAnsi="Times New Roman"/>
                <w:sz w:val="28"/>
                <w:szCs w:val="28"/>
              </w:rPr>
              <w:t xml:space="preserve">Создание условий для  обеспечения  дополнительного  музыкального образования дете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 бюджетном образовательном учреждении дополнительного образования де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ой музыкальной школе муниципального района Большеглушицкий Сама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 решения о разработке Программы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ая музыкальная школа муниципального района Большеглушицкий Самарской области (далее – Детская музыкальная школа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5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Cs w:val="28"/>
              </w:rPr>
              <w:t>Целью Программы является у</w:t>
            </w:r>
            <w:r>
              <w:rPr>
                <w:rFonts w:cs="Calibri" w:ascii="Calibri" w:hAnsi="Calibri"/>
                <w:b w:val="false"/>
                <w:bCs/>
                <w:i w:val="false"/>
                <w:szCs w:val="28"/>
              </w:rPr>
              <w:t>довлетворение образовательных потребностей  детей и подростков в области музыкального образования, с</w:t>
            </w:r>
            <w:r>
              <w:rPr>
                <w:rFonts w:cs="Calibri" w:ascii="Calibri" w:hAnsi="Calibri"/>
                <w:b w:val="false"/>
                <w:i w:val="false"/>
                <w:szCs w:val="28"/>
              </w:rPr>
              <w:t>оздание наиболее благоприятных условий образовательного процесса для творческого развития и самовыражения  личности.</w:t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системного подхода к решению проблем Детской музыкально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трудничество с организациями, фондами, ассоциациями, ведущими профессиональными музыкальными коллективами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3.Создание комфортных условий для личностно-творческой самореализации обучающихся, раннего выявления одаренных</w:t>
            </w:r>
            <w:ins w:id="0" w:author="Шалимова Юлия Владимировна" w:date="2014-12-15T13:56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ование информационных технологий, компьютеризация учебного процесса.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условий для повышения профессиональной компетентности преподавателей Детской музыкальной школ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6. Содержание и улучшение материально-технической базы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505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right="-57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выявленных одаренных детей и создание условий для их органического развития и профессионального становления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right="-57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 к приемным экзаменам в высшие и средние специальные учебные заведения, соответствующего требованиям, предъявляемым к абитуриентам на современном этапе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right="-57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образовательных запросов и интересов, обучающихся через создание реальной возможности выбора образовательных программ и расширение возможностей школы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right="-57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 концертной деятельностью  через осуществление совместных творческих проектов, организацию и проведение концертов для различных групп населения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right="-57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-технической базы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right="-57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 обучающихся Детской музыкальной школы   в городских, региональных и международных культурных проектах, конкурсах и фестивалях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right="-57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переподготовки преподавателей, способных осваивать и применять современные образовательные технологии.</w:t>
            </w:r>
          </w:p>
          <w:p>
            <w:pPr>
              <w:pStyle w:val="Style19"/>
              <w:spacing w:before="0" w:after="200"/>
              <w:ind w:left="31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  <w:p>
            <w:pPr>
              <w:pStyle w:val="Normal"/>
              <w:ind w:left="1985" w:right="-57" w:hanging="19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1 этап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  Программы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11 334тыс. руб. за счет средств бюджета муниципального района</w:t>
            </w:r>
            <w:ins w:id="1" w:author="Шалимова Юлия Владимировна" w:date="2014-12-15T13:58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>Большеглушицкий  Самарской области, в том числе по годам: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 778 тыс. руб.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778 тыс. руб.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778 тыс. руб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жидаемые результаты реализации Программы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00" w:after="100"/>
              <w:ind w:left="283" w:hanging="283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здание оптимальных условий для получения ребенком полноценного музык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00" w:after="100"/>
              <w:ind w:left="283" w:hanging="283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довлетворение потребности детей в занятиях по интересам; формирование всесторонне развитой, социально-активной лич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00" w:after="100"/>
              <w:ind w:left="283" w:hanging="283"/>
              <w:jc w:val="both"/>
              <w:rPr/>
            </w:pPr>
            <w:r>
              <w:rPr>
                <w:sz w:val="28"/>
                <w:szCs w:val="22"/>
              </w:rPr>
              <w:t>Обязательное прохождение преподавателями курсов повышения квалификации и обязательная аттестация для всех педагогических работников Детской музыкальной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00" w:after="100"/>
              <w:ind w:left="283" w:hanging="283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вершенствование материально-технического обеспечения Детской музыкальной школы</w:t>
            </w:r>
          </w:p>
        </w:tc>
      </w:tr>
    </w:tbl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0"/>
        <w:ind w:left="1080" w:right="-57" w:hanging="7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текущего состояния, основные проблемы сферы дополнительного музыкального образования детей, показатели и анализ социальных, финансово – экономических и прочих рисков реализации Программы</w:t>
      </w:r>
    </w:p>
    <w:p>
      <w:pPr>
        <w:pStyle w:val="Style19"/>
        <w:spacing w:before="0" w:after="0"/>
        <w:ind w:left="720" w:right="-5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ейшей задачей образования является формирование нравственно – эстетической культуры подрастающего поколения на основе использования духовных ценностей и воспитательного потенциала культуры. Художественное образование сегодня – это необходимое звено в воспитании многогранной личности, ее творческом развитии и саморазвитии. Задачей, стоящей перед дополнительным образованием, является воспитание интереса к культуре и искусству, формирование художественного вкуса как основы создания эстетически развитой и заинтересованной аудитории слушателей и зрителей.</w:t>
      </w:r>
    </w:p>
    <w:p>
      <w:pPr>
        <w:pStyle w:val="Style19"/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ой из главных задач дополнительного образования – формирование человека культуры, его развития и становления как личности. Дополнительное образование детей можно охарактеризовать как сферу, объективно объединяющую в единый процесс воспитание, обучение и развитие личности ребенка.</w:t>
      </w:r>
    </w:p>
    <w:p>
      <w:pPr>
        <w:pStyle w:val="Style19"/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этим Детская музыкальная школа осваивает дополнительные предпрофессиональные общеобразовательные программы в области искусств. Основная цель данных программ – приобщение детей к искусству, развитие их творческих способностей и приобретение ими начальных профессиональных навыков. Задачами являются: формирование грамотной, заинтересованной в общении с искусством молодежи, а также –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.</w:t>
      </w:r>
    </w:p>
    <w:p>
      <w:pPr>
        <w:pStyle w:val="Style19"/>
        <w:spacing w:before="0" w:after="0"/>
        <w:ind w:left="720" w:right="-57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музыкальная школа – начальное звено этой системы. Задача Детской музыкальной школы не только выполнять функции широкого художественно – эстетического просвещения и воспитания, но и обеспечивать возможность раннего выявления таланта ребенка, создавать условия для его профессионального становления.</w:t>
      </w:r>
    </w:p>
    <w:p>
      <w:pPr>
        <w:pStyle w:val="Style19"/>
        <w:spacing w:before="0" w:after="0"/>
        <w:ind w:left="720" w:right="-57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20" w:right="-57" w:firstLine="55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before="0" w:after="0"/>
        <w:ind w:left="720" w:right="-57" w:firstLine="55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before="0" w:after="0"/>
        <w:ind w:left="720" w:right="-57" w:firstLine="55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before="0" w:after="0"/>
        <w:ind w:left="720" w:right="-57" w:firstLine="55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before="0" w:after="0"/>
        <w:ind w:left="720" w:right="-57" w:firstLine="55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before="0" w:after="0"/>
        <w:ind w:left="720" w:right="-57" w:firstLine="55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before="0" w:after="0"/>
        <w:ind w:left="720" w:right="-57" w:firstLine="55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0"/>
        <w:ind w:left="1080" w:right="-57" w:hanging="7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ритеты и цели в сфере дополнительного музыкального образования дете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Style19"/>
        <w:spacing w:before="0" w:after="0"/>
        <w:ind w:left="1080" w:right="-5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9" w:right="-57" w:firstLine="425"/>
        <w:jc w:val="both"/>
        <w:rPr/>
      </w:pPr>
      <w:r>
        <w:rPr>
          <w:sz w:val="28"/>
          <w:szCs w:val="28"/>
        </w:rPr>
        <w:t>Основной целью Программы является удовлетворение образовательных потребностей детей и подростков в области музыкального образования, создание наиболее благоприятных условий образовательного процесса для творческого развития и самовыражения личности. Для достижения поставленной цели потребуется реализация мероприятий, направленных на решение следующих задач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709" w:right="-5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ного подхода к решению  проблем Детской музыкальной школы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709" w:right="-5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рганизациями, фондами, ассоциациями, ведущими профессиональными музыкальными коллективам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709" w:right="-5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личностно – творческой самореализации обучающегося, раннего выявления одаренных дет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709" w:right="-5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, компьютеризация учебного процесс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709" w:right="-5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профессиональной компетентности преподавателей Детской музыкальной школ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709" w:right="-5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улучшение материально – технической базы.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0"/>
        <w:ind w:left="1080" w:right="-57" w:hanging="7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и этапы реализации Программы в целом с указанием промежуточных результатов</w:t>
      </w:r>
    </w:p>
    <w:p>
      <w:pPr>
        <w:pStyle w:val="Style19"/>
        <w:autoSpaceDE w:val="false"/>
        <w:spacing w:lineRule="auto" w:line="360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ая программа реализуется в один этап с  2015 год  по 2017  год.</w:t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57" w:hanging="0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еречень показателей (индикаторов) Программы с указанием плановых значений по годам её реализации и за весь период её реализации</w:t>
      </w:r>
    </w:p>
    <w:p>
      <w:pPr>
        <w:pStyle w:val="Normal"/>
        <w:ind w:left="709" w:right="-57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, позволяющими оценить достижение целей Программы будут являться:</w:t>
      </w:r>
    </w:p>
    <w:p>
      <w:pPr>
        <w:pStyle w:val="Style19"/>
        <w:numPr>
          <w:ilvl w:val="0"/>
          <w:numId w:val="6"/>
        </w:numPr>
        <w:spacing w:before="0" w:after="0"/>
        <w:ind w:left="709" w:right="-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 выявленных одаренных детей и создание условий для их органического развития и профессионального становления;</w:t>
      </w:r>
    </w:p>
    <w:p>
      <w:pPr>
        <w:pStyle w:val="Style19"/>
        <w:numPr>
          <w:ilvl w:val="0"/>
          <w:numId w:val="6"/>
        </w:numPr>
        <w:spacing w:before="0" w:after="0"/>
        <w:ind w:left="709" w:right="-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подготовки к приемным экзаменам в высшие и средние специальные учебные заведения, соответствующего требованиям, предъявляемым к абитуриентам на современном этапе; </w:t>
      </w:r>
    </w:p>
    <w:p>
      <w:pPr>
        <w:pStyle w:val="Style19"/>
        <w:numPr>
          <w:ilvl w:val="0"/>
          <w:numId w:val="6"/>
        </w:numPr>
        <w:spacing w:before="0" w:after="0"/>
        <w:ind w:left="709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образовательных запросов и интересов, обучающихся через создание реальной возможности выбора образовательных программ и расширение возможностей школы; </w:t>
      </w:r>
    </w:p>
    <w:p>
      <w:pPr>
        <w:pStyle w:val="Style19"/>
        <w:numPr>
          <w:ilvl w:val="0"/>
          <w:numId w:val="6"/>
        </w:numPr>
        <w:spacing w:before="0" w:after="0"/>
        <w:ind w:left="709" w:right="-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т обучающихся концертной деятельностью  через осуществление совместных творческих проектов, организацию и проведение концертов для различных групп населения; </w:t>
      </w:r>
    </w:p>
    <w:p>
      <w:pPr>
        <w:pStyle w:val="Style19"/>
        <w:numPr>
          <w:ilvl w:val="0"/>
          <w:numId w:val="6"/>
        </w:numPr>
        <w:spacing w:before="0" w:after="0"/>
        <w:ind w:left="709" w:right="-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материально-технической базы;</w:t>
      </w:r>
    </w:p>
    <w:p>
      <w:pPr>
        <w:pStyle w:val="Style19"/>
        <w:numPr>
          <w:ilvl w:val="0"/>
          <w:numId w:val="6"/>
        </w:numPr>
        <w:spacing w:before="0" w:after="0"/>
        <w:ind w:left="709" w:right="-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ое соотношение обучающихся Детской музыкальной школы   в городских, региональных и международных культурных проектах, конкурсах и фестивалях;</w:t>
      </w:r>
    </w:p>
    <w:p>
      <w:pPr>
        <w:pStyle w:val="Style19"/>
        <w:numPr>
          <w:ilvl w:val="0"/>
          <w:numId w:val="6"/>
        </w:numPr>
        <w:spacing w:before="0" w:after="0"/>
        <w:ind w:left="709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ереподготовки преподавателей, способных осваивать и применять современные образовательные технологии.</w:t>
      </w:r>
    </w:p>
    <w:p>
      <w:pPr>
        <w:pStyle w:val="Normal"/>
        <w:ind w:left="567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before="0" w:after="0"/>
        <w:ind w:left="1800" w:right="-57" w:hanging="7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рограммных мероприятий</w:t>
      </w:r>
    </w:p>
    <w:p>
      <w:pPr>
        <w:pStyle w:val="Normal"/>
        <w:ind w:left="567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6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с указанием финансовых средств и сроков, необходимых для их реализации, приведены в Приложении 1 к настоящей Программе.</w:t>
      </w:r>
    </w:p>
    <w:p>
      <w:pPr>
        <w:pStyle w:val="Normal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before="0" w:after="0"/>
        <w:ind w:left="1800" w:right="-57" w:hanging="7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567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6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финансируются за счет средств бюджета муниципального района Большеглушицкий Самарской области на соответствующий финансовый год в порядке, установленном бюджетным законодательством.</w:t>
      </w:r>
    </w:p>
    <w:p>
      <w:pPr>
        <w:pStyle w:val="Normal"/>
        <w:ind w:left="56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ассигнований на реализацию Программы составляет 11 334 тысяч рублей, в том числе по годам:</w:t>
      </w:r>
    </w:p>
    <w:p>
      <w:pPr>
        <w:pStyle w:val="Normal"/>
        <w:ind w:left="56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– 3 778 тыс. руб.;</w:t>
      </w:r>
    </w:p>
    <w:p>
      <w:pPr>
        <w:pStyle w:val="Normal"/>
        <w:ind w:left="56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– 3 778 тыс. руб.;</w:t>
      </w:r>
    </w:p>
    <w:p>
      <w:pPr>
        <w:pStyle w:val="Style19"/>
        <w:numPr>
          <w:ilvl w:val="0"/>
          <w:numId w:val="3"/>
        </w:numPr>
        <w:spacing w:lineRule="auto" w:line="240"/>
        <w:ind w:left="1734" w:right="-57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 778 тыс. руб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before="0" w:after="0"/>
        <w:ind w:left="1800" w:right="-57" w:hanging="7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комплексной оценки эффективности реализации Программы</w:t>
      </w:r>
    </w:p>
    <w:p>
      <w:pPr>
        <w:pStyle w:val="Style19"/>
        <w:spacing w:before="0" w:after="0"/>
        <w:ind w:left="1800" w:right="-5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ценка степени выполнения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570990" cy="8286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N - количество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ая сумма средств на финансирование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фактически произведенных расходов на реализацию мероприятий Программы на конец отчетного год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right="-57" w:hanging="0"/>
        <w:jc w:val="right"/>
        <w:rPr/>
      </w:pPr>
      <w:r>
        <w:rPr/>
        <w:t>Приложение 1</w:t>
      </w:r>
    </w:p>
    <w:p>
      <w:pPr>
        <w:pStyle w:val="Normal"/>
        <w:ind w:right="-57" w:hanging="0"/>
        <w:jc w:val="right"/>
        <w:rPr/>
      </w:pPr>
      <w:r>
        <w:rPr/>
        <w:t>к муниципальной программе</w:t>
      </w:r>
    </w:p>
    <w:p>
      <w:pPr>
        <w:pStyle w:val="ConsPlusCel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ConsPlusCell"/>
          <w:rFonts w:cs="Times New Roman" w:ascii="Times New Roman" w:hAnsi="Times New Roman"/>
          <w:sz w:val="24"/>
          <w:szCs w:val="24"/>
        </w:rPr>
        <w:t xml:space="preserve">Создание условий для  обеспечения  дополнительного </w:t>
      </w:r>
    </w:p>
    <w:p>
      <w:pPr>
        <w:pStyle w:val="ConsPlusCell1"/>
        <w:jc w:val="right"/>
        <w:rPr>
          <w:rStyle w:val="ConsPlusCell"/>
          <w:rFonts w:ascii="Times New Roman" w:hAnsi="Times New Roman" w:cs="Times New Roman"/>
          <w:sz w:val="24"/>
          <w:szCs w:val="24"/>
        </w:rPr>
      </w:pPr>
      <w:r>
        <w:rPr>
          <w:rStyle w:val="ConsPlusCe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sPlusCell"/>
          <w:rFonts w:cs="Times New Roman" w:ascii="Times New Roman" w:hAnsi="Times New Roman"/>
          <w:sz w:val="24"/>
          <w:szCs w:val="24"/>
        </w:rPr>
        <w:t>музыкального образования детей в</w:t>
      </w: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бюджетном образовательном учреждении</w:t>
      </w:r>
    </w:p>
    <w:p>
      <w:pPr>
        <w:pStyle w:val="ConsPlusCel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ской музыкальной </w:t>
      </w:r>
    </w:p>
    <w:p>
      <w:pPr>
        <w:pStyle w:val="ConsPlusCel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коле муниципального района Большеглушицкий </w:t>
      </w:r>
    </w:p>
    <w:p>
      <w:pPr>
        <w:pStyle w:val="Normal"/>
        <w:ind w:right="-57" w:hanging="0"/>
        <w:jc w:val="right"/>
        <w:rPr/>
      </w:pPr>
      <w:r>
        <w:rPr>
          <w:bCs/>
        </w:rPr>
        <w:t>Самарской области</w:t>
      </w:r>
      <w:r>
        <w:rPr/>
        <w:t>»</w:t>
      </w:r>
    </w:p>
    <w:p>
      <w:pPr>
        <w:pStyle w:val="ConsPlusCell1"/>
        <w:jc w:val="center"/>
        <w:rPr/>
      </w:pPr>
      <w:r>
        <w:rPr>
          <w:rStyle w:val="ConsPlusCell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ConsPlusCell"/>
          <w:rFonts w:cs="Times New Roman" w:ascii="Times New Roman" w:hAnsi="Times New Roman"/>
          <w:b/>
          <w:sz w:val="32"/>
          <w:szCs w:val="32"/>
        </w:rPr>
        <w:t xml:space="preserve">Перечень мероприятий Муниципальной Программы «Создание условий для  обеспечения  </w:t>
      </w:r>
    </w:p>
    <w:p>
      <w:pPr>
        <w:pStyle w:val="ConsPlusCell1"/>
        <w:jc w:val="center"/>
        <w:rPr/>
      </w:pPr>
      <w:r>
        <w:rPr>
          <w:rStyle w:val="ConsPlusCell"/>
          <w:rFonts w:cs="Times New Roman" w:ascii="Times New Roman" w:hAnsi="Times New Roman"/>
          <w:b/>
          <w:sz w:val="32"/>
          <w:szCs w:val="32"/>
        </w:rPr>
        <w:t xml:space="preserve">дополнительного  музыкального образования детей в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м бюджетном образовательном учреждении дополнительного образования детей </w:t>
      </w:r>
      <w:r>
        <w:rPr>
          <w:rFonts w:cs="Times New Roman" w:ascii="Times New Roman" w:hAnsi="Times New Roman"/>
          <w:b/>
          <w:bCs/>
          <w:sz w:val="32"/>
          <w:szCs w:val="32"/>
        </w:rPr>
        <w:t>Детской музыкальной школе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Большеглушицкий Самарской области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5 - 2017 годы</w:t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33"/>
        <w:gridCol w:w="1418"/>
        <w:gridCol w:w="1984"/>
        <w:gridCol w:w="1134"/>
        <w:gridCol w:w="1134"/>
        <w:gridCol w:w="1134"/>
        <w:gridCol w:w="1418"/>
        <w:gridCol w:w="1856"/>
      </w:tblGrid>
      <w:tr>
        <w:trPr>
          <w:trHeight w:val="5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-49" w:hanging="0"/>
              <w:rPr/>
            </w:pPr>
            <w:r>
              <w:rPr/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етей образовательными услуг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тская музыкальная 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>
          <w:trHeight w:val="9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чебно-воспит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ауреатов и дипломантов конкурсов от общего числа учащихся Детской музык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Доля педагогических кадров, прошедших повышение квалификации, участие преподавателей в зональных  и областных семинарах и конферен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</w:t>
            </w:r>
          </w:p>
          <w:p>
            <w:pPr>
              <w:pStyle w:val="Normal"/>
              <w:rPr/>
            </w:pPr>
            <w:r>
              <w:rPr/>
              <w:t>коллективов Детской музыкальной школы в районных,</w:t>
            </w:r>
          </w:p>
          <w:p>
            <w:pPr>
              <w:pStyle w:val="Normal"/>
              <w:rPr/>
            </w:pPr>
            <w:r>
              <w:rPr/>
              <w:t>региональных, всероссийских и международных культурных</w:t>
            </w:r>
          </w:p>
          <w:p>
            <w:pPr>
              <w:pStyle w:val="Normal"/>
              <w:rPr/>
            </w:pPr>
            <w:r>
              <w:rPr/>
              <w:t>проектах, конкурса и фестива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onsPlusCell"/>
                <w:rFonts w:cs="Times New Roman"/>
              </w:rPr>
              <w:t xml:space="preserve">Создание условий для  обеспечения  дополнительного  музыкального образования детей в </w:t>
            </w:r>
            <w:r>
              <w:rPr/>
              <w:t xml:space="preserve">Муниципальном бюджетном образовательном учреждении дополнительного образования детей </w:t>
            </w:r>
            <w:r>
              <w:rPr>
                <w:bCs/>
              </w:rPr>
              <w:t xml:space="preserve">Детской музыкальной школе муниципального района Большеглушицкий Сама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1985" w:right="-57" w:hanging="1985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1734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16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Стиль22"/>
    <w:basedOn w:val="Heading2"/>
    <w:qFormat/>
    <w:pPr>
      <w:numPr>
        <w:ilvl w:val="0"/>
        <w:numId w:val="5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5"/>
      </w:numPr>
      <w:ind w:left="0"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0:00Z</dcterms:created>
  <dc:creator>admin</dc:creator>
  <dc:description/>
  <dc:language>en-US</dc:language>
  <cp:lastModifiedBy>windows7</cp:lastModifiedBy>
  <cp:lastPrinted>2010-11-08T14:01:00Z</cp:lastPrinted>
  <dcterms:modified xsi:type="dcterms:W3CDTF">2014-12-22T06:50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