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   </w:t>
      </w:r>
      <w:r>
        <w:rPr>
          <w:i w:val="false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УНИЦИПАЛЬНОГО                                               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от  03.03.2014 </w:t>
      </w:r>
      <w:r>
        <w:rPr/>
        <w:t xml:space="preserve">№  </w:t>
      </w:r>
      <w:r>
        <w:rPr>
          <w:u w:val="single"/>
        </w:rPr>
        <w:t>249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</w:tblGrid>
      <w:tr>
        <w:trPr>
          <w:trHeight w:val="2018" w:hRule="atLeast"/>
        </w:trPr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постановление администрации муниципального района Большеглушицкий Самарской области от 15.10.2013 № 1305 </w:t>
            </w:r>
            <w:r>
              <w:rPr>
                <w:sz w:val="28"/>
                <w:szCs w:val="28"/>
              </w:rPr>
              <w:t>«Об     утверждении    муниципальной  целевой   программы «Социальная поддержка инвалидов муниципального района Большеглушицкий Самарской области  на 2014 - 201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постановлением администрации 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 в целях  реализации системного подхода к решению проблем инвалидов  муниципального района Большеглушицкий Самарской </w:t>
      </w:r>
      <w:r>
        <w:rPr>
          <w:sz w:val="28"/>
        </w:rPr>
        <w:t xml:space="preserve">области, администрация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в</w:t>
      </w:r>
      <w:r>
        <w:rPr>
          <w:color w:val="000000"/>
          <w:sz w:val="28"/>
        </w:rPr>
        <w:t xml:space="preserve"> постановление администрации  муниципального района Большеглушицкий Самарской </w:t>
      </w:r>
      <w:r>
        <w:rPr>
          <w:sz w:val="28"/>
        </w:rPr>
        <w:t xml:space="preserve">области от 15.10.2013 № 1305 </w:t>
      </w:r>
      <w:r>
        <w:rPr>
          <w:sz w:val="28"/>
          <w:szCs w:val="28"/>
        </w:rPr>
        <w:t xml:space="preserve">«Об     утверждении    муниципальной  целевой   программы «Социальная поддержка инвалидов муниципального района Большеглушицкий Самарской области  на 2014 - 2018 годы» </w:t>
      </w:r>
      <w:r>
        <w:rPr>
          <w:sz w:val="28"/>
        </w:rPr>
        <w:t>(далее – Постановление) (Степные известия, 2013, 29 октября, 80 (10232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 в наименовании Постановления исключить слово  «целевой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) в преамбуле Постановления  слова «от 30.06.2011 г. № 769 «О разработке и реализации муниципальных целевых программ в </w:t>
      </w:r>
      <w:r>
        <w:rPr>
          <w:color w:val="000000"/>
          <w:sz w:val="28"/>
        </w:rPr>
        <w:t xml:space="preserve">муниципальном районе Большеглушицкий Самарской </w:t>
      </w:r>
      <w:r>
        <w:rPr>
          <w:sz w:val="28"/>
        </w:rPr>
        <w:t xml:space="preserve">области» заменить словами «от 12.12.2013 г. № 1642 «О разработке и реализации муниципальных программ в </w:t>
      </w:r>
      <w:r>
        <w:rPr>
          <w:color w:val="000000"/>
          <w:sz w:val="28"/>
        </w:rPr>
        <w:t xml:space="preserve">муниципальном районе Большеглушицкий Самарской </w:t>
      </w:r>
      <w:r>
        <w:rPr>
          <w:sz w:val="28"/>
        </w:rPr>
        <w:t>области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) в пункте 1 Постановления исключить слово  «целевую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) в пункте 2 Постановления исключить слово  «целевой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5) в приложении к Постановлению наименование Муниципальная целевая программа </w:t>
      </w:r>
      <w:r>
        <w:rPr>
          <w:sz w:val="28"/>
          <w:szCs w:val="28"/>
        </w:rPr>
        <w:t xml:space="preserve">«Социальная поддержка инвалидов муниципального района Большеглушицкий Самарской области  на 2014 - 2018 годы» </w:t>
      </w:r>
      <w:r>
        <w:rPr>
          <w:sz w:val="28"/>
        </w:rPr>
        <w:t>(далее – Программа) изложить в следующей редакции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Муниципальная программа </w:t>
      </w:r>
      <w:r>
        <w:rPr>
          <w:sz w:val="28"/>
          <w:szCs w:val="28"/>
        </w:rPr>
        <w:t>«Социальная поддержка инвалидов муниципального района Большеглушиц-кий Самарской области  на 2014 - 2018 годы»</w:t>
      </w:r>
      <w:r>
        <w:rPr>
          <w:sz w:val="28"/>
        </w:rPr>
        <w:t>(далее – Программа)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) в Паспорте Программы в строке «Наименование Программы» исключить слово  «целева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в Паспорте Программы строку «Система организации и  контроля за ходом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контроля  за испол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муниципальным заказчиком Программы - администрацией  муниципального района Большеглушицкий Самарской области. Контроль за реализацией Программы осуществляется в соответствии с действующим законодательством.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8) в Приложение № 1 </w:t>
      </w:r>
      <w:r>
        <w:rPr>
          <w:bCs/>
          <w:sz w:val="28"/>
          <w:szCs w:val="28"/>
        </w:rPr>
        <w:t>к Программе в наименовании прилож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</w:rPr>
        <w:t>исключить слово  «целевой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9) Приложение № 2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редакции согласно приложению № 1 к настоящему постановлению</w:t>
      </w:r>
      <w:r>
        <w:rPr>
          <w:bCs/>
          <w:sz w:val="26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А.В.Грибени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24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>Гладкова 2155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 №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к постановлению администрации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Большеглушицкий Самарской области от 03.03.2014 № 249 </w:t>
      </w:r>
    </w:p>
    <w:p>
      <w:pPr>
        <w:pStyle w:val="Normal"/>
        <w:jc w:val="right"/>
        <w:rPr/>
      </w:pPr>
      <w:r>
        <w:rPr/>
        <w:t>«О внесении изменений в постанов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 района Большеглушиц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марской области от 15.10.2013 № 13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    утверждении    муниципальной  целевой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граммы «Социальная поддержка инвали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Большеглушицкий </w:t>
      </w:r>
    </w:p>
    <w:p>
      <w:pPr>
        <w:pStyle w:val="Normal"/>
        <w:jc w:val="right"/>
        <w:rPr/>
      </w:pPr>
      <w:r>
        <w:rPr/>
        <w:t>Самарской области  на 2014 - 2018 годы»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муниципальн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«Социальная поддержка инвалид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муниципального района Большеглушицкий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амарской области на  2014-2018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отдельных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«Социальная поддержка инвалидов муниципального  района Большеглушицкий Самарской области» на  2014-2018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мер социальной поддержки инвалидам, опекунам и в исключительных случаях гражданам других категорий, попавшим в чрезвычайные ситуации, муниципального района Большеглушицкий  Сама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од социальной поддержкой понимаются мероприятия социального характера,  мероприятия по оказанию единовременной  материальной помощи на оздоровление инвалидов и опекунов совершеннолетних недееспособных граждан в социально-реабилитационные отделения ГБУ СО «ЦСО м.р. Большеглушицкий»,  мероприятия по оказанию единовременной материальной помощи особо нуждающимся инвалидам, опекунам,  оказавшимся в трудной жизненной ситуации, на первоочередные нужды, на ремонт жилых помещений и др., а также  в исключительных случаях гражданам других категорий, попавшим в чрезвычайные ситу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 организации выполнения отдельных мероприятий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рганизация работы по приему заявлений граждан, обратившихся за социальной поддержкой (далее – заявители), возлагается на администрацию муниципального района Большеглушицкий Самарской области совместно с Обществом инвали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 МУ УСЗН совместно с Обществом инвалидов проводит материально-бытовое обследование заявител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ляет акт (приложение 3 к Программ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я рассматриваются комиссией по социальным вопросам муниципального района Большеглушицкий Самарской области (далее – Комиссия) в течение месяца со дня его подачи, после чего выносится решение о предоставлении или об отказе в предоставлении социаль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дает согласие на обработку персональных  данных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2.4. Для получения социальной поддержки необходимо подать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инвалида, опекуна для прохождения оздоровления в социально-реабилитационных отделениях ГБУ СО «ЦСО м.р.Большеглушицкий» с приложением копии лицевого счета, открытого заявителем в кредитной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единовременной  материальной помощи на оздоровление в социально-реабилитационных отделениях ГБУ СО «ЦСО м.р.Большеглушицкий» предусматриваются денежные средства в сумме 500 рублей на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Администрацией района на лицевые счета граждан, открытых  в кредитных организациях;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 заявление на оказание единовременной материальной помощи особо нуждающимся инвалидам, опекунам, оказавшимся в трудной жизненной ситуации, на первоочередные нужды, на ремонт жилых помещений и др., а также  в исключительных случаях гражданам других категорий, попавшим в чрезвычайные ситуации,  с приложением копии лицевого счета, открытого заявителем в кредитной орган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материальная помощь инвалидам, опекунам  составляет 2000 рублей на человек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на предоставление единовременной материальной помощи пользуются граждане, среднедушевой доход семьи которых ниже  величины прожиточного минимума (для соответствующих категорий граждан) на дату рассмотрения заявле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сключительных случаях возможно оказание материальной помощи в  большем размере гражданам других категорий, попавшим в чрезвычайные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изводится Администрацией района на лицевые счета граждан, открытых  в кредитных организациях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2:00Z</dcterms:created>
  <dc:creator>expert</dc:creator>
  <dc:description/>
  <dc:language>en-US</dc:language>
  <cp:lastModifiedBy>Dolgih</cp:lastModifiedBy>
  <cp:lastPrinted>2014-03-11T13:40:00Z</cp:lastPrinted>
  <dcterms:modified xsi:type="dcterms:W3CDTF">2014-03-19T04:52:00Z</dcterms:modified>
  <cp:revision>2</cp:revision>
  <dc:subject/>
  <dc:title>Приложение к постановлению администрации</dc:title>
</cp:coreProperties>
</file>