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           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Cs w:val="24"/>
        </w:rPr>
        <w:t xml:space="preserve">                        </w:t>
      </w:r>
      <w:r>
        <w:rPr>
          <w:i w:val="false"/>
          <w:szCs w:val="24"/>
        </w:rPr>
        <w:drawing>
          <wp:inline distT="0" distB="0" distL="0" distR="0">
            <wp:extent cx="4660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ind w:right="-86" w:hanging="0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АДМИНИСТРАЦИЯ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МУНИЦИПАЛЬНОГО                                                          </w:t>
      </w:r>
    </w:p>
    <w:p>
      <w:pPr>
        <w:pStyle w:val="Heading5"/>
        <w:spacing w:before="0" w:after="0"/>
        <w:ind w:right="-8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</w:t>
      </w:r>
      <w:r>
        <w:rPr>
          <w:i w:val="false"/>
          <w:sz w:val="28"/>
          <w:szCs w:val="28"/>
        </w:rPr>
        <w:t>РАЙОНА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</w:t>
      </w:r>
      <w:r>
        <w:rPr>
          <w:b/>
        </w:rPr>
        <w:t>БОЛЬШЕГЛУШИЦКИЙ</w:t>
      </w:r>
    </w:p>
    <w:p>
      <w:pPr>
        <w:pStyle w:val="Normal"/>
        <w:ind w:right="-86" w:hanging="0"/>
        <w:jc w:val="both"/>
        <w:rPr/>
      </w:pPr>
      <w:r>
        <w:rPr>
          <w:b/>
        </w:rPr>
        <w:t xml:space="preserve">       </w:t>
      </w:r>
      <w:r>
        <w:rPr>
          <w:b/>
        </w:rPr>
        <w:t>САМАРСКОЙ ОБЛАСТИ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СТАНОВЛЕНИЕ</w:t>
      </w:r>
    </w:p>
    <w:p>
      <w:pPr>
        <w:pStyle w:val="Normal"/>
        <w:ind w:right="-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both"/>
        <w:rPr>
          <w:u w:val="single"/>
        </w:rPr>
      </w:pPr>
      <w:r>
        <w:rPr/>
        <w:t xml:space="preserve">            </w:t>
      </w:r>
      <w:r>
        <w:rPr>
          <w:u w:val="single"/>
        </w:rPr>
        <w:t xml:space="preserve">от 03.03.2014  </w:t>
      </w:r>
      <w:r>
        <w:rPr/>
        <w:t>№</w:t>
      </w:r>
      <w:r>
        <w:rPr>
          <w:u w:val="single"/>
        </w:rPr>
        <w:t xml:space="preserve"> 248</w:t>
      </w:r>
      <w:r>
        <w:rPr/>
        <w:t xml:space="preserve">  </w:t>
      </w:r>
    </w:p>
    <w:p>
      <w:pPr>
        <w:pStyle w:val="Normal"/>
        <w:spacing w:before="120" w:after="0"/>
        <w:ind w:right="-86" w:hanging="0"/>
        <w:jc w:val="both"/>
        <w:rPr/>
      </w:pPr>
      <w:r>
        <w:rPr/>
        <w:t xml:space="preserve">           </w:t>
      </w:r>
      <w:r>
        <w:rPr/>
        <w:t xml:space="preserve">с. Большая Глушица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 внесении изменений в постановление администрации муниципального района Большеглушицкий Самарской области от 19.06.2012 № 829 «Об утверждении Муниципальной целевой программы </w:t>
            </w:r>
            <w:r>
              <w:rPr>
                <w:sz w:val="28"/>
                <w:szCs w:val="28"/>
              </w:rPr>
              <w:t>«Ветераны муниципального района Большеглушицкий Самарской области»  на 2012 - 201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В соответствии с постановлением администрации  муниципального района Большеглушицкий Самарской области от 12.12.2013 № 1642 «О разработке и реализации муниципальных программ в муниципальном районе Большеглушицкий Самарской области» в целях  создания социально-экономических, организационных, информационных условий для повышения качества и уровня жизни ветеранов, степени их социальной защищенности, содействию активному участию в жизни общества</w:t>
      </w:r>
      <w:r>
        <w:rPr>
          <w:sz w:val="28"/>
        </w:rPr>
        <w:t xml:space="preserve">, администрация муниципального района Большеглушицкий Самар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1. Внести в</w:t>
      </w:r>
      <w:r>
        <w:rPr>
          <w:color w:val="000000"/>
          <w:sz w:val="28"/>
        </w:rPr>
        <w:t xml:space="preserve"> постановление администрации  муниципального района Большеглушицкий Самарской </w:t>
      </w:r>
      <w:r>
        <w:rPr>
          <w:sz w:val="28"/>
        </w:rPr>
        <w:t xml:space="preserve">области от 19.06.2012 № 829 «Об утверждении Муниципальной целевой программы </w:t>
      </w:r>
      <w:r>
        <w:rPr>
          <w:sz w:val="28"/>
          <w:szCs w:val="28"/>
        </w:rPr>
        <w:t xml:space="preserve">«Ветераны муниципального района Большеглушицкий Самарской области»  на 2012 - 2015 годы </w:t>
      </w:r>
      <w:r>
        <w:rPr>
          <w:sz w:val="28"/>
        </w:rPr>
        <w:t>(далее – Постановление) (Степные известия, 2012, 03 июля, 46 (10101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)  в наименовании Постановления исключить слово  «целевой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) в преамбуле Постановления  слова «от 30.06.2011 г. № 769 «О разработке и реализации муниципальных целевых программ в </w:t>
      </w:r>
      <w:r>
        <w:rPr>
          <w:color w:val="000000"/>
          <w:sz w:val="28"/>
        </w:rPr>
        <w:t xml:space="preserve">муниципальном районе Большеглушицкий Самарской </w:t>
      </w:r>
      <w:r>
        <w:rPr>
          <w:sz w:val="28"/>
        </w:rPr>
        <w:t xml:space="preserve">области» заменить словами «от 12.12.2013 г. № 1642 «О разработке и реализации муниципальных программ в </w:t>
      </w:r>
      <w:r>
        <w:rPr>
          <w:color w:val="000000"/>
          <w:sz w:val="28"/>
        </w:rPr>
        <w:t xml:space="preserve">муниципальном районе Большеглушицкий Самарской </w:t>
      </w:r>
      <w:r>
        <w:rPr>
          <w:sz w:val="28"/>
        </w:rPr>
        <w:t>области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) в пункте 1 Постановления исключить слово  «целевую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4) в пункте 2 Постановления исключить слово  «целевой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) в приложении к Постановлению наименование Муниципальная целевая программа </w:t>
      </w:r>
      <w:r>
        <w:rPr>
          <w:sz w:val="28"/>
          <w:szCs w:val="28"/>
        </w:rPr>
        <w:t xml:space="preserve">«Ветераны муниципального района Большеглушицкий Самарской области»  на 2012 - 2015 годы </w:t>
      </w:r>
      <w:r>
        <w:rPr>
          <w:sz w:val="28"/>
        </w:rPr>
        <w:t>(далее – Программа)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«Муниципальная программа </w:t>
      </w:r>
      <w:r>
        <w:rPr>
          <w:sz w:val="28"/>
          <w:szCs w:val="28"/>
        </w:rPr>
        <w:t xml:space="preserve">«Ветераны муниципального района Большеглушицкий Самарской области»  на 2012 - 2015 годы </w:t>
      </w:r>
      <w:r>
        <w:rPr>
          <w:sz w:val="28"/>
        </w:rPr>
        <w:t>(далее – Программа)»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) в Паспорте Программы в сроке «Наименование Программы» исключить слово  «целева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>7) в Паспорте Программы в сроке «Задачи Программы» исключить пункт 4 «</w:t>
      </w:r>
      <w:r>
        <w:rPr>
          <w:sz w:val="28"/>
          <w:szCs w:val="28"/>
        </w:rPr>
        <w:t>Поддержка деятельности общественных объединений ветеранов (в рамках действующего законодательст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8) в Паспорте Программы в сроке «Задачи Программы» пункт 5 считать пунктом 4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9) в Паспорте Программы строку </w:t>
      </w:r>
      <w:r>
        <w:rPr>
          <w:sz w:val="28"/>
          <w:szCs w:val="28"/>
        </w:rPr>
        <w:t xml:space="preserve">«Объемы и источники финансирования Программы» изложить в следующе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681,0 тыс. рублей за счет средств бюджета муниципального района Большеглушицкий Самарской области, в том числе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–   10,0 тыс. рублей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427,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22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122,0 тыс. рублей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0) </w:t>
      </w:r>
      <w:r>
        <w:rPr>
          <w:sz w:val="28"/>
        </w:rPr>
        <w:t xml:space="preserve">в Паспорте Программы строку «Система организации и контроля за ходом реализации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и контроля  за исполн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3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еализацией Программы осуществляется муниципальным заказчиком Программы - администрацией  муниципального района Большеглушицкий Самарской области. Контроль за реализацией Программы осуществляется в соответствии с действующим законодательством</w:t>
            </w:r>
          </w:p>
        </w:tc>
      </w:tr>
    </w:tbl>
    <w:p>
      <w:pPr>
        <w:pStyle w:val="Normal"/>
        <w:spacing w:lineRule="auto" w:line="36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абзац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раздела </w:t>
      </w:r>
      <w:r>
        <w:rPr>
          <w:bCs/>
          <w:sz w:val="28"/>
          <w:szCs w:val="28"/>
        </w:rPr>
        <w:t>5 «Обоснование ресурсного обеспечения 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«Общий объем ассигнований на реализацию Программы составляет  681,0  тыс. рублей, в том числе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12 году –   10,0 тыс. рублей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2013 году – 427,0тыс. рубле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2014 году – 122,0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2015 году -  122,0 тыс. 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08" w:after="108"/>
        <w:ind w:firstLine="708"/>
        <w:jc w:val="both"/>
        <w:outlineLvl w:val="0"/>
        <w:rPr/>
      </w:pPr>
      <w:r>
        <w:rPr>
          <w:sz w:val="28"/>
          <w:szCs w:val="28"/>
        </w:rPr>
        <w:t xml:space="preserve">12)  абзац 5 раздела «6. Механизм реализации Программы» изложить в следующе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ое бюджетное учреждение здравоохранения Самарской области «Большеглушицкая центральная  районная  больница» (далее -  ГБУЗ СО «Большеглушицкая ЦРБ» (по согласованию)»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sz w:val="28"/>
          <w:szCs w:val="28"/>
        </w:rPr>
        <w:t xml:space="preserve">13) Приложение № 1 </w:t>
      </w:r>
      <w:r>
        <w:rPr>
          <w:bCs/>
          <w:sz w:val="28"/>
          <w:szCs w:val="28"/>
        </w:rPr>
        <w:t>к Программе изложить в</w:t>
      </w:r>
      <w:r>
        <w:rPr>
          <w:sz w:val="28"/>
          <w:szCs w:val="28"/>
        </w:rPr>
        <w:t xml:space="preserve"> редакции согласно приложению № 1 к настоящему постановлению</w:t>
      </w:r>
      <w:r>
        <w:rPr>
          <w:bCs/>
          <w:sz w:val="26"/>
          <w:szCs w:val="28"/>
        </w:rPr>
        <w:t>;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8"/>
        </w:rPr>
      </w:pPr>
      <w:r>
        <w:rPr>
          <w:sz w:val="28"/>
          <w:szCs w:val="28"/>
        </w:rPr>
        <w:t xml:space="preserve">14) Приложение № 2 </w:t>
      </w:r>
      <w:r>
        <w:rPr>
          <w:bCs/>
          <w:color w:val="000000"/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 изложить в</w:t>
      </w:r>
      <w:r>
        <w:rPr>
          <w:sz w:val="28"/>
          <w:szCs w:val="28"/>
        </w:rPr>
        <w:t xml:space="preserve"> редакции согласно приложению № 2 к настоящему постановлению</w:t>
      </w:r>
      <w:r>
        <w:rPr>
          <w:bCs/>
          <w:sz w:val="26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 Контроль за исполнением настоящего постановления возложить на заместителя главы муниципального района Большеглушицкий Самарской области по социальным вопросам Славинскую Е.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А.В.Грибени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244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Гладкова 21558</w:t>
      </w:r>
    </w:p>
    <w:tbl>
      <w:tblPr>
        <w:tblW w:w="828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муниципального района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глушицкий Самарской области от 03.03.2014 № 248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«О внесении изменений в постановление администрации муниципального района Большеглушицкий Самарской области от 19.06.2012 № 829 «Об утверждении Муниципальной целевой программы «Ветераны муниципального района Большеглушицкий Самарской области на 2012 - 2015 годы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 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 программе «Ветераны муниципального района Большеглушицкий Самарской области»  на 2012 - 2015 годы</w:t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муниципальной  программы «Ветераны  муниципальн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глушицкий Самарской области» на 2012- 2015 годы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17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4"/>
        <w:gridCol w:w="1260"/>
        <w:gridCol w:w="2160"/>
        <w:gridCol w:w="1080"/>
        <w:gridCol w:w="1012"/>
        <w:gridCol w:w="1148"/>
        <w:gridCol w:w="54"/>
        <w:gridCol w:w="1206"/>
        <w:gridCol w:w="54"/>
        <w:gridCol w:w="1386"/>
      </w:tblGrid>
      <w:tr>
        <w:trPr>
          <w:trHeight w:val="41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-ции,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ы финансирования, тыс. рубле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ые мероприят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базы данных ветеранов в сфере социальной защи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center"/>
              <w:rPr/>
            </w:pPr>
            <w:r>
              <w:rPr/>
              <w:t>МУ УСЗ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финансовой поддержки  деятельности общественной организации ветеранов в порядке, установленном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   района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ведению мероприятий  общественными организациями ветеранов в сельских посел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чих встреч руководителей общественных ветеранских организаций с депутатами, должностными лицами Администрации района, муниципальных предприятий и учреждений по обсуждению актуальных проблем ветер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 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конкурсах социальных проектов, направленных на решение социальных вопросов ветер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0</w:t>
            </w:r>
          </w:p>
        </w:tc>
      </w:tr>
      <w:tr>
        <w:trPr>
          <w:cantSplit w:val="true"/>
        </w:trPr>
        <w:tc>
          <w:tcPr>
            <w:tcW w:w="1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Мероприятия по улучшению социально-экономического положения ветеран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обследования условий жизни и предоставления ветеранам  льгот, предусмотренных действующим законодательством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УСЗН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-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 особо нуждающимся ветеранам, пенсио-нерам, оказавшимся в трудной жизненной ситуации, на первоочередные нужды, на  ремонт жилых помещений и др., а также гражданам других категорий, попавшим в чрезвычайные ситу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ительных заездов ветеранов в социально-реабилитацион-ных отделениях ГБУ СО «ЦСО м.р.Большеглушиц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ветеранов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 ГБУ СО «ЦСО м.р.Большеглушицкий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ической помощи ветеранам при обращениях в учреждения социальн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 «ЦСО м.р.Большеглушицкий»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-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етерана в отделение сестринского ухода ГБУЗ СО «Большеглушицкая ЦРБ» по ходатайству Совета  ветер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Большеглушиц-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-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дицинских осмотров  ветеранов Вов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профосмотров граждан пожилого возра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СО «Большеглушиц-кая ЦРБ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-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ддержки  ветеранам и другим социально уязвимым слоям населения путем выдачи пластиковых карт «Заботливая карт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МУ УСЗ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8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,0</w:t>
            </w:r>
          </w:p>
        </w:tc>
      </w:tr>
      <w:tr>
        <w:trPr>
          <w:cantSplit w:val="true"/>
        </w:trPr>
        <w:tc>
          <w:tcPr>
            <w:tcW w:w="1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Мероприятия по созданию благоприятных условий для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ллектуальных и культурных потребностей ветерано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ки-смотра художественного творчества ветеранов – художников и мастеров прикладного искус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УК, 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</w:t>
            </w:r>
          </w:p>
          <w:p>
            <w:pPr>
              <w:pStyle w:val="Normal"/>
              <w:jc w:val="center"/>
              <w:rPr/>
            </w:pPr>
            <w:r>
              <w:rPr/>
              <w:t>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церта ветеранских хоров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К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-</w:t>
            </w:r>
          </w:p>
          <w:p>
            <w:pPr>
              <w:pStyle w:val="Normal"/>
              <w:jc w:val="center"/>
              <w:rPr/>
            </w:pPr>
            <w:r>
              <w:rPr/>
              <w:t>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адиционных уроков мужества, приуроченных ко Дню защитника Отечества, Дню Победы, с привлечением ветеранов Великой Отечественной войны, ветеранов локальных во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ет ветеранов (по согласованию) образовательные учрежден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-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на базе библиотечных учрежде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оставки книг и изданий периодической печати пожилым людям на д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бесед, лекций, тематических гостиных для ветер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К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огласованию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-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экскурсий, тематических бесед в музее района для пожилы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К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 должном порядке памятников погибшим воинам, монументов Славы в соответствии с действующим  законодательством 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льских</w:t>
            </w:r>
          </w:p>
          <w:p>
            <w:pPr>
              <w:pStyle w:val="Normal"/>
              <w:jc w:val="center"/>
              <w:rPr/>
            </w:pPr>
            <w:r>
              <w:rPr/>
              <w:t>поселений муниципального района  Большеглушиц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адиционных торжественных мероприятий для ветеранов, посвященных праздничным и памятным датам, в рамках финансовой поддержки деятельности Совета ветерано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 защитника Отече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ждународный женский ден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 Победы, 22 июн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ждународный день пожилого человека;</w:t>
            </w:r>
          </w:p>
          <w:p>
            <w:pPr>
              <w:pStyle w:val="Normal"/>
              <w:jc w:val="both"/>
              <w:rPr/>
            </w:pPr>
            <w:r>
              <w:rPr/>
              <w:t>-    Новый год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К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адиционных торжественных мероприятий для ветеранов локальных войн, посвященных праздничным и памятным дата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 памяти воинов-интернационалист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ни памяти, посвящённые  началу афганских событий и контртеррористических операций в Чечн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ень памяти, посвящённых выводу войск из Афганиста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К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стреч ветеранов с духовными наставни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нформационные мероприят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материалов,   посвященных актуальным проблемам ветеранов, деятельности их  общественных организац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епные известия»,</w:t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тематических телепрограмм, посвященных праздничным и памятным да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 «Пульс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 ветеранов (по согласованию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 финансир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,0</w:t>
            </w:r>
          </w:p>
        </w:tc>
      </w:tr>
    </w:tbl>
    <w:p>
      <w:pPr>
        <w:sectPr>
          <w:type w:val="nextPage"/>
          <w:pgSz w:orient="landscape" w:w="16838" w:h="11906"/>
          <w:pgMar w:left="1418" w:right="144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</w:t>
      </w:r>
      <w:r>
        <w:rPr/>
        <w:t>»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муниципального район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ольшеглушицкий Самарской области от </w:t>
      </w:r>
      <w:r>
        <w:rPr>
          <w:sz w:val="22"/>
          <w:szCs w:val="22"/>
        </w:rPr>
        <w:t>03.03.2014 № 248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0"/>
        </w:rPr>
        <w:t>«О внесении изменений в постановление администрации муниципального района Большеглушицкий Самарской области от 19.06.2012 № 829 «Об утверждении Муниципальной целевой программы «Ветераны муниципального района Большеглушицкий Самарской области на 2012 - 2015 годы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«Приложение 2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муниципальной программе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«Ветераны муниципального района Большеглушицкий Самарской области»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 2012-2015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 отдельных мероприятий муниципаль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«Ветераны муниципального  района Большеглушицкий Самарской области»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 2012-2015 годы 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механизм предоставления мер социальной поддержки ветеранам, другим</w:t>
      </w:r>
      <w:r>
        <w:rPr/>
        <w:t xml:space="preserve"> </w:t>
      </w:r>
      <w:r>
        <w:rPr>
          <w:sz w:val="28"/>
          <w:szCs w:val="28"/>
        </w:rPr>
        <w:t>социально уязвимым слоям населения</w:t>
      </w:r>
      <w:r>
        <w:rPr/>
        <w:t xml:space="preserve"> </w:t>
      </w:r>
      <w:r>
        <w:rPr>
          <w:sz w:val="28"/>
          <w:szCs w:val="28"/>
        </w:rPr>
        <w:t xml:space="preserve">и в исключительных случаях гражданам других категорий, попавшим в чрезвычайные ситу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 социальной поддержкой понимаются мероприятия социального характера, по  проведению оздоровительных заездов в социально-реабилитационных отделениях  ГБУ СО «ЦСО м.р. Большеглушицкий», мероприятия по оказанию единовременной материальной помощи особо нуждающимся ветеранам, пенсионерам оказавшимся в трудной жизненной ситуации, на первоочередные нужды, на ремонт жилых помещений и др., а также в исключительных случаях гражданам других категорий, попавшим в чрезвычайные ситуации, мероприятия по выдачи пластиковых карт «Заботливая карт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Порядок  организации выполнения отдельных мероприятий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1. Организация работы по приему заявлений граждан, обратившихся за социальной поддержкой (далее – получатели социальной поддержки), возлагается на администрацию муниципального района Большеглушицкий Самарской области  совместно с Советом ветеранов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 МУ УСЗН совместно с Советом ветеранов проводит материально-бытовое обследование получателей социальной поддерж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составляет ак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я рассматриваются комиссией по социальным вопросам муниципального района Большеглушицкий Самарской области (далее – Комиссия) в течение месяца со дня подачи, после чего выносится решение о назначении или об отказе в получении социальной поддержк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дает согласие на обработку персональных данны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Для получения социальной поддержки необходимо подать следующие документы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4.1. Заявление ветерана, пенсионера для прохождения оздоровления в социально-реабилитационных отделениях ГБУ СО «ЦСО м.р.Большеглушицкий» с приложением копии лицевого счета, открытого заявителем  в кредитной организ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реализацию мероприятий по  проведению оздоровительных заездов ветеранов в социально-реабилитационных отделениях  ГБУ СО «ЦСО м.р.Большеглушицкий» предусматриваются денежные средства в сумме 500 рублей на челове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лата производится Администрацией района на лицевые счета получа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ой поддержки, открытых  в кредитных организация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2. Заявление на оказание единовременной материальной помощи особо нуждающимся ветеранам, пенсионерам, оказавшимся в трудной жизненной ситуации, на первоочередные нужды, на ремонт жилых помещений и др., а также в исключительных случаях гражданам других категорий, попавшим в чрезвычайные ситуации, с приложением копии лицевого счета, открытого заявителем  в кредитной организ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Единовременная материальная помощь составляет 2000 рублей на человека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ым правом на предоставление единовременной материальной помощи пользуются граждане, среднедушевой доход семьи которых ниже  величины прожиточного минимума (для соответствующих категорий граждан) на дату рассмотрения заявле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исключительных случаях возможно оказание материальной помощи в  большем размере гражданам, попавшим в чрезвычайные ситу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плата производится Администрацией района на лицевые счета граждан, открытых  в кредитных организац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 Оказание поддержки ветеранам и другим</w:t>
      </w:r>
      <w:r>
        <w:rPr/>
        <w:t xml:space="preserve"> </w:t>
      </w:r>
      <w:r>
        <w:rPr>
          <w:sz w:val="28"/>
          <w:szCs w:val="28"/>
        </w:rPr>
        <w:t>социально уязвимым слоям населения, с целью повышения уровня и качества их жизни путем выдачи пластиковых карт «Заботливая карта» (далее – «Заботливая карта»).</w:t>
      </w:r>
    </w:p>
    <w:p>
      <w:pPr>
        <w:pStyle w:val="Normal"/>
        <w:tabs>
          <w:tab w:val="clear" w:pos="708"/>
          <w:tab w:val="center" w:pos="4677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ab/>
      </w:r>
      <w:r>
        <w:rPr>
          <w:iCs/>
          <w:sz w:val="28"/>
          <w:szCs w:val="28"/>
        </w:rPr>
        <w:t xml:space="preserve">           Получателями </w:t>
      </w:r>
      <w:r>
        <w:rPr>
          <w:sz w:val="28"/>
          <w:szCs w:val="28"/>
        </w:rPr>
        <w:t xml:space="preserve">«Заботливой карты» являются пенсионеры, получающие федеральную социальную доплату к пенсии, </w:t>
      </w:r>
      <w:r>
        <w:rPr>
          <w:iCs/>
          <w:sz w:val="28"/>
          <w:szCs w:val="28"/>
        </w:rPr>
        <w:t xml:space="preserve">многодетные семьи, </w:t>
      </w:r>
      <w:r>
        <w:rPr>
          <w:sz w:val="28"/>
          <w:szCs w:val="28"/>
        </w:rPr>
        <w:t>неполные, приемные и опекунские семьи, родители детей инвалидов, инвалиды, семьи с детьми, получающие социальную помощь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тели «Заботливой карты» получаю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идку в размере 5% на следующие товары: хлебная продукция, овощи, фрукты, масло растительное, сливочное, другие жиры, молоко и молокопродукты, мясопродукты, рыбопродукты, сахар, соль,  крупы, яйца куриные, кондитерские изделия, товары бытовой  химии. Дисконт не предоставляется на табачные изделия и алкогольную продукц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заключает с торговыми организациями соглашения о предоставлении скидки держателям «Заботливых карт», организует процесс приобретения необходимого терминального оборудования, включая программное обеспечение, микропроцессорных пластиковых карт, обеспечения их ежегодного обслуживания, проведения мониторинга за время действия «Заботливой карты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ки получателей «Заботливой карты» составляет МУ УСЗН, учитывая, что данная карта ориентирована на граждан, чей уровень дохода ниже величины прожиточного минимум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4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еобходимые документы"/>
    <w:basedOn w:val="Normal"/>
    <w:next w:val="Normal"/>
    <w:qFormat/>
    <w:pPr>
      <w:autoSpaceDE w:val="false"/>
      <w:ind w:left="118" w:hanging="0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49:00Z</dcterms:created>
  <dc:creator>expert</dc:creator>
  <dc:description/>
  <dc:language>en-US</dc:language>
  <cp:lastModifiedBy>Dolgih</cp:lastModifiedBy>
  <cp:lastPrinted>2014-02-21T12:57:00Z</cp:lastPrinted>
  <dcterms:modified xsi:type="dcterms:W3CDTF">2014-03-19T04:49:00Z</dcterms:modified>
  <cp:revision>2</cp:revision>
  <dc:subject/>
  <dc:title>Приложение к постановлению администрации</dc:title>
</cp:coreProperties>
</file>