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324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9 марта 20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55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9 марта 20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39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 xml:space="preserve">О проведении районного детского конкурса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ый труд в моём представлении»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ab/>
        <w:tab/>
        <w:t>В целях привлечения внимания общественности к проблеме сохранения жизни и здоровья человека в процессе труда, воспитания культуры охраны труда у детей школьного возраста администрация муниципального района Большеглушицкий Самарской области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в 2014 году районного детского конкурса «Безопасный труд в моём представлении» (далее – конкурс)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2. Образовать Территориальный организационный комитет по проведению конкурса в составе, согласно приложению №1 к настоящему постановлению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ое Положение о конкурсе (приложение №2)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– в районной газете «Степные известия»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03.2014 года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 xml:space="preserve">                                     А.К. Гвоздев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/>
        <w:t>Тюрникова 22395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hanging="187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                                                               муниципального района 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марта 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9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187"/>
        <w:jc w:val="center"/>
        <w:rPr/>
      </w:pPr>
      <w:r>
        <w:rPr>
          <w:sz w:val="28"/>
          <w:szCs w:val="28"/>
        </w:rPr>
        <w:t>Территориального организационного комитета по проведению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детского конкурса «Безопасный труд в моём представлении»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(далее – Территориальный организационный комитет)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лавинская Елена Игор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Большеглушицкий Самарской области по социальным вопросам, председатель Территориального организацио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Территориального организационного комитета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рина Васил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Большеглушицкий Самарской области - руководитель аппарата администрации муниципального района Большеглушицкий Самарской област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мова Юлия Владими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никова Ольга Васил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муниципального района Большеглушицкий 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ыкина Елена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ниципального казенного учреждения Управления культуры муниципального района Большеглушицкий 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для участия в работе Территориального  организационного комитета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у Татьяну Александровну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организации образования Юж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у Любовь Васильевну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ликлиники  Государственного бюджетного учреждения здравоохранения Самарской области «Большеглушицкая центральная районная  больница»</w:t>
            </w:r>
          </w:p>
        </w:tc>
      </w:tr>
    </w:tbl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hanging="18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муниципального района 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марта 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9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детском конкурсе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 в моём представлении»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 районного детского конкурса «Безопасный труд в моём представлении» (далее – конкурс)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конкурса являются детские рисунки, на тему безопасного труда, которые могут отображать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призывы работать безопасно для разных профессий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в доме, в школе,  на улицах и дорогах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школьника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родителей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конкурсе осуществляется на бесплатной основе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1.4. Все присланные на конкурс рисунки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1.5. Конкурс проводится среди школьников, обучающихся в образовательных учреждениях, расположенных на территории муниципального района Большеглушицкий Самарской области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школьники, обучающиеся на дому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возрастным категориям учащихся в следующих номинациях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- лучшие рисунки на тему «Безопасный труд в моём представлении» среди учащихся 1-4 классов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- лучшие рисунки на тему «Безопасный труд в моём представлении» среди учащихся 5-8 классов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е рисунки  на тему «Безопасный труд – достойный труд» среди учащихся 9-11 классов.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1.6. Отбор и оценка работ, предоставленных на конкурс, проводится в каждой но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ведения конкурс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внимания общественности к проблемам охраны труда, безопасным условиям труда, повышение культуры охраны труда граждан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подрастающего поколения культуры охраны труда, внимательного отношения к вопросам безопасности труда и сохранения жизни и здоровья в процессе трудовой деятельности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школьников к творческой работе, приобщение к самостоятельной работе и к работе совместного характера с руководителем проекта, одноклассниками,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конкурс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 конкурса является администрация муниципального района Большеглушицкий Самарской области (далее – администрация района)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3.2. Дата проведения конкурса определяется постановлением главы района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3.3. Для организации и проведения конкурса администрация района создает Территориальный организационный комитет, в состав которого входят представители администрации района; Муниципального казенного учреждения Управления культуры муниципального района Большеглушицкий Самарской; Южного управления министерства образования и науки Самарской области (по согласованию)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изационный комитет обеспечивает организацию и проведение конкурса, определяет победителей конкурса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, подписываемым председателем Территориального организационного комитета и всеми его членами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 организационным комитетом выполняются следующие функции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образовательных учреждений, расположенных на территории муниципального района Большеглушицкий Самарской области, информации о проводимом конкурсе и условиях его проведения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образовательным учреждениям, расположенным на территории муниципального района Большеглушицкий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, определение победителей территориального этапа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конкурса, подготовка информации об итогах конкурса для обще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4.1. Конкурс проводится в один этап с 01 марта 2014 года  по 31 марта 2014 года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4.2. Образовательные учреждения, расположенные на территории муниципального района Большеглушицкий Самарской области, организуют участие детей в конкурсе и сбор конкурсных работ (в соответствии с разделом 5 настоящего положения). По итогам конкурса в каждом образовательном учреждении, расположенном на территории муниципального района Большеглушицкий Самарской области,  определяются по одной лучшей работе в каждой номинации и направляются в территориальный организационный комитет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4.3. Территориальный организационный комитет конкурса подводит итоги конкурса, определяет трех победителей конкурса в каждой номинации. Победители конкурса награждаются грамотой главы муниципального района Большеглушицкий Самарской области.</w:t>
      </w:r>
    </w:p>
    <w:p>
      <w:pPr>
        <w:pStyle w:val="Normal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формлению работ и критерии оценки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в конкурсе допускаются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- рисунки, выполненные на любом материале (ватман, картон, холст и т.д.), исполнение в любой технике рисования (масло, акварель, тушь, мелки, цветные карандаши и т.д.), в формате А3 (297х420мм) в цветном или черно-белом исполнении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5.2. От участия в конкурсе отклоняются работы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имствованные из сети Интернет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вшие в конкурсе детского рисунка “Я рисую безопасный труд” проводимом департаментом труда и занятости населения Самарской области в 2012 году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копирующие плакаты по тематике «Условия и охрана труда»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5.3. К конкурсной работе участник  конкурса должен оформить паспорт работы и этикетку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5.3.1. Паспорт работы представляется в печатном виде на листе формата А4 (шрифт Times New Roman, № 14, с межстрочным интервалом 18пт) и содержит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работы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возраст автора, класс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педагога, его телефон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, адрес (с почтовым индексом) образовательного учреждения, телефон, фамилию, имя и отчество руководителя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5.3.2. Этикетка работы (размер 40х60 мм) заполняется в печатном виде (шрифт Times New Roman, № 14, с межстрочным интервалом 18пт) и содержит: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работы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возраст автора;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класс, фамилию, имя и отчество педагога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Этикетка прикрепляется к лицевой стороне работы в правом нижнем углу.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5.4. Конкурсные работы оцениваются по критериям согласно нижеприведенной таблице.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данной теме, раскрыт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одержания и испол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 оформ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качество выпол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</w:tbl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admin</dc:creator>
  <dc:description/>
  <cp:keywords/>
  <dc:language>en-US</dc:language>
  <cp:lastModifiedBy>Тюрникова Ольга Васильевна</cp:lastModifiedBy>
  <cp:lastPrinted>2014-03-19T13:25:00Z</cp:lastPrinted>
  <dcterms:modified xsi:type="dcterms:W3CDTF">2014-03-20T07:07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