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93345</wp:posOffset>
                </wp:positionV>
                <wp:extent cx="2482215" cy="258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258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67995" cy="559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19.11.2014 г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№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17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Больш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45pt;height:203.55pt;mso-wrap-distance-left:9.05pt;mso-wrap-distance-right:9.05pt;mso-wrap-distance-top:0pt;mso-wrap-distance-bottom:0pt;margin-top:-7.35pt;mso-position-vertical-relative:text;margin-left:-7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caps/>
                          <w:sz w:val="20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467995" cy="559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5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от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19.11.2014 г.</w:t>
                      </w:r>
                      <w:r>
                        <w:rPr>
                          <w:b/>
                          <w:sz w:val="24"/>
                        </w:rPr>
                        <w:t xml:space="preserve">  №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 xml:space="preserve"> 17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Больш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АДМИНИСТРАЦИЯ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ind w:left="709" w:right="-1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4"/>
        <w:ind w:left="709" w:right="-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я в постановление администрации муниципального района Большеглушицкий Самарской области от 29.01.2014 г. №107 «</w:t>
      </w:r>
      <w:r>
        <w:rPr>
          <w:rFonts w:cs="Calibri"/>
          <w:b w:val="false"/>
          <w:bCs/>
          <w:szCs w:val="28"/>
        </w:rPr>
        <w:t xml:space="preserve">Об утверждении </w:t>
      </w:r>
      <w:hyperlink w:anchor="Par33">
        <w:r>
          <w:rPr>
            <w:rStyle w:val="InternetLink"/>
            <w:rFonts w:cs="Calibri"/>
            <w:b w:val="false"/>
            <w:szCs w:val="28"/>
          </w:rPr>
          <w:t>Методики</w:t>
        </w:r>
      </w:hyperlink>
      <w:r>
        <w:rPr>
          <w:rFonts w:cs="Calibri"/>
          <w:b w:val="false"/>
          <w:szCs w:val="28"/>
        </w:rPr>
        <w:t xml:space="preserve"> расчета размера арендной платы за пользование имуществом муниципального района Большеглушицкий Самарской области</w:t>
      </w:r>
      <w:r>
        <w:rPr>
          <w:b w:val="false"/>
          <w:szCs w:val="28"/>
        </w:rPr>
        <w:t xml:space="preserve">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Уставом муниципального района Большеглушицкий Самарской области, администрация муниципального района Большеглушицкий Самарской област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Большеглушицкий Самарской области от 29.01.2014 г. №107 «</w:t>
      </w:r>
      <w:r>
        <w:rPr>
          <w:rFonts w:cs="Calibri"/>
          <w:bCs/>
          <w:sz w:val="28"/>
          <w:szCs w:val="28"/>
        </w:rPr>
        <w:t xml:space="preserve">Об утверждении </w:t>
      </w:r>
      <w:hyperlink w:anchor="Par33">
        <w:r>
          <w:rPr>
            <w:rStyle w:val="InternetLink"/>
            <w:rFonts w:cs="Calibri"/>
            <w:sz w:val="28"/>
            <w:szCs w:val="28"/>
          </w:rPr>
          <w:t>Методики</w:t>
        </w:r>
      </w:hyperlink>
      <w:r>
        <w:rPr>
          <w:rFonts w:cs="Calibri"/>
          <w:sz w:val="28"/>
          <w:szCs w:val="28"/>
        </w:rPr>
        <w:t xml:space="preserve"> расчета размера арендной платы за пользование имуществом муниципального района Большеглушицкий Самарской области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методике расчета размера арендной платы за пользование имуществом муниципального района Большеглушицкий Самарской области, утвержденной постановлением администрации муниципального района Большеглушицкий Самарской области от 29.01.2014 г. №107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А.В. Грибени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вчан 21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ind w:left="504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муниципального района Большеглушицкий Самарской области</w:t>
      </w:r>
    </w:p>
    <w:p>
      <w:pPr>
        <w:pStyle w:val="Normal"/>
        <w:widowControl w:val="false"/>
        <w:autoSpaceDE w:val="false"/>
        <w:ind w:left="5040" w:hanging="0"/>
        <w:rPr/>
      </w:pPr>
      <w:r>
        <w:rPr>
          <w:sz w:val="26"/>
          <w:szCs w:val="26"/>
        </w:rPr>
        <w:t>от ________________ № _______</w:t>
      </w:r>
    </w:p>
    <w:p>
      <w:pPr>
        <w:pStyle w:val="Normal"/>
        <w:widowControl w:val="false"/>
        <w:autoSpaceDE w:val="false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к Методике расчета размера арендной платы за пользование имуществом муниципального района Большеглушицкий Самарской области, утвержденной постановлением  администрации муниципального района Большеглушицкий Самарской области</w:t>
      </w:r>
    </w:p>
    <w:p>
      <w:pPr>
        <w:pStyle w:val="Normal"/>
        <w:widowControl w:val="false"/>
        <w:autoSpaceDE w:val="false"/>
        <w:ind w:left="5040" w:hanging="0"/>
        <w:rPr>
          <w:sz w:val="26"/>
          <w:szCs w:val="26"/>
        </w:rPr>
      </w:pPr>
      <w:r>
        <w:rPr>
          <w:sz w:val="24"/>
          <w:szCs w:val="24"/>
        </w:rPr>
        <w:t>от 29.01.2014 г. №107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начения коэффициента социальной значимости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tbl>
      <w:tblPr>
        <w:tblW w:w="922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6674"/>
        <w:gridCol w:w="1831"/>
        <w:gridCol w:w="215"/>
      </w:tblGrid>
      <w:tr>
        <w:trPr>
          <w:trHeight w:val="6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атегории арендаторов, которым передается в аренду имуществ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 Большеглушицкий Самарской обла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начение  </w:t>
              <w:br/>
              <w:t>коэффициент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с</w:t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едеральные, государственные и муниципальные учреждения, социально ориентированные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екоммерческие организации, не осуществляющие деятельность, приносящую доход, то есть не являющиеся хозяйствующими субъектами,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рганы государственной власти Самарской области,  органы местного самоуправления муниципальных образований Самарской области, федеральные органы государственной власти, в  том  числе органы судебной власти и правоохранительные  органы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униципальные унитарные предприятия.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едеральные, государственные унитарные предприят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75</w:t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убъекты малого и среднего предпринимательства и организации, образующие инфраструктуру поддержки субъектов малого и среднего предпринимательства, за исключением субъектов малого и среднего предпринимательства, указанных в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</w:rPr>
                <w:t>части 3 статьи 14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Федерального закона "О развитии малого и среднего предпринимательства в Российской Федерации"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4 </w:t>
            </w:r>
          </w:p>
        </w:tc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чие категории арендаторов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851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E85A82EB19DEA79BDB209FA06E902CA1F285DF8D2436010204E900B85653B3E737940FCA4436940E5C8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02:00Z</dcterms:created>
  <dc:creator>USER</dc:creator>
  <dc:description/>
  <cp:keywords/>
  <dc:language>en-US</dc:language>
  <cp:lastModifiedBy>OrechovaYuO</cp:lastModifiedBy>
  <cp:lastPrinted>2014-11-06T10:34:00Z</cp:lastPrinted>
  <dcterms:modified xsi:type="dcterms:W3CDTF">2014-11-19T10:17:00Z</dcterms:modified>
  <cp:revision>4</cp:revision>
  <dc:subject/>
  <dc:title>учит</dc:title>
</cp:coreProperties>
</file>