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А С П О Р 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ая программа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 (далее – Программа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поряжение главы муниципального района Большеглушицкий Самарской области №299 – р от 11.12.2014 г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е бюджетное учреждение Управление культуры муниципального района Большеглушицкий Самарской области (далее - МБУ УК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МБУ УК,     Муниципальное казенное учреждение Управление по строительству муниципального района  муниципального района Большеглушицкий Самарской области.</w:t>
            </w:r>
          </w:p>
        </w:tc>
      </w:tr>
      <w:tr>
        <w:trPr>
          <w:trHeight w:val="16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эффективности политики в сфере культуры на территории муниципального района Большеглушицкий Самарской области (далее – район), 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ого для качественного предоставления видов деятельности уровня технического состояния зданий, в которых расположены структурные подразделения МБУ УК.</w:t>
            </w:r>
          </w:p>
          <w:p>
            <w:pPr>
              <w:pStyle w:val="ConsPlusNormal"/>
              <w:widowControl/>
              <w:ind w:firstLine="2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сплуатационных требований, предъявляемых к зданиям, в которых расположены структурные подразделения МБУ УК.</w:t>
            </w:r>
          </w:p>
          <w:p>
            <w:pPr>
              <w:pStyle w:val="ConsPlusNormal"/>
              <w:widowControl/>
              <w:ind w:firstLine="2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Обеспечение сохранности и эффективного использования объектов культурного наследия, расположен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.</w:t>
            </w:r>
          </w:p>
          <w:p>
            <w:pPr>
              <w:pStyle w:val="ConsPlusNormal"/>
              <w:widowControl/>
              <w:ind w:firstLine="2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, повышение качества видов деятельности, предоставляемых в этой области.</w:t>
            </w:r>
          </w:p>
          <w:p>
            <w:pPr>
              <w:pStyle w:val="ConsPlusNormal"/>
              <w:widowControl/>
              <w:ind w:firstLine="24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тие и укрепление кадрового потенциала сферы культур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зарегистрированных пользователей библиотек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экземпляров библиотечного фонда библиотек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библиотек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ультурно – досугов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– досугов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историко – краеведческого музея (на 1 жителя в год)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ИКМ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труктурных подразделений МБУ УК, прошедших обучение и повышение квалификации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здания культурно-оздоровительного центра с залом на 500 мест в селе Большая Глушица (далее – КОЦ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«Развитие культурно - досугов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 2015 - 202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хранение и восстановление традиционной народной культуры, создание оптимальных условий для творческой деятельности на территории муниципального района Большеглушицкий Самарской области.</w:t>
            </w:r>
          </w:p>
          <w:p>
            <w:pPr>
              <w:pStyle w:val="ConsPlusCel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деятельности на 2015 - 2020 годы».</w:t>
            </w:r>
          </w:p>
          <w:p>
            <w:pPr>
              <w:pStyle w:val="ConsPlusCel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информационно - библиотечного обслуживания населения муниципального района Большеглушицкий Сама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«Развитие  музей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 2015 - 2020 годы».</w:t>
            </w:r>
          </w:p>
          <w:p>
            <w:pPr>
              <w:pStyle w:val="TextBodyIndent"/>
              <w:tabs>
                <w:tab w:val="clear" w:pos="708"/>
                <w:tab w:val="left" w:pos="556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: сохранение, пополнение, изучение и популяризация историко-культурного наследия, модернизация деятельности музея, повышение его культурной конкурентоспособ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«Обеспечение деятельности структурных подразделений МБУ УК на 2015 -  2020 годы».</w:t>
            </w:r>
          </w:p>
          <w:p>
            <w:pPr>
              <w:pStyle w:val="Normal"/>
              <w:ind w:left="10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управления в сфере культуры, выполнение основных показателей деятельности и муниципального зад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8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8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86"/>
              <w:jc w:val="center"/>
              <w:rPr/>
            </w:pPr>
            <w:r>
              <w:rPr>
                <w:sz w:val="28"/>
                <w:szCs w:val="28"/>
              </w:rPr>
              <w:t>Программа реализуется в один этап с  2015 г. по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финансирования Программы составляет 198 960 тыс. рублей, в том числе по годам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2015 год  –  31 527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2016 год  –  31 527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2017 год  –  31 527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2018 год  –  34 793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2019 год  –  34 793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0 год  –  34 793 тыс. рубле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управления в сфере культуры, эффективности расходования бюджетных средств.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>- Выравнивание уровня доступности культурных благ для населения района, независимо от места проживания и социального статуса граждан.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>- Формирование культурной среды, отвечающей растущим потребностям личности и общества, повышение качества и разнообразия видов деятельности в сфере культуры.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>- Увеличение числа структурных подразделений МБУ УК, в которых созданы оптимальные, безопасные и благоприятные условия нахождения граждан.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>- Укрепление положительного имиджа района как муниципального образования с высоким уровнем культуры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 сферы культуры, показатели и анализ рисков реализации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социально – 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 – 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ё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реализует установку на понимание культуры как фактора духовно – нравственной, экономической и социально – политической стабильности общества. Сфера культуры рассматривается как один из стратегических ресурсов социально – экономического развития  района. Культура выступает условием развития человеческого потенциала, обеспечивая реализацию и защиту прав граждан на полноценное участие в культурной жизни, свободу творчества, доступ к услугам учреждения культуры, а также к информационным ресурсам и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одоление издержек государственной политики прошлых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(муниципальных)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культурного 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 имеет весь необходимый потенциал для опережающего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достаточное финансирование, благодаря профессионализму и мужеству работников культуры, удалось сохранить структуру МБУ УК и творческие коллек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дной методической связке в районе функционируют 16 структурных подразделений МБУ УК культурно-досугового типа (в том числе межпоселенческий центр культуры), 16 библиотек (в том числе межпоселенческая центральная библиотека), ДМШ, историко-краеведческий музей, автоклуб, передвижной киноцентр. В них работает 99 человек, действует 183 клубных формирования, из них 119 –  народного творчества, в которых занимается 1768 человек. 7 коллективов носят звание «народный самодеятельный коллектив». Все они достойно представляют  район на многих областных, региональных и всероссийских фестивалях, конкурсах, смот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проблемой, тормозящей поступательное развитие, продолжает оставаться несоответствие материально - технического состояния и оснащенности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МБУ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м нормам и требованиям, а также изменившимся социокультурным ориентациям населения. Реализация конституционного права граждан на участие в культурной жизни и пользование учреждением культуры, на доступ к культурным ценностям должна иметь соответствующее материально-техническое обеспеч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структурные подразделения </w:t>
      </w:r>
      <w:r>
        <w:rPr>
          <w:rFonts w:cs="Times New Roman" w:ascii="Times New Roman" w:hAnsi="Times New Roman"/>
          <w:sz w:val="28"/>
          <w:szCs w:val="28"/>
        </w:rPr>
        <w:t>МБУ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ённости. Важнейшим условиям доступа населения к информации в селах района является оснащение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МБУ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ми массовых коммуник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а проблема оснащения историко – краеведческого музея </w:t>
      </w:r>
      <w:r>
        <w:rPr>
          <w:rFonts w:cs="Times New Roman" w:ascii="Times New Roman" w:hAnsi="Times New Roman"/>
          <w:sz w:val="28"/>
          <w:szCs w:val="28"/>
        </w:rPr>
        <w:t>МБУ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зированным оборудованием для хранения и экспонирования музейных предмет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безопасности музейных предметов требуется система безопасности, сигнализации и видеонаблю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ущной проблемой библиотечного дела в районе является сохранение библиотечных фондов, а также комплектование фондов документами на различных носителях информации. Особенно остро эта проблема стоит перед сельскими библиотеками </w:t>
      </w:r>
      <w:r>
        <w:rPr>
          <w:rFonts w:cs="Times New Roman" w:ascii="Times New Roman" w:hAnsi="Times New Roman"/>
          <w:sz w:val="28"/>
          <w:szCs w:val="28"/>
        </w:rPr>
        <w:t>МБУ У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ьезная ситуация с материально-техническим оснащением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МБУ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убного типа складывается в сельских поселениях, которые являются практически единственными центрами, позволяющими жителям участвовать в социокультурной жизни, в связи с чем актуальной становится задача модернизации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МБУ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-досугового тип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ым барьером реализации социокультурной деятельности  выступает сохраняющийся дефицит высокопрофессиональных творческих и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 направлением работы остается организация и проведение различных фестивалей народного творчества. В муниципальной поддержке нуждаются уже апробированные и ставшие знаковыми для района проекты: районные фестивали - конкурсы творчества «Твой шанс» и "Глушицкие россыпи"; межмуниципальный фестиваль вокально - инструментальных ансамблей и солистов "Рок над степью"; межрегиональная выставка - конкурс виноградарей - любителей "Степная лоза"; межмуниципальный песенный фестиваль "Родная песня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характерных проблем деятельности структурных подразделений МБУ УК наибольшую актуальность имеет проблема, связанная с состоянием материально – технической базы. По состоянию на 1 декабря 2014 года требуют капитального ремонта 12 зданий структурных подразделений МБУ УК культурно – досугового типа, здание историко – краеведческого музея остро нуждается в проведении реставрацио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шенность оборудования – также повсеместная проблема структурных подразделений МБУ УК. В настоящее время отмечается износ оборудования и одежды сцены, нехватка звуковой и осветительной аппаратуры, видеоаппаратуры и музыкальных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управления в сфере культуры в настоящее время связывается, прежде всего, с повышения эффективности деятельности структурных подразделений МБУ УК, а также эффективного использования ими средств. Указанные вопросы получают особую актуальность в свете решения задач по повышению социального статуса работников культуры, в том числе посредством обеспечения достойной оплаты труда работников культуры как результата повышения качества оказываемых ими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общей характеристики текущего состояния сферы культуры в районе и её отдельных составляющих, основных проблем развития отрасли, следует, что решить вопросы качества видов деятельности в сфере культуры, развития и реализации культурного и духовного потенциала населения  района возможно только путем объединения усилий Администрации района и МБУ УК. Программный метод позволит обеспечить эффективное использование средств в соответствии с приоритетами социально – экономического развития 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удет способствовать  укреплению культурного потенциала  района, создаст дополнительные условия для повышения качества и доступности видов деятельности, оказываемых населению 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сфере культуры, описание целей и задач Программы, планируемые конечные результаты реализации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оступности, качества, разнообразия и эффективности видов деятельности, предоставляемых в сфере культуры, преодоление отставания и диспропорций в развити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уляризация традиционной народной культуры и развитие самодеятель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творческой самореализации граждан, культурно – 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новационного развития отрасли культуры посредством современных социокультурных и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интеграция  района в общерегиональный процесс, укрепление имиджа  района с богатейшей традиционной и современной куль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укрепление материально – технической базы структурных подразделений МБУ УК, создание оптимальных, безопасных и благородных условий нахождения граждан в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социального статуса работников сферы культуры, в том числе посредством обеспечения достойной оплаты труда работников культуры как результата повышения качества оказываемых ими видов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сохранение кадрового потенциала сферы культуры на территории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эффективности политики в сфере культуры на территории  района, создание благоприятных условий для устойчивого развития сфер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</w:t>
      </w:r>
    </w:p>
    <w:p>
      <w:pPr>
        <w:pStyle w:val="ConsPlusNormal"/>
        <w:widowControl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необходимого для качественного предоставления видов деятельности уровня технического состояния зданий, в которых расположены структурные подразделения МБУ УК.</w:t>
      </w:r>
    </w:p>
    <w:p>
      <w:pPr>
        <w:pStyle w:val="ConsPlusNormal"/>
        <w:widowControl/>
        <w:ind w:firstLine="24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эксплуатационных требований, предъявляемых к зданиям, в которых расположены структурные подразделения МБУ УК.</w:t>
      </w:r>
    </w:p>
    <w:p>
      <w:pPr>
        <w:pStyle w:val="ConsPlusNormal"/>
        <w:widowControl/>
        <w:ind w:firstLine="24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Обеспечение сохранности и эффективного использования объектов культурного наследия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ConsPlusNormal"/>
        <w:widowControl/>
        <w:ind w:firstLine="24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, повышение качества видов деятельности, предоставляемых в этой об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и укрепление кадрового потенциала сфер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управления в сфере культуры, эффективного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уровня доступности культурных благ для населения района, независимо от места проживания и социального статус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культурной среды, отвечающей растущим потребностям личности и общества, повышение качества и разнообразия видов деятельности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тельное увеличение числа структурных подразделений МБУ УК, в которых созданы оптимальные, безопасные и благоприятные условия нахожде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положительного имиджа района как муниципального образования с высоким уровнем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, цели и краткое описание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  Программы предусмотрена реализация следующих подпрограмм:</w:t>
      </w:r>
    </w:p>
    <w:p>
      <w:pPr>
        <w:pStyle w:val="Normal"/>
        <w:numPr>
          <w:ilvl w:val="0"/>
          <w:numId w:val="25"/>
        </w:numPr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«Развитие  культурно - досуговой деятельности</w:t>
      </w:r>
      <w:r>
        <w:rPr/>
        <w:t xml:space="preserve">  </w:t>
      </w:r>
      <w:r>
        <w:rPr>
          <w:sz w:val="28"/>
          <w:szCs w:val="28"/>
        </w:rPr>
        <w:t xml:space="preserve">на 2015 - 2020 годы» (далее - 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(приложение № 1 к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хранение и восстановление традиционной народной культуры, создание оптимальных условий для творческой деятельности на территории муниципального района Большеглушицкий Самарской области.</w:t>
      </w:r>
    </w:p>
    <w:p>
      <w:pPr>
        <w:pStyle w:val="21"/>
        <w:shd w:fill="auto" w:val="clear"/>
        <w:spacing w:lineRule="auto" w:line="240"/>
        <w:ind w:right="40" w:firstLine="567"/>
        <w:rPr/>
      </w:pPr>
      <w:r>
        <w:rPr>
          <w:sz w:val="28"/>
          <w:szCs w:val="28"/>
        </w:rPr>
        <w:t xml:space="preserve">Основным направлением  деятельности в культурно - досуговой сфере  является сохранение функций  сельских домов культуры и сельских клубов </w:t>
      </w:r>
      <w:r>
        <w:rPr>
          <w:sz w:val="28"/>
          <w:szCs w:val="28"/>
          <w:lang w:val="ru-RU"/>
        </w:rPr>
        <w:t>МБУ УК</w:t>
      </w:r>
      <w:r>
        <w:rPr>
          <w:sz w:val="28"/>
          <w:szCs w:val="28"/>
        </w:rPr>
        <w:t>, культурного потенциала района, что способствует формированию личности, поведению человека в обществе, расширению его познавательной деятельности, развитию интеллектуальных, коммуникативных, творческих и других способностей.</w:t>
      </w:r>
    </w:p>
    <w:p>
      <w:pPr>
        <w:pStyle w:val="21"/>
        <w:shd w:fill="auto" w:val="clear"/>
        <w:spacing w:lineRule="auto" w:line="24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аиболее полное удовлетворение роста потребительского  спроса на культурную продукцию творческих коллективов может быть осуществлено посредством финансовой поддержки концертных программ, мероприятий, обеспечения  разнообразия творческих предложений.</w:t>
      </w:r>
    </w:p>
    <w:p>
      <w:pPr>
        <w:pStyle w:val="21"/>
        <w:shd w:fill="auto" w:val="clear"/>
        <w:spacing w:lineRule="auto" w:line="240"/>
        <w:ind w:right="40" w:firstLine="567"/>
        <w:rPr/>
      </w:pPr>
      <w:r>
        <w:rPr>
          <w:sz w:val="28"/>
          <w:szCs w:val="28"/>
        </w:rPr>
        <w:t>Система программных мероприятий по сохранению возможности для развития различных видов жанра и направлений народного творчества, культурного обмена и повышения уровня доступности искусства для населения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ая ситуация с материально-техническим оснащением структурных подразделений МБУ УК клубного типа складывается в сельских поселениях, которые являются практически единственными центрами, позволяющими жителям участвовать в социокультурной жизни, в связи с чем актуальной становится задача модернизации структурных подразделений МБУ УК культурно-досугового тип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м барьером реализации социокультурной деятельности  выступает сохраняющийся дефицит высокопрофессиональных творческих кадров.</w:t>
      </w:r>
    </w:p>
    <w:p>
      <w:pPr>
        <w:pStyle w:val="21"/>
        <w:shd w:fill="auto" w:val="clear"/>
        <w:spacing w:lineRule="auto" w:line="24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усмотрен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е мероприятия направлены на эффективный результат деятельности сельских домов культуры и сельских клубов. </w:t>
      </w:r>
    </w:p>
    <w:p>
      <w:pPr>
        <w:pStyle w:val="ConsPlusCell"/>
        <w:numPr>
          <w:ilvl w:val="0"/>
          <w:numId w:val="17"/>
        </w:numPr>
        <w:tabs>
          <w:tab w:val="clear" w:pos="708"/>
          <w:tab w:val="left" w:pos="1418" w:leader="none"/>
        </w:tabs>
        <w:ind w:left="142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й деятельности на 2015 - 2020 годы» (далее –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(приложение № 2 к Программе).</w:t>
      </w:r>
    </w:p>
    <w:p>
      <w:pPr>
        <w:pStyle w:val="ConsPlusCell"/>
        <w:tabs>
          <w:tab w:val="clear" w:pos="708"/>
          <w:tab w:val="left" w:pos="30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информационно - библиотечного обслуживания населения муниципального района Большеглушицкий Самарской области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библиотек является обеспечение свободного доступа граждан к информации, знаниям, культуре. 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ие библиотеки нашего района, как наиболее приближенные и доступные населению, могут оказать самое активное влияние  на культурную жизнь общества,  на экономическое и социальное  развитие муниципального образования, на воспитание, образование, духовное и интеллектуальное развитие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библиотеки сегодня широко используются компьютерные технологии, применяется презентационная техника. Это позволяет готовить слайд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сюжеты, клипы и презентации. Видеоряд и музыкальное оформление очень хорошо дополняют материал мероприятий на любую 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е мероприятия библиотеки, приуроченные к различным праздникам и знаменательным датам, носят информационно-познавательный характер. Используются такие библиотечные формы работы как: обзоры, беседы, литературные вечера, викторины, литературно - музыкальные композиции, литературные гостиные, конкурсы, читательские конферен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 библиотек в сельских поселениях на низком уровне, в связи, с чем актуальной становится задача модернизации сельских библиотек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серьезным барьером реализации библиотечной деятельности  выступает сохраняющийся дефицит молодых профессиональных кадров.</w:t>
      </w:r>
    </w:p>
    <w:p>
      <w:pPr>
        <w:pStyle w:val="Normal"/>
        <w:numPr>
          <w:ilvl w:val="0"/>
          <w:numId w:val="17"/>
        </w:numPr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зейной деятельности</w:t>
      </w:r>
      <w:r>
        <w:rPr/>
        <w:t xml:space="preserve"> </w:t>
      </w:r>
      <w:r>
        <w:rPr>
          <w:sz w:val="28"/>
          <w:szCs w:val="28"/>
        </w:rPr>
        <w:t xml:space="preserve"> на 2015 - 2020 годы» (далее – 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(приложение № 3 к Программе).</w:t>
      </w:r>
    </w:p>
    <w:p>
      <w:pPr>
        <w:pStyle w:val="TextBodyIndent"/>
        <w:tabs>
          <w:tab w:val="clear" w:pos="708"/>
          <w:tab w:val="left" w:pos="556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хранение, пополнение, изучение и популяризация историко-культурного наследия, модернизация деятельности музея, повышение его культурной конкуренто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еи являю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 Они осуществляют широкий спектр социальных функций: образовательную, воспитательную, просветительную, досугову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имое культурное наследие муниципального района Большеглушицкий Самарской области экспонируется, хранится, изучается в нашем ИКМ. Основное направление деятельности музея – работа с подрастающим поколением. Регулярно в музее проходят тематические встречи и экскурсии со школьниками, воспитанниками СП ГБОУ СОШ №1 «ОЦ» с. Большая Глушица – «ДДТ», детьми ГКУСО «Большеглушицкий РЦД и ПОВ», детских садов нашего села и района и просто для вех желающих. В зависимости от пожеланий посетителей, в т. ч. возраста группы, сотрудники музея предлагают экскурсантам несколько форм и направлений проведения мероприятий и встреч в стенах И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ейный фонд ИКМ имеет разветвленную структуру, где представлены все направления культурного наследия: литературное, изобразительное, краеведческое, археологическое. Ежегодно увеличивается количество единиц хранения основных и вспомогательных фондов музея, наблюдается устойчивая тенденция к увеличению посет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шний день требует формирования нового подхода к музейной работе: создание новых экспозиций, совершенствование учетно - хранительской деятельности, внедрение новых информационных технологий,  активной работы с различными организациями, учреждениями, своевременной реклам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проблемы  требуют  для решения задач культурного развития ИКМ внедрение программного подхода  к определению стратегии и т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музейной деятельности,  сохранности музейного фонда, создания и развития инфраструктуры (материальной и информационной) музея.  </w:t>
      </w:r>
    </w:p>
    <w:p>
      <w:pPr>
        <w:pStyle w:val="Normal"/>
        <w:numPr>
          <w:ilvl w:val="0"/>
          <w:numId w:val="17"/>
        </w:numPr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подведомственных учреждений МБУ УК</w:t>
      </w:r>
      <w:r>
        <w:rPr/>
        <w:t xml:space="preserve"> </w:t>
      </w:r>
      <w:r>
        <w:rPr>
          <w:sz w:val="28"/>
          <w:szCs w:val="28"/>
        </w:rPr>
        <w:t xml:space="preserve">на 2015 -  2020 годы» (далее – Подпрограм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приложение № 4 к Програм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повышение качества управления в сфере культуры, выполнение основных показателей деятельности 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реализации возложенных полномочий административно – управленческий аппарат МБУ УК осуществляет координацию деятельности между структурными подразделениями МБУ УК, контролирует выполнение основных показателей деятельности структурных подразделений МБУ УК, развивает и сохраняет кадровый потенциал сферы культуры на территории  района. Укрепляет материально – техническую базу структурных подразделений МБУ УК, тем самым создает оптимальные и безопасные  условия нахождения посетителей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и качественного выполнения муниципального задания составляет план финансово-хозяйственной деятельности, бухгалтерской отчет по МБУ УК, проводит работу по обновлению нормативно - правов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социальный статус работника культуры, в том числе посредством обеспечения достойной оплаты труда работников культуры как результата повышения качества оказываемых ими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один этап в период с 2015 года по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период основными приоритетами станут: сохранение стабильности развития сферы культуры, обеспечение доступности и качества базовых социокультурных видов деятельности, в том числе для социально незащищенных слоев населения, при одновременном обеспечении решения задач, направленных на достижение ц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периоде будут созданы условия для укрепления материально – технической базы структурных подразделений МБУ УК, сохранения и развития кадрового потенциала отрасли, повышения эффективности деятельности структурных подразделений МБУ 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акцент на повышение эффективности деятельности структурных подразделений МБУ УК с учетом реально сложившейся ситуации и ограниченности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главным приоритетом станет обеспечение положительной динамики развития отрасли, будет осуществлен переход на новое качество доступности и оказания видов деятельности в сфере культуры посредством развития инновационных форм работы структурных подразделений МБУ 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иод ориентирован на полноценное использование созданных условий для повышения качества видов деятельности в сфере культуры и их конкурентоспособности. Планируется внедрение инноваций в сфере культуры, обеспечивающих выход на современные стандарты качества оказания видов деятельности, модернизация и развитие необходимой для реализации Программы инфраструктуры, создание условий, обеспечивающих равный и свободный доступ населения ко всему спектру культурных бл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мер муниципального регулирования в сфере культуры, направленных на достижение целе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ами муниципального регулирования в сфере реализации Программы являются:</w:t>
      </w:r>
    </w:p>
    <w:p>
      <w:pPr>
        <w:pStyle w:val="Normal"/>
        <w:numPr>
          <w:ilvl w:val="0"/>
          <w:numId w:val="18"/>
        </w:numPr>
        <w:autoSpaceDE w:val="false"/>
        <w:ind w:left="142" w:firstLine="758"/>
        <w:jc w:val="both"/>
        <w:rPr/>
      </w:pPr>
      <w:r>
        <w:rPr>
          <w:sz w:val="28"/>
          <w:szCs w:val="28"/>
        </w:rPr>
        <w:t>внедрение стратегического планирования и методов управления проектами в деятельность МБУ УК;</w:t>
      </w:r>
    </w:p>
    <w:p>
      <w:pPr>
        <w:pStyle w:val="Normal"/>
        <w:numPr>
          <w:ilvl w:val="0"/>
          <w:numId w:val="18"/>
        </w:numPr>
        <w:autoSpaceDE w:val="false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конкурентного распределения ресурсов с целью повышения эффективности расходования  средств в области культуры;</w:t>
      </w:r>
    </w:p>
    <w:p>
      <w:pPr>
        <w:pStyle w:val="Normal"/>
        <w:numPr>
          <w:ilvl w:val="0"/>
          <w:numId w:val="18"/>
        </w:numPr>
        <w:autoSpaceDE w:val="false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йствия в повышении квалификации работников сферы культу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оказателей (индикаторов)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Система </w:t>
      </w:r>
      <w:hyperlink r:id="rId2">
        <w:r>
          <w:rPr>
            <w:rStyle w:val="InternetLink"/>
            <w:iCs/>
            <w:sz w:val="28"/>
            <w:szCs w:val="28"/>
          </w:rPr>
          <w:t>показателей</w:t>
        </w:r>
      </w:hyperlink>
      <w:r>
        <w:rPr>
          <w:iCs/>
          <w:sz w:val="28"/>
          <w:szCs w:val="28"/>
        </w:rPr>
        <w:t xml:space="preserve"> (индикаторов) Программы, включающая взаимодополняющие друг друга показатели (индикаторы) достижения цели и выполнения задач Программы, приведена в Подпрограммах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Состав показателей (индикаторов) Программы увязан с основными мероприятиями Программы и позволяет оценить ожидаемые результаты и эффективность реализации Программы на период до 2020 года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Ресурсное обеспечение Программы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истема финансового обеспечения реализации Программы основывается на принципах и нормах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ъем финансирования Программы составляет </w:t>
      </w:r>
      <w:r>
        <w:rPr>
          <w:sz w:val="28"/>
          <w:szCs w:val="28"/>
        </w:rPr>
        <w:t xml:space="preserve">198 960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015 год  –  31 527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016 год  –  31 527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017 год  –  31 527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018 год  –  34 793тыс. 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019 год  –  34 793тыс. 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20 год  –  34 793тыс.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8"/>
          <w:szCs w:val="28"/>
        </w:rPr>
        <w:t xml:space="preserve">          </w:t>
      </w:r>
      <w:hyperlink r:id="rId3">
        <w:r>
          <w:rPr>
            <w:rStyle w:val="InternetLink"/>
            <w:bCs/>
            <w:sz w:val="28"/>
            <w:szCs w:val="28"/>
          </w:rPr>
          <w:t>Информация</w:t>
        </w:r>
      </w:hyperlink>
      <w:r>
        <w:rPr>
          <w:bCs/>
          <w:sz w:val="28"/>
          <w:szCs w:val="28"/>
        </w:rPr>
        <w:t xml:space="preserve"> о ресурсном обеспечении реализации Программы  представлена в Подпрограмма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тодика комплексной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утем установления степени достижения ожидаемых результатов, а также сравнения текущих значений целевых индикаторов и показателей Программы с их запланированн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значений показателей (индикаторов) Программы к уровню ее финансирования (рас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1514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индикаторов (показателей)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 на конец отчет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86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расходов на реализацию мероприятий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й показателей эффективности реализации Программы за все отчет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«Развитие культуры в муниципальном районе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right"/>
        <w:rPr/>
      </w:pPr>
      <w:r>
        <w:rPr/>
        <w:t xml:space="preserve">на период до 2020 год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3"/>
        <w:shd w:fill="auto" w:val="clear"/>
        <w:spacing w:lineRule="auto" w:line="240" w:before="240" w:after="240"/>
        <w:jc w:val="center"/>
        <w:rPr>
          <w:rStyle w:val="32pt"/>
          <w:b/>
          <w:b/>
          <w:sz w:val="32"/>
          <w:szCs w:val="32"/>
          <w:lang w:val="ru-RU"/>
        </w:rPr>
      </w:pPr>
      <w:r>
        <w:rPr>
          <w:rStyle w:val="32pt"/>
          <w:b/>
          <w:sz w:val="32"/>
          <w:szCs w:val="32"/>
        </w:rPr>
        <w:t xml:space="preserve">ПАСПОРТ ПОДПРОГРАММЫ </w:t>
      </w:r>
      <w:r>
        <w:rPr>
          <w:rStyle w:val="32pt"/>
          <w:b/>
          <w:sz w:val="32"/>
          <w:szCs w:val="32"/>
          <w:lang w:val="en-US"/>
        </w:rPr>
        <w:t>I</w:t>
      </w:r>
      <w:r>
        <w:rPr>
          <w:rStyle w:val="32pt"/>
          <w:b/>
          <w:sz w:val="32"/>
          <w:szCs w:val="32"/>
          <w:lang w:val="ru-RU"/>
        </w:rPr>
        <w:t>.</w:t>
      </w:r>
    </w:p>
    <w:p>
      <w:pPr>
        <w:pStyle w:val="33"/>
        <w:shd w:fill="auto" w:val="clear"/>
        <w:spacing w:lineRule="auto" w:line="240" w:before="240" w:after="240"/>
        <w:jc w:val="center"/>
        <w:rPr>
          <w:rStyle w:val="32pt"/>
          <w:b/>
          <w:b/>
          <w:sz w:val="28"/>
          <w:szCs w:val="28"/>
          <w:lang w:val="ru-RU"/>
        </w:rPr>
      </w:pPr>
      <w:r>
        <w:rPr>
          <w:rStyle w:val="32pt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но - досуговой деятельности</w:t>
      </w:r>
      <w:r>
        <w:rPr/>
        <w:t xml:space="preserve">  </w:t>
      </w:r>
      <w:r>
        <w:rPr>
          <w:sz w:val="28"/>
          <w:szCs w:val="28"/>
        </w:rPr>
        <w:t>на 2015 - 2020 год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86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Развитие культурно - досугов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 2015 - 2020 годы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уктурные подразделения МБУ УК культурно -досугового типа.</w:t>
            </w:r>
          </w:p>
        </w:tc>
      </w:tr>
      <w:tr>
        <w:trPr>
          <w:trHeight w:val="13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традиционной народной культуры, создание оптимальных условий для творческой деятельности на территории муниципального района Большеглушицкий Самарской област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4" w:hanging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свободу всех видов творчества, участие в культурной жизни.</w:t>
            </w:r>
          </w:p>
          <w:p>
            <w:pPr>
              <w:pStyle w:val="Normal"/>
              <w:numPr>
                <w:ilvl w:val="0"/>
                <w:numId w:val="16"/>
              </w:numPr>
              <w:ind w:left="244" w:hanging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народной культуры.</w:t>
            </w:r>
          </w:p>
          <w:p>
            <w:pPr>
              <w:pStyle w:val="Normal"/>
              <w:numPr>
                <w:ilvl w:val="0"/>
                <w:numId w:val="16"/>
              </w:numPr>
              <w:ind w:left="244" w:hanging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одпрограммы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1"/>
              </w:numPr>
              <w:ind w:left="244" w:hanging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ультурно – досугов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21"/>
              </w:numPr>
              <w:ind w:left="244" w:hanging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.</w:t>
            </w:r>
          </w:p>
          <w:p>
            <w:pPr>
              <w:pStyle w:val="ConsPlusNormal"/>
              <w:widowControl/>
              <w:numPr>
                <w:ilvl w:val="0"/>
                <w:numId w:val="21"/>
              </w:numPr>
              <w:ind w:left="244" w:hanging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– досугов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ind w:left="244" w:hanging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труктурных подразделений МБУ УК культурно – досугового типа, прошедших обучение и повышение квалификаци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ализуется в один этап с 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 счет средств бюджета муниципального района Большеглушицкий Самарской области составляет 115 557 тыс. рублей, в том числе по годам:  </w:t>
            </w:r>
          </w:p>
          <w:p>
            <w:pPr>
              <w:pStyle w:val="33"/>
              <w:numPr>
                <w:ilvl w:val="0"/>
                <w:numId w:val="10"/>
              </w:numPr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– 18 394 тыс. рублей;</w:t>
            </w:r>
          </w:p>
          <w:p>
            <w:pPr>
              <w:pStyle w:val="33"/>
              <w:numPr>
                <w:ilvl w:val="0"/>
                <w:numId w:val="10"/>
              </w:numPr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– 18 394 тыс. рублей;</w:t>
            </w:r>
          </w:p>
          <w:p>
            <w:pPr>
              <w:pStyle w:val="3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 -  18 394 тыс. рублей;</w:t>
            </w:r>
          </w:p>
          <w:p>
            <w:pPr>
              <w:pStyle w:val="3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 -  20 125  тыс. рублей;</w:t>
            </w:r>
          </w:p>
          <w:p>
            <w:pPr>
              <w:pStyle w:val="3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 -  20 125 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 -  20 125  тыс. рубле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2"/>
              </w:numPr>
              <w:shd w:fill="auto" w:val="clear"/>
              <w:spacing w:lineRule="auto" w:line="240"/>
              <w:ind w:left="244" w:hanging="2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хранение спектра услуг, оказываемых учреждениями культуры и повышению их качества, художественно-эстетического уровня.</w:t>
            </w:r>
          </w:p>
          <w:p>
            <w:pPr>
              <w:pStyle w:val="33"/>
              <w:numPr>
                <w:ilvl w:val="0"/>
                <w:numId w:val="12"/>
              </w:numPr>
              <w:shd w:fill="auto" w:val="clear"/>
              <w:spacing w:lineRule="auto" w:line="240"/>
              <w:ind w:left="244" w:hanging="2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пуляризация и пропаганда лучших формирований народного творчества района.</w:t>
            </w:r>
          </w:p>
          <w:p>
            <w:pPr>
              <w:pStyle w:val="33"/>
              <w:numPr>
                <w:ilvl w:val="0"/>
                <w:numId w:val="12"/>
              </w:numPr>
              <w:shd w:fill="auto" w:val="clear"/>
              <w:spacing w:lineRule="auto" w:line="240"/>
              <w:ind w:left="244" w:hanging="2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хранение кадрового потенциала.</w:t>
            </w:r>
          </w:p>
          <w:p>
            <w:pPr>
              <w:pStyle w:val="Normal"/>
              <w:numPr>
                <w:ilvl w:val="0"/>
                <w:numId w:val="12"/>
              </w:numPr>
              <w:ind w:left="244" w:hanging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участия творческих коллективов и исполнителей в международных, всероссийских, областных конкурсах и фестивалях.</w:t>
            </w:r>
          </w:p>
        </w:tc>
      </w:tr>
    </w:tbl>
    <w:p>
      <w:pPr>
        <w:pStyle w:val="33"/>
        <w:shd w:fill="auto" w:val="clear"/>
        <w:spacing w:lineRule="auto" w:line="240"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ind w:left="851" w:right="40" w:hanging="720"/>
        <w:jc w:val="center"/>
        <w:rPr/>
      </w:pPr>
      <w:r>
        <w:rPr>
          <w:sz w:val="28"/>
          <w:szCs w:val="28"/>
        </w:rPr>
        <w:t xml:space="preserve">Характеристика проблемы, на решение которой направлена </w:t>
        <w:br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left="107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firstLine="567"/>
        <w:rPr/>
      </w:pPr>
      <w:r>
        <w:rPr>
          <w:sz w:val="28"/>
          <w:szCs w:val="28"/>
        </w:rPr>
        <w:t xml:space="preserve">Основным направлением  деятельности в культурно - досуговой сфере  является сохранение функций  сельских домов культуры и сельских клубов </w:t>
      </w:r>
      <w:r>
        <w:rPr>
          <w:sz w:val="28"/>
          <w:szCs w:val="28"/>
          <w:lang w:val="ru-RU"/>
        </w:rPr>
        <w:t>МБУ УК</w:t>
      </w:r>
      <w:r>
        <w:rPr>
          <w:sz w:val="28"/>
          <w:szCs w:val="28"/>
        </w:rPr>
        <w:t>, культурного потенциала района, что способствует формированию личности, поведению человека в обществе, расширению его познавательной деятельности, развитию интеллектуальных, коммуникативных, творческих и других способностей.</w:t>
      </w:r>
    </w:p>
    <w:p>
      <w:pPr>
        <w:pStyle w:val="21"/>
        <w:shd w:fill="auto" w:val="clear"/>
        <w:spacing w:lineRule="auto" w:line="24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аиболее полное удовлетворение роста потребительского  спроса на культурную продукцию творческих коллективов может быть осуществлено посредством финансовой поддержки концертных программ, мероприятий, обеспечения  разнообразия творческих предложений.</w:t>
      </w:r>
    </w:p>
    <w:p>
      <w:pPr>
        <w:pStyle w:val="21"/>
        <w:shd w:fill="auto" w:val="clear"/>
        <w:spacing w:lineRule="auto" w:line="240"/>
        <w:ind w:right="40" w:firstLine="567"/>
        <w:rPr/>
      </w:pPr>
      <w:r>
        <w:rPr>
          <w:sz w:val="28"/>
          <w:szCs w:val="28"/>
        </w:rPr>
        <w:t>Система программных мероприятий по сохранению возможности для развития различных видов жанра и направлений народного творчества, культурного обмена и повышения уровня доступности искусства для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ействует 183 клубных формирования, из них 119 –  народного творчества, в которых занимается 1768 человек. 7 коллективов носят звание «народный самодеятельный коллектив». Все они достойно представляют  район на многих областных, региональных и всероссийских фестивалях, конкурсах, смот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ая ситуация с материально-техническим оснащением структурных подразделений МБУ УК клубного типа складывается в сельских поселениях, которые являются практически единственными центрами, позволяющими жителям участвовать в социокультурной жизни, в связи с чем актуальной становится задача модернизации структурных подразделений МБУ УК культурно-досугового тип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м барьером реализации социокультурной деятельности  выступает сохраняющийся дефицит высокопрофессиональных твор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ым направлением работы остается организация и проведение различных фестивалей народного творчества. В муниципальной поддержке нуждаются уже апробированные и ставшие знаковыми для района проекты: районные фестивали - конкурсы творчества «Твой шанс» и "Глушицкие россыпи"; меж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окально - инструментальных ансамблей и солистов "Рок над степью"; межрегиональная выставка - конкурс виноградарей - любителей "Степная лоза"; межмуниципальный песенный фестиваль "Родная песня".</w:t>
      </w:r>
    </w:p>
    <w:p>
      <w:pPr>
        <w:pStyle w:val="21"/>
        <w:shd w:fill="auto" w:val="clear"/>
        <w:spacing w:lineRule="auto" w:line="24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усмотрен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е мероприятия направлены на эффективный результат деятельности сельских домов культуры и сельских клубов. </w:t>
      </w:r>
    </w:p>
    <w:p>
      <w:pPr>
        <w:pStyle w:val="21"/>
        <w:shd w:fill="auto" w:val="clear"/>
        <w:spacing w:lineRule="auto" w:line="24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3"/>
        </w:numPr>
        <w:ind w:left="851" w:hanging="4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, задачи Подпрограммы </w:t>
      </w:r>
      <w:r>
        <w:rPr>
          <w:sz w:val="28"/>
          <w:szCs w:val="28"/>
          <w:lang w:val="en-US"/>
        </w:rPr>
        <w:t>I</w:t>
      </w:r>
    </w:p>
    <w:p>
      <w:pPr>
        <w:pStyle w:val="Style16"/>
        <w:ind w:left="851" w:hanging="437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сроков и этапов ее реализации</w:t>
      </w:r>
    </w:p>
    <w:p>
      <w:pPr>
        <w:pStyle w:val="Style16"/>
        <w:ind w:left="1080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усматривается достижение цели: сохранение и восстановление традиционной народной культуры, создание оптимальных условий для творческой деятельности на территории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дет способствовать решению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потенц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лизуется в один этап с 2015 по 2020 г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ю спектра услуг, оказываемых сельскими домами культуры и сельскими клубами, и повышению их качества, художественно-эстетическ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культурного об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пропаганде лучших образцов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сохранение разнообразных видов и форм традиционной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ю населения  в активную социокультур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казатели (индикаторы), характеризующие ежегодный ход и итоги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9"/>
        <w:gridCol w:w="1313"/>
        <w:gridCol w:w="1243"/>
        <w:gridCol w:w="1242"/>
        <w:gridCol w:w="1376"/>
        <w:gridCol w:w="1243"/>
        <w:gridCol w:w="13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ультурно-досуг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5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4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3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обучение и повышение квалифик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694" w:leader="none"/>
        </w:tabs>
        <w:ind w:left="179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обходимо максимально использовать существующие возможности для повышения качества и разнообразия услуг, предоставляемых в сфере культуры, для этого планируется осуществить ряд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пуляризация традиционной народной культуры,  развитие  самодеятельного творчества, организация и проведение  районных и межмуниципальных фестивалей, конкурсов, выставок народного прикладного творч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роведение  праздничных мероприятий государственного и местного значения, профессиональных праздников, общественных акций, иных торжестве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позволит создать условия, обеспечивающие равный и свободный доступ населения ко всему спектру культурных благ и услуг, раскрыть творческий потенциал граждан района.</w:t>
      </w:r>
    </w:p>
    <w:p>
      <w:pPr>
        <w:pStyle w:val="Style17"/>
        <w:autoSpaceDE w:val="false"/>
        <w:ind w:left="179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ind w:left="179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я Под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5 557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. ч. по годам: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3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13"/>
        <w:gridCol w:w="1259"/>
        <w:gridCol w:w="1258"/>
        <w:gridCol w:w="1259"/>
        <w:gridCol w:w="1290"/>
        <w:gridCol w:w="1231"/>
        <w:gridCol w:w="1231"/>
      </w:tblGrid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39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3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25</w:t>
            </w:r>
          </w:p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 557</w:t>
            </w:r>
          </w:p>
        </w:tc>
      </w:tr>
    </w:tbl>
    <w:p>
      <w:pPr>
        <w:pStyle w:val="Style17"/>
        <w:autoSpaceDE w:val="false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ханизм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и контроль за ходом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Методика комплексной оценки эффективности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уществляется путем установления степени достижения ожидаемых результатов, а также сравнения текущих значений целевых индикаторов и показателей Программы с их запланированн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окончании ее реализации рассчитывается как отношение количества мероприятий, выполненных за весь период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ссчитывается путем соотнесения степени достижения значений показателей (индикаторов) Программы к уровню ее финансирования (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ь эффективности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R) за отчетный год рассчитывается по формуле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15144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индикаторов (показателей)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 на конец отчет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овая сумма финансирования по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усмотренная на реализацию программных мероприятий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86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сумма расходов на реализацию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счета показателя эффективности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 весь период реализации рассчитывается как среднее арифметическое значений показателей эффективности реализации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«Развитие культуры в муниципальном районе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right"/>
        <w:rPr/>
      </w:pPr>
      <w:r>
        <w:rPr/>
        <w:t xml:space="preserve">на период до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ПАСПОРТ ПОДПРОГРАММЫ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библиотечной деятельности на 2015 - 2020 год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00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Развитие библиотечн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 2015 - 2020 годы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МБУ УК.</w:t>
            </w:r>
          </w:p>
        </w:tc>
      </w:tr>
      <w:tr>
        <w:trPr>
          <w:trHeight w:val="12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 - библиотечного обслуживания населения муниципального района Большеглушицкий Самарской област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ind w:left="-39"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сельских библиотек.</w:t>
            </w:r>
          </w:p>
          <w:p>
            <w:pPr>
              <w:pStyle w:val="ConsPlusCell"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ind w:left="-39"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тельной деятельности  библиотек  в ответ на изменение интересов и потребностей разных групп пользователей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библиотечной профессии и социального статуса библиотек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одпрограммы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зарегистрированных пользователей библиотек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ение и повышение квалификации, деятельности и муниципального заданияо задания,  показатели деятельности, решает проблему в к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выданных экземпляров библиотечного фонда библиотек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библиотек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чных работников МБУ УК, прошедших обучение и повышение квалификаци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ализуется в один этап с  201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оставляет 50 487 тыс. рублей, в том числе по годам:  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8 050 тыс. рублей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8 050 тыс. рублей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8 050 тыс. рублей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8 779 тыс. рублей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8 779 тыс. рублей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8 779 тыс. рубле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9"/>
              </w:numPr>
              <w:tabs>
                <w:tab w:val="clear" w:pos="708"/>
                <w:tab w:val="left" w:pos="386" w:leader="none"/>
              </w:tabs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защита конституционных прав граждан на свободный и равный доступ ко всем видам информации и знаний для всех социальных слоев населения.</w:t>
            </w:r>
          </w:p>
          <w:p>
            <w:pPr>
              <w:pStyle w:val="ConsPlusCell"/>
              <w:numPr>
                <w:ilvl w:val="0"/>
                <w:numId w:val="29"/>
              </w:numPr>
              <w:tabs>
                <w:tab w:val="clear" w:pos="708"/>
                <w:tab w:val="left" w:pos="386" w:leader="none"/>
              </w:tabs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чественно новой системы информационно - библиотечного обслуживания населения.</w:t>
            </w:r>
          </w:p>
          <w:p>
            <w:pPr>
              <w:pStyle w:val="ConsPlusCell"/>
              <w:numPr>
                <w:ilvl w:val="0"/>
                <w:numId w:val="29"/>
              </w:numPr>
              <w:tabs>
                <w:tab w:val="clear" w:pos="708"/>
                <w:tab w:val="left" w:pos="386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кадрового и научно-методического потенциала библиотек.</w:t>
            </w:r>
          </w:p>
        </w:tc>
      </w:tr>
    </w:tbl>
    <w:p>
      <w:pPr>
        <w:pStyle w:val="ConsPlusCel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autoSpaceDE w:val="false"/>
        <w:spacing w:before="240" w:after="0"/>
        <w:ind w:left="1077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, на решение которой направлена </w:t>
        <w:br/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before="24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библиотек является обеспечение свободного доступа граждан к информации, знаниям, культуре. Сегодня государство идет к осознанию особой роли библиотек в современном обществе, библиотеки воспринимаются как ключевой объект для развития интеллекта нации и признания их информационного потенциала, как стратегического ресурса развития страны. Российские библиотеки активно занимают позиции центров общественной жизни местного сообщества, оказывая непосредственное влияние на формирование личности российского гражданина. В последнее десятилетие именно в библиотеках начали действовать   публичные центры правовой и культурной  информации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ие библиотеки нашего района, как наиболее приближенные и доступные населению, могут оказать самое активное влияние  на культурную жизнь общества,  на экономическое и социальное  развитие муниципального образования, на воспитание, образование, духовное и интеллектуальное развит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фонд межпоселенческой центральной библиотеки МБУ УК (далее - МЦБ) составляет 201 056 экземпляров. Количество читателей (пользователей) – 10 270 человек. Книговыдача равна 200 315 экземпляров. Число посещений – 74 378 челове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ьзователями  библиотек являются самые разные группы населения - дошкольники, учащиеся школ, </w:t>
      </w:r>
      <w:r>
        <w:rPr>
          <w:color w:val="000000"/>
          <w:sz w:val="28"/>
          <w:szCs w:val="28"/>
          <w:shd w:fill="FFFFFF" w:val="clear"/>
        </w:rPr>
        <w:t>ГБПОУ "Большеглушицкий государственный техникум"</w:t>
      </w:r>
      <w:r>
        <w:rPr>
          <w:sz w:val="28"/>
          <w:szCs w:val="28"/>
        </w:rPr>
        <w:t>, студенты, рабочие, служащие,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в работе МЦБ:  работа с литературой по истории, краеведению, в помощь патриотическому, нравственному и эстетическому воспитанию, здоровому образу жизни, воспитанию толерантности в молодежной сред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библиотеки сегодня широко используются компьютерные технологии, применяется презентационная техника. Это позволяет готовить слайд – программы, сюжеты, клипы и презентации. Видеоряд и музыкальное оформление очень хорошо дополняют материал мероприятий на люб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мероприятия библиотеки, приуроченные к различным праздникам и знаменательным датам, носят информационно-познавательный характер. Используются такие библиотечные формы работы, как: обзоры, бесед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вечера, викторины, литературно-музыкальные композиции, литературные гостиные, конкурсы, читательские конферен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 МЦБ в сельских поселениях на низком уровне, в связи, с чем актуальной становится задача модернизации сельских библиотек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серьезным барьером реализации библиотечной деятельности  выступает сохраняющийся дефицит молодых профессиональны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09" w:hanging="720"/>
        <w:jc w:val="center"/>
        <w:rPr/>
      </w:pPr>
      <w:r>
        <w:rPr>
          <w:sz w:val="28"/>
          <w:szCs w:val="28"/>
        </w:rPr>
        <w:t xml:space="preserve">Цель, задач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указанием сроков </w:t>
        <w:br/>
        <w:t>и этапов ее реализации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достижение следующей цел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 - библиотечного обслуживания населения муниципального района Большеглушицкий Самарской области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остижение цели 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ебует решения следующих задач:</w:t>
      </w:r>
    </w:p>
    <w:p>
      <w:pPr>
        <w:pStyle w:val="ConsPlusCel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деятельности сельских библиотек;</w:t>
      </w:r>
    </w:p>
    <w:p>
      <w:pPr>
        <w:pStyle w:val="ConsPlusCel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тельной деятельности  библиотек  в ответ на изменение интересов и потребностей разных групп пользователей;</w:t>
      </w:r>
    </w:p>
    <w:p>
      <w:pPr>
        <w:pStyle w:val="Style16"/>
        <w:jc w:val="both"/>
        <w:rPr/>
      </w:pPr>
      <w:r>
        <w:rPr>
          <w:sz w:val="28"/>
          <w:szCs w:val="28"/>
        </w:rPr>
        <w:t>-  повышение престижа библиотечной профессии и социального статуса библиоте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материально-технической базы библиот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ализуется в один этап с 2015 года по 2020 г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казатели (индикаторы), характеризующие ежегодный ход и итоги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1"/>
        <w:gridCol w:w="1261"/>
        <w:gridCol w:w="1197"/>
        <w:gridCol w:w="1196"/>
        <w:gridCol w:w="1333"/>
        <w:gridCol w:w="1197"/>
        <w:gridCol w:w="13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льзователей библио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экземпляров библиотечного фонда библио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2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обучение и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ируется осуществить ряд мероприятий: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истематизация и каталогизация  библиотечных фондов;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доступа пользователей к информационным ресурсам через Интернет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sz w:val="28"/>
          <w:szCs w:val="28"/>
        </w:rPr>
        <w:t>качественное формирование библиотечных фондов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sz w:val="28"/>
          <w:szCs w:val="28"/>
        </w:rPr>
        <w:t>подписка на периодические  издания;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обретение необходимой библиотечной техники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sz w:val="28"/>
          <w:szCs w:val="28"/>
        </w:rPr>
        <w:t>обеспечение учета библиотечных фондов;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еспечение условий содержания и хранения библиотеч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я Под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autoSpaceDE w:val="false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</w:t>
      </w:r>
      <w:r>
        <w:rPr>
          <w:rFonts w:cs="Times New Roman" w:ascii="Times New Roman" w:hAnsi="Times New Roman"/>
          <w:sz w:val="28"/>
          <w:szCs w:val="28"/>
        </w:rPr>
        <w:t xml:space="preserve">инансирования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ставляет 50 487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. ч. по годам: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8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8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8 779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4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ханизм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ходом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Методика комплексной оценки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уществляется путем установления степени достижения ожидаемых результатов, а также сравнения текущих значений целевых индикаторов и показателей Программы с их запланированными знач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окончании ее реализации рассчитывается как отношение количества мероприятий, выполненных за весь период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считывается путем соотнесения степени достижения значений показателей (индикаторов)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уровню ее финансирования (рас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R) за отче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151447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индикаторов (показателей)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 на конец отчет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овая сумма финансирования по Под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редусмотренная на реализацию программных мероприятий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сумма расходов на реализацию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счета показателя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 весь период реализации рассчитывается как среднее арифметическое значений показателей эффективности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«Развитие культуры в муниципальном районе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right"/>
        <w:rPr/>
      </w:pPr>
      <w:r>
        <w:rPr/>
        <w:t xml:space="preserve">на период до 2020 года»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АСПОРТ ПОДПРОГРАММЫ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зейной деятельности  на 2015 - 2020 годы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00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Развитие музейн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 2015 - 2020 годы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краеведческий музей МБУ УК (далее – ИКМ).</w:t>
            </w:r>
          </w:p>
        </w:tc>
      </w:tr>
      <w:tr>
        <w:trPr>
          <w:trHeight w:val="12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пополнение, изучение и популяризация историко-культурного наследия, модернизация деятельности ИКМ, повышение его культурной конкурентоспособност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деятельности ИКМ по обеспечению сохранности музейных коллекций и музейных предметов. 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ние новых информационных технологий в учетно - хранительской деятельности ИКМ;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использования музейных предметов и музейных коллекций в научных, культурных, образовательных целях;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КМ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одпрограммы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историко – краеведческого музея (на 1 жителя в год).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ИКМ.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работников МБУ УК, прошедших обучение и повышение квалификаци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ализуется в один этап с  201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ставляет 10 467 тыс. рублей, в том числе по годам: 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 500 тыс. рублей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 500 тыс. рублей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 500 тыс. рублей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 989 тыс. рублей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 989 тыс. рублей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 989 тыс. рубле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музейным предметам и музейным коллекциям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безопасности  музейных фондов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экспозици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информационных технологий в учетно - хранительск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сторико-культурного и природного наследия родного края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крепление и модернизация материально-технической базы.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40" w:after="0"/>
        <w:ind w:left="1077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, на решение которой направлена </w:t>
        <w:br/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24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еи являю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 Они осуществляют широкий спектр социальных функций: образовательную, воспитательную, просветительную, досугову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имое культурное наследие муниципального района Большеглушицкий Самарской области экспонируется, хранится, изучается в нашем ИКМ. Основное направление деятельности музея – работа с подрастающим поколением. Регулярно в музее проходят тематические встречи и экскурсии со школьниками, воспитанниками СП ГБОУ СОШ №1 «ОЦ» с. Б-Глушица – «ДДТ», детьми ГКУСО «Большеглушицкий РЦД и ПОВ», детских садов нашего села и района и просто для вех желающих. В зависимости от пожеланий посетителей, в т. ч. возраста группы, сотрудники музея предлагают экскурсантам несколько форм и направлений проведения мероприятий и встреч в стенах И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ах ИКМ числится около 3 000 предметов. Это: и монеты, и ордена, и денежные знаки разных лет и веков. В основном фонде музея также имеется немало документов и фотографий, некоторые из которых считаются раритетными. Весь этот бесценный материал является основой для создания и обновления музейных экспози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ейный фонд ИКМ имеет разветвленную структуру, где представлены все направления культурного наследия: литературное, изобразительное, краеведческое, археологическое. Ежегодно увеличивается количество единиц хранения основных и вспомогательных фондов музея, наблюдается устойчивая тенденция к увеличению посет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шний день требует формирования нового подхода к музейной работе: создание новых экспозиций, совершенствование учетно - хранительской деятельности, внедрение новых информационных технологий,  активной работы с различными организациями, учреждениями, своевременной реклам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опившиеся проблемы требуют  для решения задач культурного развития ИКМ внедрение программного подхода  к определению стратегии и тактики развития музейной деятельности,  сохранности музейного фонда, создания и развития инфраструктуры (материальной и информационной) музе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роков и этапов ее</w:t>
        <w:br/>
        <w:t>реализации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8"/>
        <w:jc w:val="both"/>
        <w:rPr/>
      </w:pPr>
      <w:r>
        <w:rPr>
          <w:sz w:val="28"/>
          <w:szCs w:val="28"/>
        </w:rPr>
        <w:t xml:space="preserve">Основной целью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яется сохранение, пополнение, изучение и популяризация  историко-культурного наследия, модернизация деятельности музеев, повышение их культурной конкурент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556" w:leader="none"/>
        </w:tabs>
        <w:spacing w:lineRule="atLeast" w:line="240" w:before="0" w:after="0"/>
        <w:ind w:left="1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деятельности ИКМ по обеспечению сохранности музейных коллекций и музейных предметов; </w:t>
      </w:r>
    </w:p>
    <w:p>
      <w:pPr>
        <w:pStyle w:val="TextBodyIndent"/>
        <w:tabs>
          <w:tab w:val="clear" w:pos="708"/>
          <w:tab w:val="left" w:pos="556" w:leader="none"/>
        </w:tabs>
        <w:spacing w:lineRule="atLeast" w:line="240" w:before="0" w:after="0"/>
        <w:ind w:left="131" w:hanging="0"/>
        <w:jc w:val="both"/>
        <w:rPr/>
      </w:pPr>
      <w:r>
        <w:rPr>
          <w:sz w:val="28"/>
          <w:szCs w:val="28"/>
        </w:rPr>
        <w:t>- использование новых информационных технологий в учетно-хранительской деятельности ИКМ;</w:t>
      </w:r>
    </w:p>
    <w:p>
      <w:pPr>
        <w:pStyle w:val="TextBodyIndent"/>
        <w:tabs>
          <w:tab w:val="clear" w:pos="708"/>
          <w:tab w:val="left" w:pos="556" w:leader="none"/>
        </w:tabs>
        <w:spacing w:lineRule="atLeast" w:line="240" w:before="0" w:after="0"/>
        <w:ind w:left="131" w:hanging="0"/>
        <w:jc w:val="both"/>
        <w:rPr/>
      </w:pPr>
      <w:r>
        <w:rPr>
          <w:sz w:val="28"/>
          <w:szCs w:val="28"/>
        </w:rPr>
        <w:t>- совершенствование использования музейных предметов и музейных коллекций в научных, культурных, образовательных целях;</w:t>
      </w:r>
    </w:p>
    <w:p>
      <w:pPr>
        <w:pStyle w:val="TextBodyIndent"/>
        <w:tabs>
          <w:tab w:val="clear" w:pos="708"/>
          <w:tab w:val="left" w:pos="556" w:leader="none"/>
        </w:tabs>
        <w:spacing w:lineRule="atLeast" w:line="240" w:before="0" w:after="0"/>
        <w:ind w:left="131" w:hanging="0"/>
        <w:jc w:val="both"/>
        <w:rPr/>
      </w:pPr>
      <w:r>
        <w:rPr>
          <w:sz w:val="28"/>
          <w:szCs w:val="28"/>
        </w:rPr>
        <w:t>- укрепление материально-технической базы ИКМ.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240"/>
        <w:ind w:left="283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240"/>
        <w:ind w:left="283" w:firstLine="414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ализуется в один этап с 2014 по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казатели (индикаторы), характеризующие ежегодный ход и итоги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1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8"/>
        <w:gridCol w:w="1196"/>
        <w:gridCol w:w="1196"/>
        <w:gridCol w:w="1272"/>
        <w:gridCol w:w="1276"/>
        <w:gridCol w:w="1276"/>
        <w:gridCol w:w="141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ИКМ (тыс. че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И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ых работников, прошедших обучение и повышение квалифик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истема программных мероприятий сгруппирована по тре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основных средств ИКМ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сновной  музейной деятельно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на текущее содержа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сурсы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лжны быть направлены на преодоление отставания ИКМ от областных музеев в использовании информационных технологий, создание новых современных экспозиций, обеспечение сохранности и безопасности хранения музейных предметов и музейных коллекций, укреплению материально-технической базы ИКМ.        </w:t>
      </w:r>
    </w:p>
    <w:p>
      <w:pPr>
        <w:pStyle w:val="Style17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я Под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autoSpaceDE w:val="false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 467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. ч. по годам: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1584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ей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89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89</w:t>
            </w:r>
          </w:p>
        </w:tc>
      </w:tr>
      <w:tr>
        <w:trPr/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467</w:t>
            </w:r>
          </w:p>
        </w:tc>
      </w:tr>
    </w:tbl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Механизм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ходом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Методика комплексной оценки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уществляется путем установления степени достижения ожидаемых результатов, а также сравнения текущих значений целевых индикаторов и показателей Программы с их запланированными знач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окончании ее реализации рассчитывается как отношение количества мероприятий, выполненных за весь период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ссчитывается путем соотнесения степени достижения значений показателей (индикаторов)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 уровню ее финансирования (рас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R) за отче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1514475" cy="828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индикаторов (показателей)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 на конец отчет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овая сумма финансирования по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едусмотренная на реализацию программных мероприятий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сумма расходов на реализацию мероприятий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счета показателя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 весь период реализации рассчитывается как среднее арифметическое значений показателей эффективности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«Развитие культуры в муниципальном районе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right"/>
        <w:rPr/>
      </w:pPr>
      <w:r>
        <w:rPr/>
        <w:t xml:space="preserve">на период до 2020 года»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АСПОРТ ПОДПРОГРАММЫ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структурных подразделений МБУ 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-  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591"/>
        <w:gridCol w:w="171"/>
        <w:gridCol w:w="376"/>
        <w:gridCol w:w="6145"/>
        <w:gridCol w:w="1031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структурных подразделений МБУ 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 района Большеглушицкий на 2015 -  2020 годы»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управленческий аппарат МБУ УК, Муниципальное казенное учреждение Управление по строительству муниципального района  муниципального района Большеглушицкий Самарской области.</w:t>
            </w:r>
          </w:p>
        </w:tc>
      </w:tr>
      <w:tr>
        <w:trPr>
          <w:trHeight w:val="83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в сфере культуры, выполнение основных показателей деятельности и муниципального зад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numPr>
                <w:ilvl w:val="0"/>
                <w:numId w:val="28"/>
              </w:numPr>
              <w:ind w:left="103"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муниципальной программы.</w:t>
            </w:r>
          </w:p>
          <w:p>
            <w:pPr>
              <w:pStyle w:val="ConsPlusCell"/>
              <w:numPr>
                <w:ilvl w:val="0"/>
                <w:numId w:val="28"/>
              </w:numPr>
              <w:tabs>
                <w:tab w:val="clear" w:pos="708"/>
                <w:tab w:val="left" w:pos="670" w:leader="none"/>
              </w:tabs>
              <w:ind w:left="103"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управленческих функций МБУ УК.</w:t>
            </w:r>
          </w:p>
          <w:p>
            <w:pPr>
              <w:pStyle w:val="ConsPlusCell"/>
              <w:numPr>
                <w:ilvl w:val="0"/>
                <w:numId w:val="28"/>
              </w:numPr>
              <w:tabs>
                <w:tab w:val="clear" w:pos="708"/>
                <w:tab w:val="left" w:pos="670" w:leader="none"/>
              </w:tabs>
              <w:ind w:left="103" w:firstLine="25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, установленных действующим законодательством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одпрограммы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зарегистрированных пользователей библиотек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экземпляров библиотечного фонда библиотек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библиотек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ультурно – досугов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– досугов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историко – краеведческого музея (на 1 жителя в год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ИКМ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труктурных подразделений МБУ УК, прошедших обучение и повышение квалификации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0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здания культурно-оздоровительного центра с залом на 500 мест в селе Большая Глушица (далее – КОЦ)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ализуется в один этап с  201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а счет средств бюджета муниципального района Большеглушицкий Самарской области составляет 22 449 тыс. рублей, в том числе по годам:  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3 583 тыс. рублей;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3 583 тыс. рублей;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 583 тыс. рублей;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 900 тыс. рублей;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 900 тыс. рублей;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08"/>
                <w:tab w:val="left" w:pos="8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 900 тыс. рублей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103" w:firstLine="25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тимизация процессов исполнения местного бюджета.</w:t>
            </w:r>
          </w:p>
          <w:p>
            <w:pPr>
              <w:pStyle w:val="Normal"/>
              <w:numPr>
                <w:ilvl w:val="0"/>
                <w:numId w:val="22"/>
              </w:numPr>
              <w:ind w:left="103" w:firstLine="257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и результативности использования средств местного бюджета;</w:t>
            </w:r>
          </w:p>
          <w:p>
            <w:pPr>
              <w:pStyle w:val="ConsPlusCel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ind w:left="10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оевременное выполнение денежных обязательств получателей бюджетных средств за счет средств местного бюджета в текущем финансовом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4"/>
        </w:numPr>
        <w:autoSpaceDE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, на решение которой направлена </w:t>
        <w:br/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реализации возложенных полномочий административно – управленческий аппарат МБУ УК осуществляет координацию деятельности между структурными подразделениями МБУ УК, контролирует выполнение основных показателей деятельности структурных подразделений МБУ УК, развивает и сохраняет кадровый потенциал сферы культуры на территории  района. Так же административно – управленческий аппарат  укрепляет материально – техническую базу структурных подразделений МБУ УК, тем самым создает оптимальные и безопасные  условия нахождения посетителей в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и качественного выполнения муниципального задания составляет план финансово-хозяйственной деятельности, бухгалтерской отчет по МБУ УК, проводит работу по обновлению нормативно - правовой базы; повышает социальный статус работника культуры, в том числе посредством обеспечения достойной оплаты труда работников культуры как результата повышения качества оказываемых ими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объектом муниципального района Большеглушицкий Самарской области является МЦК, который был построен в 1938 году из трех церквей. Несмотря на то, что на протяжении 75 лет в здании время от времени проводились косметический и капитальный ремонты, МЦК не отвечает всем современным требованиям, т.к. здание считается приспособленным. Из-за малых размеров сцены и зрительного зала, отсутствия кулис, падуг, колосников и светотехнического оборудования мы отказываемся от услуг профессиональных коллективов различных по жанру,  а также не можем проводить у себя мероприятия областного, зонального и межмуниципального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, чтобы более эффективно организовать взаимодействие всех структурных подразделений МБУ УК и административно-управленческого аппарата МБУ УК необходимо их сосредоточить в одном мес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ъектом, отвечающим всем современным требованиям технического оснащения, безопасности, акустики, вместимости зрительного зала может стать КОЦ, введение в эксплуатацию которого планируется в ближайшее врем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Цель, задач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указанием сроков </w:t>
        <w:br/>
        <w:t>и этапов ее реализаци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Целью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является повышение качества управления в сфере культуры, выполнение основных показателей деятельности и муниципального зад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Задач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ConsPlusCell"/>
        <w:tabs>
          <w:tab w:val="clear" w:pos="708"/>
          <w:tab w:val="left" w:pos="30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выполнения муниципальной программы;</w:t>
      </w:r>
    </w:p>
    <w:p>
      <w:pPr>
        <w:pStyle w:val="ConsPlusCel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управленческих функций МБУ УК;</w:t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- соблюдение норм, установленных действующим законодательство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казатели (индикаторы), характеризующие ежегодный ход и итоги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1"/>
        <w:gridCol w:w="1268"/>
        <w:gridCol w:w="1203"/>
        <w:gridCol w:w="1202"/>
        <w:gridCol w:w="1344"/>
        <w:gridCol w:w="1203"/>
        <w:gridCol w:w="132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ультурно-досугов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5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4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3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3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льзователей библиот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экземпляров библиотечного фонда библиот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2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ИКМ (тыс. че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ИК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ИКМ (тыс. че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обучение и повышение квалифик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сплуатацию здания КО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мероприятий Подпрограммы </w:t>
      </w:r>
      <w:r>
        <w:rPr>
          <w:sz w:val="28"/>
          <w:szCs w:val="28"/>
          <w:lang w:val="en-US"/>
        </w:rPr>
        <w:t>IV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анируется провести следующие мероприятия: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деятельности между структурными подразделениями МБУ УК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новных показателей деятельности структурных подразделений МБУ УК и муниципального задания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МБУ УК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ухгалтерского отчета МБУ УК.</w:t>
      </w:r>
    </w:p>
    <w:p>
      <w:pPr>
        <w:pStyle w:val="Style16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я Под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autoSpaceDE w:val="false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ставляет 22 449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. ч. по годам: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структурных подразделений МБУ 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5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 44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Механизм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ходом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Методика комплексной оценки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уществляется путем установления степени достижения ожидаемых результатов, а также сравнения текущих значений целевых индикаторов и показателей Программы с их запланированными знач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 окончании ее реализации рассчитывается как отношение количества мероприятий, выполненных за весь период реализаци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ссчитывается путем соотнесения степени достижения значений показателей (индикаторов)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уровню ее финансирования (рас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R) за отче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1514475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индикаторов (показателей)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целевого индикатора (показателя) на конец отчет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овая сумма финансирования по Подпрограмм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редусмотренная на реализацию программных мероприятий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сумма расходов на реализацию мероприятий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счета показателя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 весь период реализации рассчитывается как среднее арифметическое значений показателей эффективности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5"/>
      <w:shd w:fill="FFFFFF" w:val="clear"/>
    </w:rPr>
  </w:style>
  <w:style w:type="character" w:styleId="2">
    <w:name w:val="Основной текст (2)_"/>
    <w:qFormat/>
    <w:rPr>
      <w:sz w:val="15"/>
      <w:shd w:fill="FFFFFF" w:val="clear"/>
    </w:rPr>
  </w:style>
  <w:style w:type="character" w:styleId="31">
    <w:name w:val="Основной текст (3)_"/>
    <w:qFormat/>
    <w:rPr>
      <w:sz w:val="9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sz w:val="15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C05F99D278B637525229C7ACA5F02FB366F13828713F1703F14DC999657658A2BE2D57E956CCC87B486S9JBJ" TargetMode="External"/><Relationship Id="rId3" Type="http://schemas.openxmlformats.org/officeDocument/2006/relationships/hyperlink" Target="consultantplus://offline/ref=EDCC5BB68204E3551085C4DE4C8DAE0A8438B4ED7A00FDC885DCE65DF8EE6DEE02B24C552F2A972BAF79C8B9F4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3:00Z</dcterms:created>
  <dc:creator>USER</dc:creator>
  <dc:description/>
  <cp:keywords/>
  <dc:language>en-US</dc:language>
  <cp:lastModifiedBy>Соломыкина Елена Николаевна</cp:lastModifiedBy>
  <cp:lastPrinted>2014-12-15T13:26:00Z</cp:lastPrinted>
  <dcterms:modified xsi:type="dcterms:W3CDTF">2014-12-15T09:26:00Z</dcterms:modified>
  <cp:revision>17</cp:revision>
  <dc:subject/>
  <dc:title>РАЙОННАЯ  ЦЕЛЕВАЯ   ПРОГРАММА</dc:title>
</cp:coreProperties>
</file>