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4" w:leader="none"/>
        </w:tabs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муниципального района </w:t>
      </w:r>
    </w:p>
    <w:p>
      <w:pPr>
        <w:pStyle w:val="Normal"/>
        <w:ind w:left="5529" w:hanging="0"/>
        <w:rPr/>
      </w:pPr>
      <w:r>
        <w:rPr/>
        <w:t>Большеглушицкий Самарской области</w:t>
      </w:r>
    </w:p>
    <w:p>
      <w:pPr>
        <w:pStyle w:val="Normal"/>
        <w:ind w:left="5529" w:hanging="0"/>
        <w:rPr/>
      </w:pPr>
      <w:r>
        <w:rPr/>
        <w:t xml:space="preserve">от «04»декабря 2014 года № 1872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center"/>
        <w:rPr>
          <w:b/>
          <w:b/>
        </w:rPr>
      </w:pPr>
      <w:r>
        <w:rPr>
          <w:b/>
        </w:rPr>
        <w:t>«Молодое поколение Большеглушицкого района» на 2015-2017 годы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2"/>
      </w:tblGrid>
      <w:tr>
        <w:trPr>
          <w:trHeight w:val="5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е поколение Большеглушицкого района» на 2015-2017 годы</w:t>
            </w:r>
          </w:p>
        </w:tc>
      </w:tr>
      <w:tr>
        <w:trPr>
          <w:trHeight w:val="5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5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/>
            </w:pPr>
            <w:r>
              <w:rPr/>
              <w:t xml:space="preserve">Муниципальное казенное учреждение Управление по вопросам семьи, опеки и попечительства муниципального района Большеглушицкий Самарской области; </w:t>
            </w:r>
          </w:p>
          <w:p>
            <w:pPr>
              <w:pStyle w:val="Normal"/>
              <w:ind w:hanging="65"/>
              <w:jc w:val="both"/>
              <w:rPr/>
            </w:pPr>
            <w:r>
              <w:rPr/>
              <w:t>Муниципальное бюджетное учреждение Дом молодежных организаций "ЛиК" муниципального района Большеглушицкий Самарской области</w:t>
            </w:r>
          </w:p>
        </w:tc>
      </w:tr>
      <w:tr>
        <w:trPr>
          <w:trHeight w:val="5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/>
            </w:pPr>
            <w:r>
              <w:rPr/>
              <w:t>Муниципальное автономное учреждение муниципального района Большеглушицкий Самарской области «Центр административно-хозяйственного обеспечения» (далее – МАУ «ЦАХО»)</w:t>
            </w:r>
          </w:p>
        </w:tc>
      </w:tr>
      <w:tr>
        <w:trPr>
          <w:trHeight w:val="15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Гражданско-патриотическое воспитание молодежи.</w:t>
            </w:r>
          </w:p>
          <w:p>
            <w:pPr>
              <w:pStyle w:val="Normal"/>
              <w:rPr/>
            </w:pPr>
            <w:r>
              <w:rPr/>
              <w:t>Цель 2: Поддержка талантливой молодежи и самореализация молодежи в досуговой деятельности.</w:t>
            </w:r>
          </w:p>
          <w:p>
            <w:pPr>
              <w:pStyle w:val="Normal"/>
              <w:rPr/>
            </w:pPr>
            <w:r>
              <w:rPr/>
              <w:t>Цель 3: Профилактика вредных привычек и пропаганда здорового образа жизни в молодежной среде.</w:t>
            </w:r>
          </w:p>
          <w:p>
            <w:pPr>
              <w:pStyle w:val="Normal"/>
              <w:rPr/>
            </w:pPr>
            <w:r>
              <w:rPr/>
              <w:t>Цель 4: Укрепление семейных ценностей среди молодежи.</w:t>
            </w:r>
          </w:p>
          <w:p>
            <w:pPr>
              <w:pStyle w:val="Normal"/>
              <w:rPr/>
            </w:pPr>
            <w:r>
              <w:rPr/>
              <w:t xml:space="preserve">Цель 5: </w:t>
            </w:r>
            <w:r>
              <w:rPr>
                <w:rFonts w:eastAsia="SimSun;宋体"/>
                <w:kern w:val="2"/>
                <w:lang w:eastAsia="ar-SA"/>
              </w:rPr>
              <w:t>Реализация молодежной политики в Большеглушицком районе</w:t>
            </w:r>
          </w:p>
        </w:tc>
      </w:tr>
      <w:tr>
        <w:trPr>
          <w:trHeight w:val="55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организация мероприятий по патриотическому воспитани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инициирование создания военно-патриотических клубов и молодежных объединений патриотической направлен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организация мероприятий по поддержке талантливой молодежи и самореализации молодежи в досугов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 xml:space="preserve">организация мероприятий по профилактике негативных явлений и пропаганде здорового образа жизни с участием молодежи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организация мероприятий по пропаганде семейных ценностей и традиц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создание и поддержание молодежных общественных объединений;</w:t>
            </w:r>
          </w:p>
          <w:p>
            <w:pPr>
              <w:pStyle w:val="Normal"/>
              <w:rPr/>
            </w:pPr>
            <w:r>
              <w:rPr/>
              <w:t>- 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218" w:leader="none"/>
                <w:tab w:val="left" w:pos="480" w:leader="none"/>
              </w:tabs>
              <w:suppressAutoHyphens w:val="true"/>
              <w:jc w:val="both"/>
              <w:rPr/>
            </w:pPr>
            <w:r>
              <w:rPr/>
              <w:t>- 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      </w:r>
          </w:p>
        </w:tc>
      </w:tr>
      <w:tr>
        <w:trPr>
          <w:trHeight w:val="2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дельный вес молодых граждан, проживающих в Большеглушицком районе, вовлеченных в изучение истории Отечества, краеведческ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личество молодых граждан,  проживающих в Большеглушицком районе, являющихся членами или участниками патриотических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cs="Calibri;Arial"/>
              </w:rPr>
              <w:t>количество патриотических объединений и клуб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удельный вес молодых граждан, принимающих участие в культурных мероприятиях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удельный вес молодых граждан, участвующих в мероприятиях, направленных на поддержку талантливой молодеж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к общей численности детей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него выявления детей из семей группы риска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звращенных из домов ребенка, учреждений социальной сферы в родную сем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охват детей различными формами отдыха и оздоро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количество молодежных объединений и клу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количество проводимых мероприятий социальной направленности в Большеглушицком райо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доля реализованных мероприятий за счет средств бюджета муниципального района Большеглушицкий Самарской области.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с указанием целей и сроков реал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атриотическое воспитание молодежи Большеглушицкого района»</w:t>
            </w:r>
          </w:p>
          <w:p>
            <w:pPr>
              <w:pStyle w:val="Normal"/>
              <w:rPr/>
            </w:pPr>
            <w:r>
              <w:rPr/>
              <w:t>Подпрограмма 2 «Формирование культурности в молодежной среде, организация досуга, реализация творческого потенциала и поддержка талантливой молодежи»</w:t>
            </w:r>
          </w:p>
          <w:p>
            <w:pPr>
              <w:pStyle w:val="Normal"/>
              <w:rPr/>
            </w:pPr>
            <w:r>
              <w:rPr/>
              <w:t>Подпрограмма 3 «Профилактика вредных привычек, пропаганда здорового образа жизни, развитие волонтер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Формирование семейных ценностей среди молодеж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: «Реализация молодежной политики в Большеглушицком районе»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ограммы с указанием целей и сроков реал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 с указанием сроков реал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оды 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 программе составляет 5491,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39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04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49,0 тыс. рублей.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ть количество вовлеченной молодежи Большеглушицкого района в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ую практику, совершенствующую основны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патриотического воспитания и          </w:t>
            </w:r>
          </w:p>
          <w:p>
            <w:pPr>
              <w:pStyle w:val="Normal"/>
              <w:jc w:val="both"/>
              <w:rPr/>
            </w:pPr>
            <w:r>
              <w:rPr/>
              <w:t>повышающую уровень социальной активности молодеж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 xml:space="preserve">Характеристика текущего состояния, основные проблемы в сфере реализации программы, показатели и анализ социальных, финансово-экономических и прочих рисков реализации программ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ейшим фактором устойчивого социально-экономического и культурного развития муниципального образования на сегодняшний день является работа с молодежью, потому как от установок молодых людей на жизненную активность, непрерывное образование, производительный труд, гражданственность, физическое здоровье и нравственное совершенствование зависит состояние абсолютно всех сфер жизнедеятельности общества как в ближайшем будущем, так и в отдаленной перспектив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color w:val="000000"/>
        </w:rPr>
        <w:t>В Концепции долгосрочного социально-экономического развития Российской Федерации на период до 2020 года</w:t>
      </w:r>
      <w:r>
        <w:rPr/>
        <w:t xml:space="preserve"> (</w:t>
      </w:r>
      <w:r>
        <w:rPr>
          <w:color w:val="000000"/>
        </w:rPr>
        <w:t>распоряжение Правительства Российской Федерации от 17.11.2008 № 1662-р) указано, что «г</w:t>
      </w:r>
      <w:r>
        <w:rPr>
          <w:rStyle w:val="A1"/>
          <w:sz w:val="24"/>
        </w:rPr>
        <w:t xml:space="preserve">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</w:rPr>
        <w:t xml:space="preserve">согласно </w:t>
      </w:r>
      <w:r>
        <w:rPr>
          <w:bCs/>
          <w:color w:val="000000"/>
        </w:rPr>
        <w:t>Стратеги</w:t>
      </w:r>
      <w:r>
        <w:rPr>
          <w:bCs/>
        </w:rPr>
        <w:t>и</w:t>
      </w:r>
      <w:r>
        <w:rPr>
          <w:bCs/>
          <w:color w:val="000000"/>
        </w:rPr>
        <w:t xml:space="preserve"> государственной молодежной политики </w:t>
      </w:r>
      <w:r>
        <w:rPr>
          <w:bCs/>
        </w:rPr>
        <w:t xml:space="preserve">в </w:t>
      </w:r>
      <w:r>
        <w:rPr>
          <w:bCs/>
          <w:color w:val="000000"/>
        </w:rPr>
        <w:t>Российской Федерации</w:t>
      </w:r>
      <w:r>
        <w:rPr>
          <w:bCs/>
        </w:rPr>
        <w:t xml:space="preserve"> </w:t>
      </w:r>
      <w:r>
        <w:rPr>
          <w:bCs/>
          <w:color w:val="000000"/>
        </w:rPr>
        <w:t>(</w:t>
      </w:r>
      <w:r>
        <w:rPr>
          <w:bCs/>
        </w:rPr>
        <w:t>Р</w:t>
      </w:r>
      <w:r>
        <w:rPr>
          <w:rStyle w:val="A1"/>
          <w:sz w:val="24"/>
        </w:rPr>
        <w:t>аспоряжение Правительства Российской Федерации от 18.12.2006 № 1760-р</w:t>
      </w:r>
      <w:r>
        <w:rPr>
          <w:bCs/>
          <w:color w:val="000000"/>
        </w:rPr>
        <w:t>),</w:t>
      </w:r>
      <w:r>
        <w:rPr>
          <w:color w:val="000000"/>
        </w:rPr>
        <w:t xml:space="preserve"> </w:t>
      </w:r>
      <w:r>
        <w:rPr>
          <w:rStyle w:val="A1"/>
          <w:sz w:val="24"/>
        </w:rPr>
        <w:t xml:space="preserve">направлена на </w:t>
      </w:r>
      <w:r>
        <w:rPr>
          <w:bCs/>
          <w:color w:val="000000"/>
        </w:rPr>
        <w:t xml:space="preserve">развитие потенциала молодежи в интересах Рос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ым Территориального органа Федеральной службы государственной статистики по Самарской области на 1 января 2013 в Большеглушицком районе проживает 4577 (23,1% от общей численности) человек в возрасте от 14 до 30 лет, из них 729 молодых людей от 14 до 17 лет, 3848 человек в возрасте от 18 до 30 лет.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действует муниципальное учреждение по работе с молодежью Муниципальное бюджетное учреждение Дом молодежных организаций "ЛиК" муниципального района Большеглушицкий Самарской области. В связи со слабой базой материально-технического обеспечения и недостатком штатных единиц затруднено развитие потенциала молодежи и его выявление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состоянию на 01.01.2013 года на территории района действует 1 патриотическое объединение, юридически зарегистрированных молодежных общественных организаций нет. Все это свидетельствует о недостаточной социальной активности самой молодежи района, но также недостаточно эффективной реализации молодежной политики в Большеглушицком районе и необходимостью введения новых форм работы и методов в сфере вовлечения молодежи Большеглушицкого района в социальную практику. </w:t>
      </w:r>
    </w:p>
    <w:p>
      <w:pPr>
        <w:pStyle w:val="Default"/>
        <w:ind w:firstLine="708"/>
        <w:jc w:val="both"/>
        <w:rPr/>
      </w:pPr>
      <w:r>
        <w:rPr/>
        <w:t>Также остается актуальным и необходимым развитие работы в области патриотического воспитания молодежи Большеглушицкого района, развитии патриотических объединений и клубов. Уже традиционными в работе с молодежью стали мероприятия направленные на популяризацию военной службы в рядах Вооруженных сил Российской Федерации (День призывни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на территории Большеглушицкого райо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/>
      </w:pPr>
      <w:r>
        <w:rPr/>
        <w:t>Приоритеты и цели муниципальной политики в сфере реализации программы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1 Приоритеты муниципаль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>
          <w:color w:val="000000"/>
        </w:rPr>
        <w:t xml:space="preserve">Приоритетом в реализации программы является </w:t>
      </w:r>
      <w:r>
        <w:rPr/>
        <w:t>повышение гражданской активности молодежи, формирование чувства патриотизма, становление современной идеологии, в рамках которой необходимо обеспечить функционирование системы гражданско-патриотического воспитания, обеспечить деятельность военно-патриотических клубов.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/>
        <w:t>В рамках направления «создание условий для формирования культурности в молодежной среде, досуга и реализации творческого потенциала» предстоит обеспечить проведение ряда мероприятий, главным из которых будет являться реализация проекта "Твой шанс".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/>
        <w:t>В рамках направления "поддержка талантливой молодежи" предстоит проведение ряда конкурсов на выявление талантливой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направления «профилактика вредных привычек, пропаганда здорового образа жизни, развитие волонтерства» предстоит обеспечить комплексную работу с разными группами молодежи, формирование и обеспечение деятельности молодежных объединений, возобновление проекта "Волонтерская книжка".</w:t>
      </w:r>
    </w:p>
    <w:p>
      <w:pPr>
        <w:pStyle w:val="Normal"/>
        <w:ind w:firstLine="709"/>
        <w:jc w:val="both"/>
        <w:rPr/>
      </w:pPr>
      <w:r>
        <w:rPr/>
        <w:t>В рамках направления «формирование семейных ценностей среди молодежи» предстоит развитие деятельности клуба молодой семьи, проведение ряда мероприятий по закреплению и формированию семейных ценностей молодежи.</w:t>
      </w:r>
    </w:p>
    <w:p>
      <w:pPr>
        <w:pStyle w:val="Normal"/>
        <w:ind w:firstLine="709"/>
        <w:jc w:val="both"/>
        <w:rPr/>
      </w:pPr>
      <w:r>
        <w:rPr/>
        <w:t>В рамках направления «реализация молодежной политики в Большеглушицком районе» предстоит проведение мероприятий социальной направленности и инициирование к созданию молодежных общественных объ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center"/>
        <w:rPr/>
      </w:pPr>
      <w:r>
        <w:rPr/>
        <w:t>Цели и задачи, описание ожидаемых конечных результатов програм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1: Гражданско-патриотическое воспитание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2: Поддержка талантливой молодежи и самореализация молодежи в досугов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3: Профилактика вредных привычек и пропаганда здорового образа жизни в молодеж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4: Укрепление семейных ценностей среди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5: Реализация молодежной политики в Большеглушицком райо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атриотическому воспит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ициирование создания военно-патриотических клубов и молодежных объединений патриотическ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оддержке талантливой молодежи и самореализации молодежи в досуго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рофилактике негативных явлений и пропаганд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астие молодежи в мероприятиях различного уровня по профилактике негативных явлений и пропаганд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ропаганде семейных ценностей и традиций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оздание и поддержание молодежных общественных объединений; </w:t>
      </w:r>
    </w:p>
    <w:p>
      <w:pPr>
        <w:pStyle w:val="Style17"/>
        <w:numPr>
          <w:ilvl w:val="0"/>
          <w:numId w:val="4"/>
        </w:numPr>
        <w:rPr/>
      </w:pPr>
      <w:r>
        <w:rPr/>
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</w:r>
    </w:p>
    <w:p>
      <w:pPr>
        <w:pStyle w:val="Style17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Перечень, цели и краткое описание подпрограмм, иных программ и планов мероприятий (мероприятий), включенных в программу</w:t>
      </w:r>
    </w:p>
    <w:p>
      <w:pPr>
        <w:pStyle w:val="Style17"/>
        <w:ind w:left="0" w:firstLine="709"/>
        <w:jc w:val="both"/>
        <w:rPr/>
      </w:pPr>
      <w:r>
        <w:rPr/>
        <w:t>Подпрограмма 1 «Патриотическое воспитание молодежи Большеглушицкого района».  Цель подпрограммы: создание условий для дальнейшего развития и совершенствования системы  патриотического воспитания молодежи Большеглушицкого района.</w:t>
      </w:r>
    </w:p>
    <w:p>
      <w:pPr>
        <w:pStyle w:val="Style17"/>
        <w:ind w:left="0" w:firstLine="709"/>
        <w:jc w:val="both"/>
        <w:rPr/>
      </w:pPr>
      <w:r>
        <w:rPr/>
        <w:t xml:space="preserve">Вовлечение молодежи Большеглушицкого района в          </w:t>
        <w:br/>
        <w:t xml:space="preserve">социальную практику, совершенствующую основные    </w:t>
        <w:br/>
        <w:t xml:space="preserve">направления патриотического воспитания и          </w:t>
        <w:br/>
        <w:t xml:space="preserve">повышение уровня социальной активности молодежи.  </w:t>
      </w:r>
    </w:p>
    <w:p>
      <w:pPr>
        <w:pStyle w:val="Style17"/>
        <w:ind w:left="0" w:firstLine="709"/>
        <w:jc w:val="both"/>
        <w:rPr/>
      </w:pPr>
      <w:r>
        <w:rPr/>
        <w:t>Подпрограмма 2 «Формирование культурности в молодежной среде, организация досуга, реализация творческого потенциала и поддержка талантливой молодежи». Цель подпрограммы: повышение культурности в молодежной среде, качества досуга и стимулирование талантливой молодежи.</w:t>
      </w:r>
    </w:p>
    <w:p>
      <w:pPr>
        <w:pStyle w:val="Style17"/>
        <w:ind w:left="0" w:firstLine="709"/>
        <w:jc w:val="both"/>
        <w:rPr/>
      </w:pPr>
      <w:r>
        <w:rPr/>
        <w:t xml:space="preserve"> </w:t>
      </w:r>
      <w:r>
        <w:rPr/>
        <w:t>Вовлечение молодежи в творческую деятельность, формирование культурных ценностей и развитие творческого потенциала.</w:t>
      </w:r>
    </w:p>
    <w:p>
      <w:pPr>
        <w:pStyle w:val="Style17"/>
        <w:ind w:left="0" w:firstLine="709"/>
        <w:jc w:val="both"/>
        <w:rPr/>
      </w:pPr>
      <w:r>
        <w:rPr/>
        <w:t>Подпрограмма 3 «Профилактика вредных привычек, пропаганда здорового образа жизни, развитие волонтерства». Цели подпрограммы: создание молодёжного актива для организации досуга и работы в области молодёжной политики, создание условий для формирования мотивации здорового образа жизни в молодёжной среде и первичная профилактика употребления психоактивных веществ.</w:t>
      </w:r>
    </w:p>
    <w:p>
      <w:pPr>
        <w:pStyle w:val="Style17"/>
        <w:ind w:left="0" w:firstLine="709"/>
        <w:jc w:val="both"/>
        <w:rPr/>
      </w:pPr>
      <w:r>
        <w:rPr/>
        <w:t xml:space="preserve">Проведение с молодежью учебо- семинаров на тему профилактики вредных привычек, пропаганда здорового образа жизни.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Подпрограмма 4 «Формирование семейных ценностей среди молодежи». Цель подпрограммы: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, организация мероприятий с детьми-сиротами, пропаганде семейных ценностей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Подпрограмма 5: «Реализация молодежной политики в Большеглушицком районе». Цель подпрограммы: Изучение социальных проблем молодежи Большеглушицкого район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Развитие у молодежи активной жизненной позиции, посредством вовлечения в молодежные организации и социальные мероприятия.</w:t>
      </w:r>
    </w:p>
    <w:p>
      <w:pPr>
        <w:pStyle w:val="Style17"/>
        <w:widowControl w:val="false"/>
        <w:autoSpaceDE w:val="false"/>
        <w:ind w:left="0"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Сроки и этапы реализации программы в целом с указанием промежуточных результатов</w:t>
      </w:r>
    </w:p>
    <w:p>
      <w:pPr>
        <w:pStyle w:val="Style17"/>
        <w:widowControl w:val="false"/>
        <w:autoSpaceDE w:val="false"/>
        <w:ind w:left="0" w:hanging="0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Реализация программы будет осуществляться в один этап в течение 2015 - 2017 годов.</w:t>
      </w:r>
    </w:p>
    <w:p>
      <w:pPr>
        <w:pStyle w:val="Style17"/>
        <w:widowControl w:val="false"/>
        <w:autoSpaceDE w:val="false"/>
        <w:ind w:left="0"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hyperlink w:anchor="Par492">
        <w:r>
          <w:rPr>
            <w:rStyle w:val="InternetLink"/>
          </w:rPr>
          <w:t>Перечень</w:t>
        </w:r>
      </w:hyperlink>
      <w:r>
        <w:rPr/>
        <w:t xml:space="preserve"> показателей (индикаторов) программы с указанием плановых значений по годам ее реализации и за весь период ее реализации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(индикаторов), характеризующих ежегод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ход и итог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рограммы, иной программы, входящих в 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1362"/>
        <w:gridCol w:w="1141"/>
        <w:gridCol w:w="1141"/>
        <w:gridCol w:w="1141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 1.</w:t>
            </w:r>
            <w:r>
              <w:rPr/>
              <w:t xml:space="preserve"> Гражданско-патриотическое воспитание молодеж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Большеглушицком районе, вовлеченных в изучение истории Отечества, краевед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инициирование создания военно-патриотических клубов и молодежных объединений патриотическ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: количество военно-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2: количество молодых граждан,  проживающих в Большеглушицкого районе, являющихся членами или участниками 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</w:t>
            </w:r>
            <w:r>
              <w:rPr/>
              <w:t xml:space="preserve"> Поддержка талантливой молодежи и самореализация молодежи в досуговой деятельност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поддержке талантливой молодежи и самореализации молодежи в досугов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1: удельный вес молодых граждан, принимающих участие в культурных мероприят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5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</w:t>
            </w:r>
            <w:r>
              <w:rPr/>
              <w:t>«Профилактика вредных привычек, пропаганда здорового образа жизни, развитие волонтерства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68" w:hanging="0"/>
              <w:jc w:val="center"/>
              <w:rPr/>
            </w:pPr>
            <w:r>
              <w:rPr/>
              <w:t>Задача 1: организация мероприятий по профилактике негативных явлений и пропаганде здорового образа жизни с участие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: удельный вес молодых граждан, принимающих участие в социально значимых мероприят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организация мероприятий по поддержке талантливой молодежи и самореализации молодежи в досуговой деятельности различного уровня по профилактике негативных явлений и пропаганд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1: удельный вес молодых граждан, участвующих в мероприятиях, направленных на профилактику негативных явлений и злоупотребление психоактивных веществ (П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4. </w:t>
            </w:r>
            <w:r>
              <w:rPr/>
              <w:t>Укрепление семейных ценносте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укреплению семейных ценностей и трад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1: доля детей-сирот и детей, оставшихся без попечения родителей, к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2: 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3: доля раннего выявления детей из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4: количество детей, возвращенных из домов ребенка, учреждений социальной сферы в род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5: охват детей различными формами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Цель 5:</w:t>
            </w:r>
            <w:r>
              <w:rPr/>
              <w:t xml:space="preserve"> Реализация молодежной политики в Большеглушицком район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left="68" w:hanging="0"/>
              <w:jc w:val="center"/>
              <w:rPr/>
            </w:pPr>
            <w:r>
              <w:rPr/>
              <w:t>Задача 1: Создание и поддержание молодежных общественных объеди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1: Количество молодежных объединений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2: Количество проводимых мероприятий социальной направленности в Большеглушиц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3: Доля реализованных мероприят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ind w:left="450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hyperlink w:anchor="Par536">
        <w:r>
          <w:rPr>
            <w:rStyle w:val="InternetLink"/>
          </w:rPr>
          <w:t>Информация</w:t>
        </w:r>
      </w:hyperlink>
      <w:r>
        <w:rPr/>
        <w:t xml:space="preserve"> о ресурсном обеспечении программы за счет средств бюджета муниципального района Большеглушицкий Самарской области, областного бюджета, федерального бюджета, внебюджетных источник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за счет средств бюджета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составляет 5491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/>
        <w:t>2015 год – 1393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6 год -  2049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2049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муниципального района Большеглушиц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района Большеглушицкий Самарской области в разрезе мероприятий и главных распорядителей средств бюджета муниципального района Большеглушицкий Самарской области представлена в приложениях № 1 - 5 к программе.</w:t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Методика комплексной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комплексной оценки эффективности реализации программы приведена в приложении № 6 к програм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A1">
    <w:name w:val="A1"/>
    <w:qFormat/>
    <w:rPr>
      <w:color w:val="000000"/>
      <w:sz w:val="22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SimSun;宋体" w:cs="font179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0:00Z</dcterms:created>
  <dc:creator>1</dc:creator>
  <dc:description/>
  <cp:keywords/>
  <dc:language>en-US</dc:language>
  <cp:lastModifiedBy>Митяева</cp:lastModifiedBy>
  <cp:lastPrinted>2014-07-23T08:46:00Z</cp:lastPrinted>
  <dcterms:modified xsi:type="dcterms:W3CDTF">2014-12-04T12:03:00Z</dcterms:modified>
  <cp:revision>3</cp:revision>
  <dc:subject/>
  <dc:title/>
</cp:coreProperties>
</file>