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Cs w:val="24"/>
        </w:rPr>
        <w:t xml:space="preserve">                        </w:t>
      </w:r>
      <w:r>
        <w:rPr>
          <w:i w:val="false"/>
          <w:szCs w:val="24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right="-86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АДМИНИСТРАЦИЯ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МУНИЦИПАЛЬНОГО                                         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</w:t>
      </w:r>
      <w:r>
        <w:rPr>
          <w:b/>
        </w:rPr>
        <w:t>БОЛЬШЕГЛУШИЦКИЙ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u w:val="single"/>
        </w:rPr>
      </w:pPr>
      <w:r>
        <w:rPr/>
        <w:t xml:space="preserve">           </w:t>
      </w:r>
      <w:r>
        <w:rPr/>
        <w:t xml:space="preserve">от 05.12.2014 № 1879 </w:t>
      </w:r>
      <w:r>
        <w:rPr>
          <w:u w:val="single"/>
        </w:rPr>
        <w:t xml:space="preserve">   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 xml:space="preserve">           </w:t>
      </w:r>
      <w:r>
        <w:rPr/>
        <w:t xml:space="preserve">с. Большая Глушица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становление администрации муниципального района Большеглушицкий Самарской области от 15.10.2013 № 1305 </w:t>
            </w:r>
            <w:r>
              <w:rPr>
                <w:sz w:val="28"/>
                <w:szCs w:val="28"/>
              </w:rPr>
              <w:t>«Об     утверждении    муниципальной     программы «Социальная поддержка инвалидов муниципального района Большеглушицкий Самарской области  на 2014 - 2018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постановлением администрации  муниципального района Большеглушицкий Самарской области от 12.12.2013 № 1642 «О разработке и реализации муниципальных программ в муниципальном районе Большеглушицкий Самарской области» в целях  реализации системного подхода к решению проблем инвалидов  муниципального района Большеглушицкий Самарской </w:t>
      </w:r>
      <w:r>
        <w:rPr>
          <w:sz w:val="28"/>
        </w:rPr>
        <w:t xml:space="preserve">области, администрация муниципального района Большеглушицкий Самар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Внести в</w:t>
      </w:r>
      <w:r>
        <w:rPr>
          <w:color w:val="000000"/>
          <w:sz w:val="28"/>
        </w:rPr>
        <w:t xml:space="preserve"> постановление администрации  муниципального района Большеглушицкий Самарской </w:t>
      </w:r>
      <w:r>
        <w:rPr>
          <w:sz w:val="28"/>
        </w:rPr>
        <w:t xml:space="preserve">области от 15.10.2013 № 1305 </w:t>
      </w:r>
      <w:r>
        <w:rPr>
          <w:sz w:val="28"/>
          <w:szCs w:val="28"/>
        </w:rPr>
        <w:t xml:space="preserve">«Об     утверждении    муниципальной     программы «Социальная поддержка инвалидов муниципального района Большеглушицкий Самарской области  на 2014 - 2018 годы» </w:t>
      </w:r>
      <w:r>
        <w:rPr>
          <w:sz w:val="28"/>
        </w:rPr>
        <w:t>(далее – Постановление) (Степные известия, 2013, 29 октября, 80 (10232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 абзац 6 раздела «6. Механизм реализации 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/>
      </w:pPr>
      <w:r>
        <w:rPr>
          <w:sz w:val="28"/>
          <w:szCs w:val="28"/>
        </w:rPr>
        <w:t>«Муниципальное казенное учреждение «Управление социальной защиты населения муниципального района Большеглушицкий Самарской области» (далее МКУ УСЗН);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абзац 7 раздела «6. Механизм реализации Программы» исключить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3) Приложение № 1 </w:t>
      </w:r>
      <w:r>
        <w:rPr>
          <w:bCs/>
          <w:color w:val="000000"/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 изложить в</w:t>
      </w:r>
      <w:r>
        <w:rPr>
          <w:sz w:val="28"/>
          <w:szCs w:val="28"/>
        </w:rPr>
        <w:t xml:space="preserve"> редакции согласно приложени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настоящему постановлению</w:t>
      </w:r>
      <w:r>
        <w:rPr>
          <w:bCs/>
          <w:sz w:val="26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sz w:val="28"/>
          <w:szCs w:val="28"/>
        </w:rPr>
        <w:t xml:space="preserve">4) Приложение № 2 </w:t>
      </w:r>
      <w:r>
        <w:rPr>
          <w:bCs/>
          <w:color w:val="000000"/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 изложить в</w:t>
      </w:r>
      <w:r>
        <w:rPr>
          <w:sz w:val="28"/>
          <w:szCs w:val="28"/>
        </w:rPr>
        <w:t xml:space="preserve"> редакции согласно приложению № 2 к настоящему постановлению</w:t>
      </w:r>
      <w:r>
        <w:rPr>
          <w:bCs/>
          <w:sz w:val="26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Большеглушицкий Самарской области по социальным вопросам Славинскую Е.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А.В.Грибени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/>
        <w:t>Гладкова 2155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 №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к постановлению администрации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Большеглушицкий Самарской области от 05.12.2014  № 1879  </w:t>
      </w:r>
    </w:p>
    <w:p>
      <w:pPr>
        <w:pStyle w:val="Normal"/>
        <w:jc w:val="right"/>
        <w:rPr/>
      </w:pPr>
      <w:r>
        <w:rPr/>
        <w:t>«О внесении изменений в постанов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униципального района Большеглушиц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марской области от 15.10.2013 № 130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    утверждении    муниципальной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граммы «Социальная поддержка инвали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Большеглушицкий </w:t>
      </w:r>
    </w:p>
    <w:p>
      <w:pPr>
        <w:pStyle w:val="Normal"/>
        <w:jc w:val="right"/>
        <w:rPr/>
      </w:pPr>
      <w:r>
        <w:rPr/>
        <w:t>Самарской области  на 2014 - 2018 годы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«  Приложение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к муниципальной программе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Социальная поддержка инвалид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муниципального района Большеглушицкий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амарской области на  2014-2018 годы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программы «Социальная поддержка инвалидов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 на 2014 - 2018 годы»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4"/>
        <w:gridCol w:w="1260"/>
        <w:gridCol w:w="2160"/>
        <w:gridCol w:w="999"/>
        <w:gridCol w:w="81"/>
        <w:gridCol w:w="912"/>
        <w:gridCol w:w="100"/>
        <w:gridCol w:w="892"/>
        <w:gridCol w:w="992"/>
        <w:gridCol w:w="982"/>
        <w:gridCol w:w="10"/>
        <w:gridCol w:w="972"/>
      </w:tblGrid>
      <w:tr>
        <w:trPr>
          <w:trHeight w:val="4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,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ы данных инвали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ГБУЗ СО «Большеглушиц-кая  ЦРБ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мероприятий с общественными организациями инвалидов в сельских пос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инвалидов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встреч представителей общественной организации инвалидов с депутатами, должностными лицами Администрации района, муниципальных предприятий и учреждений по обсуждению актуальных проблем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инвалидов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конкурсах социальных проектов, направленных на решение социальных вопросов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инвалидов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улучшению социально-экономического положения инвалид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обследования условий проживания  инвалидов, опекунов, граждан, оказавшихся в чрезвычай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СЗН,</w:t>
            </w:r>
          </w:p>
          <w:p>
            <w:pPr>
              <w:pStyle w:val="Normal"/>
              <w:jc w:val="center"/>
              <w:rPr/>
            </w:pPr>
            <w:r>
              <w:rPr/>
              <w:t>Общество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 мер социальной поддержки инвалидам, предусмотренных действующим законодательством Российской Федерации, Сама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СЗ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материальной помощи  особо нуждающимся инвалидам, опекунам, оказавшимся в трудной жизненной ситуации, на первоочередные нужды, на  ремонт жилых помещений и др., а также гражданам других категорий, попавшим в чрезвычайные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о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ительных заездов инвалидам, опекунам  в социально-реабилитационные отделения  ГБУ СО «ЦСО м.р.Большеглушиц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 инвалидов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ГБУ СО «ЦСО м.р.Большеглу-шицкий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ической помощи инвалидам  при обращениях в учреждения соци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 «ЦСО м.р.Большеглу-шицкий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валида в отделение сестринского ухода ГБУЗ СО «Большеглушицкая ЦРБ» по ходатайству Общества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Большеглушиц-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их осмотров  инвалидов 1 группы, недееспособных граждан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Большеглушиц-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cantSplit w:val="true"/>
        </w:trPr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ероприятия социокультурной реабилитации инвалид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ки художествен-ного и  прикладного творчества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УК, </w:t>
            </w:r>
          </w:p>
          <w:p>
            <w:pPr>
              <w:pStyle w:val="Normal"/>
              <w:jc w:val="center"/>
              <w:rPr/>
            </w:pPr>
            <w:r>
              <w:rPr/>
              <w:t>Общество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библиотечных учрежд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сед, лекций, тематических гостиных для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 инвалидов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экскурсий, тематических бесед в музее района для инвалид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 инвалидов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ые мероприят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материалов,   посвященных актуальным проблемам инвалидов, деятельности их  общественной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епные известия»,</w:t>
            </w:r>
          </w:p>
          <w:p>
            <w:pPr>
              <w:pStyle w:val="Normal"/>
              <w:jc w:val="center"/>
              <w:rPr/>
            </w:pPr>
            <w:r>
              <w:rPr/>
              <w:t>Общество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,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»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 №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к постановлению администрации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Большеглушицкий Самарской области от 05.12.2014  № 1879     </w:t>
      </w:r>
    </w:p>
    <w:p>
      <w:pPr>
        <w:pStyle w:val="Normal"/>
        <w:jc w:val="right"/>
        <w:rPr/>
      </w:pPr>
      <w:r>
        <w:rPr/>
        <w:t>«О внесении изменений в постанов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униципального района Большеглушиц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марской области от 15.10.2013 № 130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    утверждении    муниципальной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граммы «Социальная поддержка инвали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Большеглушицкий </w:t>
      </w:r>
    </w:p>
    <w:p>
      <w:pPr>
        <w:pStyle w:val="Normal"/>
        <w:jc w:val="right"/>
        <w:rPr/>
      </w:pPr>
      <w:r>
        <w:rPr/>
        <w:t>Самарской области  на 2014 - 2018 годы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«  Приложение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к муниципальной программе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Социальная поддержка инвалид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муниципального района Большеглушицкий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амарской области на  2014-2018 годы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отдельных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«Социальная поддержка инвалидов муниципального  района Большеглушицкий Самарской области» на  2014-2018 годы»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предоставления мер социальной поддержки инвалидам, опекунам и в исключительных случаях гражданам других категорий, попавшим в чрезвычайные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 социальной поддержкой понимаются мероприятия социального характера,  мероприятия по оказанию единовременной  материальной помощи на оздоровление инвалидов и опекунов совершеннолетних недееспособных граждан в социально-реабилитационные отделения ГБУ СО «ЦСО м.р. Большеглушицкий»,  мероприятия по оказанию единовременной материальной помощи особо нуждающимся инвалидам, опекунам,  оказавшимся в трудной жизненной ситуации, на первоочередные нужды, на ремонт жилых помещений и др., а также  в исключительных случаях гражданам других категорий, попавшим в чрезвычайные ситу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 организации выполнения отдельных мероприятий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ация работы по приему заявлений граждан, обратившихся за социальной поддержкой (далее – заявители), возлагается на администрацию муниципального района Большеглушицкий Самарской области совместно с Обществом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 МКУ УСЗН совместно с Обществом инвалидов проводит материально-бытовое обследование заявител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ставляет акт (приложение 3 к Програм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я рассматриваются комиссией по социальным вопросам муниципального района Большеглушицкий Самарской области (далее – Комиссия) в течение месяца со дня его подачи, после чего выносится решение о предоставлении или об отказе в предоставлении социальной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дает согласие на обработку персональных 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Для получения социальной поддержки необходимо подать в администрацию муниципального района Большеглушицкий Самарской области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явление инвалида, опекуна для прохождения оздоровления в социально-реабилитационных отделениях ГБУ СО «ЦСО м.р.Большеглушицкий» с приложением копии лицевого счета, открытого заявителем в кредитной организ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казание единовременной  материальной помощи на оздоровление в социально-реабилитационных отделениях ГБУ СО «ЦСО м.р.Большеглушицкий» предусматриваются денежные средства в сумме 500 рублей на человека в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оизводится Администрацией района на лицевые счета граждан, открытых  в кредитных организация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2. заявление на оказание единовременной материальной помощи особо нуждающимся инвалидам, опекунам, оказавшимся в трудной жизненной ситуации, на первоочередные нужды, на ремонт жилых помещений и др., а также  в исключительных случаях гражданам других категорий, попавшим в чрезвычайные ситуации,  с приложением копии лицевого счета, открытого заявителем в кредитной организ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диновременная материальная помощь предоставляется один раз в три  года и составляет 2000 рублей на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имущественным правом на предоставление единовременной материальной помощи пользуются граждане, среднедушевой доход семьи которых на дату рассмотрения заявления ниже двукратной  величины прожиточного минимума в расчете на душу населения.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исключительных случаях возможно оказание материальной помощи в  большем размере гражданам других категорий, попавшим в чрезвычайные ситу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оизводится Администрацией района на лицевые счета граждан, открытых  в кредитных организациях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0:00Z</dcterms:created>
  <dc:creator>expert</dc:creator>
  <dc:description/>
  <cp:keywords/>
  <dc:language>en-US</dc:language>
  <cp:lastModifiedBy>Митяева</cp:lastModifiedBy>
  <cp:lastPrinted>2014-11-26T15:17:00Z</cp:lastPrinted>
  <dcterms:modified xsi:type="dcterms:W3CDTF">2014-12-08T12:30:00Z</dcterms:modified>
  <cp:revision>2</cp:revision>
  <dc:subject/>
  <dc:title>Приложение к постановлению администрации</dc:title>
</cp:coreProperties>
</file>