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Заключение по результатам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12.2014 г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жителей муниципального района Большеглушицкий Самарской области, принявших участия в публичных слушаний – 1 (один)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ата проведения публичных слушаний – с 21 декабря 2014 года по 27 декабря 2014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- 446180, Самарская область, Большеглушицкий район, село Большая Глушица, ул. Гагарина, д. 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Основание проведения публичных слушаний - постановление главы муниципального района Большеглушицкий Самарской области от 15.12.2014 года № 1902 «О проведении публичных слушани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  Вопрос, вынесенный на публичные слушания – проект постановления администрации муниципального района Большеглушицкий Самарской области «Об утверждении муниципальной программы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Мнения, предложения и замечания по проекту постановления администрации муниципального района Большеглушицкий Самарской области «Об утверждении муниципальной программы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 внесли в протокол публичных слушаний, - 1 (один)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Обобщенные сведения, полученные при учете мнений, выраженных жителями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1. Мнения о целесообразности принятия постановления администрации муниципального района Большеглушицкий Самарской области «Об утверждении муниципальной программы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 в редакции, вынесенной на публичные слушания, и типичные мнения, содержащие положительную оценку по вопросу публичных слуша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тановления целесообразно в той редакции, обсуждаемой на публичных слушаниях – 1 (один)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2. Типичные мнения, содержащие отрицательную оценку по вопросу публичных слушаний, не высказаны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вопросу публичных слушаний не высказа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ьшеглушиц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арской области                                                                     А.В. Грибен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Соломыкина 21105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540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1:00Z</dcterms:created>
  <dc:creator>Тамара</dc:creator>
  <dc:description/>
  <cp:keywords/>
  <dc:language>en-US</dc:language>
  <cp:lastModifiedBy>NikitchenkoAN</cp:lastModifiedBy>
  <cp:lastPrinted>2012-06-13T09:26:00Z</cp:lastPrinted>
  <dcterms:modified xsi:type="dcterms:W3CDTF">2014-12-29T04:26:00Z</dcterms:modified>
  <cp:revision>27</cp:revision>
  <dc:subject/>
  <dc:title>Заключение о результатах публичных слушаний </dc:title>
</cp:coreProperties>
</file>