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Cs w:val="24"/>
        </w:rPr>
        <w:t xml:space="preserve">                        </w:t>
      </w:r>
      <w:r>
        <w:rPr>
          <w:i w:val="false"/>
          <w:szCs w:val="24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Cs w:val="24"/>
        </w:rPr>
        <w:t xml:space="preserve">                                         </w:t>
      </w:r>
    </w:p>
    <w:p>
      <w:pPr>
        <w:pStyle w:val="Heading5"/>
        <w:spacing w:before="0" w:after="0"/>
        <w:ind w:right="-86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АДМИНИСТРАЦИЯ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МУНИЦИПАЛЬНОГО                                                          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РАЙОНА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</w:t>
      </w:r>
      <w:r>
        <w:rPr>
          <w:b/>
        </w:rPr>
        <w:t>БОЛЬШЕГЛУШИЦКИЙ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</w:t>
      </w:r>
      <w:r>
        <w:rPr>
          <w:b/>
        </w:rPr>
        <w:t>САМАРСКОЙ ОБЛАСТИ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u w:val="single"/>
        </w:rPr>
      </w:pPr>
      <w:r>
        <w:rPr/>
        <w:t xml:space="preserve">            </w:t>
      </w:r>
      <w:r>
        <w:rPr/>
        <w:t xml:space="preserve">от 05.12.2014  </w:t>
      </w:r>
      <w:r>
        <w:rPr>
          <w:u w:val="single"/>
        </w:rPr>
        <w:t xml:space="preserve"> </w:t>
      </w:r>
      <w:r>
        <w:rPr/>
        <w:t>№</w:t>
      </w:r>
      <w:r>
        <w:rPr>
          <w:u w:val="single"/>
        </w:rPr>
        <w:t xml:space="preserve"> </w:t>
      </w:r>
      <w:r>
        <w:rPr/>
        <w:t xml:space="preserve">  1880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 xml:space="preserve">           </w:t>
      </w:r>
      <w:r>
        <w:rPr/>
        <w:t xml:space="preserve">с. Большая Глушица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муниципального района Большеглушицкий Самарской области от 19.06.2012 № 829 «Об утверждении Муниципальной программы </w:t>
            </w:r>
            <w:r>
              <w:rPr>
                <w:sz w:val="28"/>
                <w:szCs w:val="28"/>
              </w:rPr>
              <w:t>«Ветераны муниципального района Большеглушицкий Самарской области»  на 2012 - 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В соответствии с постановлением администрации  муниципального района Большеглушицкий Самарской области от 12.12.2013 № 1642 «О разработке и реализации муниципальных программ в муниципальном районе Большеглушицкий Самарской области» в целях  создания социально-экономических, организационных, информационных условий для повышения качества и уровня жизни ветеранов, степени их социальной защищенности, содействию активному участию в жизни общества</w:t>
      </w:r>
      <w:r>
        <w:rPr>
          <w:sz w:val="28"/>
        </w:rPr>
        <w:t xml:space="preserve">, администрация муниципального района Большеглушицкий Самарской облас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1. Внести в</w:t>
      </w:r>
      <w:r>
        <w:rPr>
          <w:color w:val="000000"/>
          <w:sz w:val="28"/>
        </w:rPr>
        <w:t xml:space="preserve"> постановление администрации  муниципального района Большеглушицкий Самарской </w:t>
      </w:r>
      <w:r>
        <w:rPr>
          <w:sz w:val="28"/>
        </w:rPr>
        <w:t xml:space="preserve">области от 19.06.2012 № 829 «Об утверждении Муниципальной программы </w:t>
      </w:r>
      <w:r>
        <w:rPr>
          <w:sz w:val="28"/>
          <w:szCs w:val="28"/>
        </w:rPr>
        <w:t xml:space="preserve">«Ветераны муниципального района Большеглушицкий Самарской области»  на 2012 - 2015 годы» </w:t>
      </w:r>
      <w:r>
        <w:rPr>
          <w:sz w:val="28"/>
        </w:rPr>
        <w:t>(далее – Постановление) (Степные известия, 2012, 03 июля, 46 (10101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)  в наименовании Постановления слова  «</w:t>
      </w:r>
      <w:r>
        <w:rPr>
          <w:sz w:val="28"/>
          <w:szCs w:val="28"/>
        </w:rPr>
        <w:t>на 2012 - 2015 годы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12 - 2017 годы»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) в пункте 1 Постановления слова  «</w:t>
      </w:r>
      <w:r>
        <w:rPr>
          <w:sz w:val="28"/>
          <w:szCs w:val="28"/>
        </w:rPr>
        <w:t>на 2012 - 2015 годы</w:t>
      </w:r>
      <w:r>
        <w:rPr>
          <w:sz w:val="28"/>
        </w:rPr>
        <w:t>» заменить  словами «</w:t>
      </w:r>
      <w:r>
        <w:rPr>
          <w:sz w:val="28"/>
          <w:szCs w:val="28"/>
        </w:rPr>
        <w:t>на 2012 - 2017 годы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) в пункте 2 Постановления слова  «</w:t>
      </w:r>
      <w:r>
        <w:rPr>
          <w:sz w:val="28"/>
          <w:szCs w:val="28"/>
        </w:rPr>
        <w:t>на 2012 - 2015 годы</w:t>
      </w:r>
      <w:r>
        <w:rPr>
          <w:sz w:val="28"/>
        </w:rPr>
        <w:t>» заменить  словами «</w:t>
      </w:r>
      <w:r>
        <w:rPr>
          <w:sz w:val="28"/>
          <w:szCs w:val="28"/>
        </w:rPr>
        <w:t>на 2012 - 2017 год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) в приложении к Постановлению наименование Муниципальная программа </w:t>
      </w:r>
      <w:r>
        <w:rPr>
          <w:sz w:val="28"/>
          <w:szCs w:val="28"/>
        </w:rPr>
        <w:t xml:space="preserve">«Ветераны муниципального района Большеглушицкий Самарской области»  на 2012 - 2015 годы </w:t>
      </w:r>
      <w:r>
        <w:rPr>
          <w:sz w:val="28"/>
        </w:rPr>
        <w:t>(далее – Программа)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«Муниципальная программа </w:t>
      </w:r>
      <w:r>
        <w:rPr>
          <w:sz w:val="28"/>
          <w:szCs w:val="28"/>
        </w:rPr>
        <w:t xml:space="preserve">«Ветераны муниципального района Большеглушицкий Самарской области»  на 2012 - 2017 годы </w:t>
      </w:r>
      <w:r>
        <w:rPr>
          <w:sz w:val="28"/>
        </w:rPr>
        <w:t>(далее – Программа)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) в Паспорте Программы в строке «Наименование Программы» слова  «</w:t>
      </w:r>
      <w:r>
        <w:rPr>
          <w:sz w:val="28"/>
          <w:szCs w:val="28"/>
        </w:rPr>
        <w:t>на 2012 - 2015 годы</w:t>
      </w:r>
      <w:r>
        <w:rPr>
          <w:sz w:val="28"/>
        </w:rPr>
        <w:t>» заменить  словами «</w:t>
      </w:r>
      <w:r>
        <w:rPr>
          <w:sz w:val="28"/>
          <w:szCs w:val="28"/>
        </w:rPr>
        <w:t>на 2012 - 2017 годы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) в Паспорте Программы в строке «Сроки и этапы реализации Программы» слова  «</w:t>
      </w:r>
      <w:r>
        <w:rPr>
          <w:sz w:val="28"/>
          <w:szCs w:val="28"/>
        </w:rPr>
        <w:t>2012 - 2015 годы</w:t>
      </w:r>
      <w:r>
        <w:rPr>
          <w:sz w:val="28"/>
        </w:rPr>
        <w:t>» заменить  словами «</w:t>
      </w:r>
      <w:r>
        <w:rPr>
          <w:sz w:val="28"/>
          <w:szCs w:val="28"/>
        </w:rPr>
        <w:t xml:space="preserve"> 2012 - 2017 годы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7) в Паспорте Программы строку </w:t>
      </w:r>
      <w:r>
        <w:rPr>
          <w:sz w:val="28"/>
          <w:szCs w:val="28"/>
        </w:rPr>
        <w:t xml:space="preserve">«Объемы и источники финансирования Программы» изложить в следующе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733,0 тыс. рублей за счет средств бюджета муниципального района Большеглушицкий Самарской области, в том числе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  10,0 тыс. рублей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427,0 тыс. рубле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2,0 тыс. руб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 год -1058,0 тыс. руб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058,0 тыс. рубл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1058,0 тыс. рублей                                            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абзац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раздела </w:t>
      </w:r>
      <w:r>
        <w:rPr>
          <w:bCs/>
          <w:sz w:val="28"/>
          <w:szCs w:val="28"/>
        </w:rPr>
        <w:t>1 «Характеристика проблемы, на решение которой направлена Программа</w:t>
      </w:r>
      <w:r>
        <w:rPr>
          <w:sz w:val="28"/>
          <w:szCs w:val="28"/>
        </w:rPr>
        <w:t>» изложить в следующей редакции:</w:t>
      </w:r>
    </w:p>
    <w:p>
      <w:pPr>
        <w:pStyle w:val="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распространяется на следующие категории граждан, обозначенные в Программе как «ветераны»: граждане пожилого возраста (женщины старше 55 лет, мужчины старше 60лет), граждане, замещавшие должности муниципальной службы муниципального района Большеглушицкий Самарской области и  имеющие право на получение ежемесячной доплаты  к трудовой пенсии, а также граждане других категорий, попавшие в чрезвычайные ситуации.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з абзаца 2 раздела 2 «Основные цели и задачи Программы» исключить слова « - поддержка деятельности общественных объединений ветеранов (в рамках действующего законодательства);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абзац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раздела </w:t>
      </w:r>
      <w:r>
        <w:rPr>
          <w:bCs/>
          <w:sz w:val="28"/>
          <w:szCs w:val="28"/>
        </w:rPr>
        <w:t>5 «Обоснование ресурсного обеспече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Общий объем ассигнований на реализацию Программы составляет  3733,0  тыс. рублей, в том числ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12 году –   10,0 тыс. рублей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13 году – 427,0тыс. рубл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4 году – 122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058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6 году -  1058,0 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7 году -  1058,0 тыс. рублей.                                                                               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/>
      </w:pPr>
      <w:r>
        <w:rPr>
          <w:sz w:val="28"/>
          <w:szCs w:val="28"/>
        </w:rPr>
        <w:t xml:space="preserve">11)  абзац 6 раздела «6. Механизм реализации 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/>
      </w:pPr>
      <w:r>
        <w:rPr>
          <w:sz w:val="28"/>
          <w:szCs w:val="28"/>
        </w:rPr>
        <w:t>«Муниципальное казенное учреждение «Управление социальной защиты населения муниципального района Большеглушицкий Самарской области» (далее МКУ УСЗН)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абзац 7 раздела «6. Механизм реализации Программы» исключить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sz w:val="28"/>
          <w:szCs w:val="28"/>
        </w:rPr>
        <w:t xml:space="preserve">13) Приложение № 1 </w:t>
      </w:r>
      <w:r>
        <w:rPr>
          <w:bCs/>
          <w:sz w:val="28"/>
          <w:szCs w:val="28"/>
        </w:rPr>
        <w:t>к Программе изложить в</w:t>
      </w:r>
      <w:r>
        <w:rPr>
          <w:sz w:val="28"/>
          <w:szCs w:val="28"/>
        </w:rPr>
        <w:t xml:space="preserve"> редакции согласно приложению № 1 к настоящему постановлению</w:t>
      </w:r>
      <w:r>
        <w:rPr>
          <w:bCs/>
          <w:sz w:val="26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sz w:val="28"/>
          <w:szCs w:val="28"/>
        </w:rPr>
        <w:t xml:space="preserve">14) Приложение № 2 </w:t>
      </w:r>
      <w:r>
        <w:rPr>
          <w:bCs/>
          <w:color w:val="000000"/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 изложить в</w:t>
      </w:r>
      <w:r>
        <w:rPr>
          <w:sz w:val="28"/>
          <w:szCs w:val="28"/>
        </w:rPr>
        <w:t xml:space="preserve"> редакции согласно приложению № 2 к настоящему постановлению</w:t>
      </w:r>
      <w:r>
        <w:rPr>
          <w:bCs/>
          <w:sz w:val="26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 Контроль за исполнением настоящего постановления возложить на заместителя главы муниципального района Большеглушицкий Самарской области по социальным вопросам Славинскую Е.И.</w:t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А.В.Грибе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дкова 21558</w:t>
      </w:r>
    </w:p>
    <w:tbl>
      <w:tblPr>
        <w:tblW w:w="82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муниципального райо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Большеглушицкий Самарской области от 05.12.2014 № 1880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О внесении изменений в постановление администрации муниципального района Большеглушицкий Самарской области от 19.06.2012 № 829 «Об утверждении Муниципальной программы «Ветераны муниципального района Большеглушицкий Самарской области на 2012 - 2015 годы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 программе «Ветераны муниципального района Большеглушицкий Самарской области»  на 2012 - 2017 годы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муниципальной  программы «Ветераны  муниципальн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глушицкий Самарской области» на 2012- 2017 годы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17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54"/>
        <w:gridCol w:w="1258"/>
        <w:gridCol w:w="1478"/>
        <w:gridCol w:w="904"/>
        <w:gridCol w:w="975"/>
        <w:gridCol w:w="825"/>
        <w:gridCol w:w="900"/>
        <w:gridCol w:w="900"/>
        <w:gridCol w:w="900"/>
        <w:gridCol w:w="1260"/>
      </w:tblGrid>
      <w:tr>
        <w:trPr>
          <w:trHeight w:val="4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,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тели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ы финансирования по годам, тыс. рублей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.Организационные мероприятия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ы данных ветеранов в сфере социальной защит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МКУ УСЗ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финансовой поддержки  деятельности общественной организации ветеранов в порядке, установленном действующим законодательств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  района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мероприятий  общественными организациями ветеранов в сельских поселен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ветеранов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встреч руководителей общественных ветеранских организаций с депутатами, должностными лицами Администрации района, муниципальных предприятий и учреждений по обсуждению актуальных проблем ветер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ветеранов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конкурсах социальных проектов, направленных на решение социальных вопросов ветер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</w:tr>
      <w:tr>
        <w:trPr>
          <w:cantSplit w:val="true"/>
        </w:trPr>
        <w:tc>
          <w:tcPr>
            <w:tcW w:w="1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улучшению социально-экономического положения ветеранов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обследования условий жизни и предоставления ветеранам  льгот, предусмотренных действующим законодательством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ЗН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 особо нуждающимся ветеранам, пенсионерам, оказавшимся в трудной жизненной ситуации, на первоочередные нужды, на  ремонт жилых помещений и др., а также гражданам других категорий, попавшим в чрезвычайные ситу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трудовой пенсии лицам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замещавшим должности муниципальной службы муниципального района Большеглушицкий Самарской области в соответствии с действующим законодательство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,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ительных заездов ветеранов в социально-реабилитацион-ных отделениях ГБУ СО «ЦСО м.р.Большеглушицки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ветер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  <w:r>
              <w:rPr/>
              <w:t xml:space="preserve"> ГБУ СО «ЦСО м.р.Большеглушицкий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ической помощи ветеранам при обращениях в учреждения социальной служб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 «ЦСО м.р.Большеглушицкий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етерана в отделение сестринского ухода ГБУЗ СО «Большеглушицкая ЦРБ» по ходатайству Совета  ветер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Большеглушицкая ЦРБ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цинских осмотров  ветеранов Великой Отечественной войны, граждан пожилого возраст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Большеглушицкая ЦРБ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 ветеранам и другим социально уязвимым слоям населения путем выдачи пластиковых карт «Заботливая карт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 УС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4,0</w:t>
            </w:r>
          </w:p>
        </w:tc>
      </w:tr>
      <w:tr>
        <w:trPr>
          <w:cantSplit w:val="true"/>
        </w:trPr>
        <w:tc>
          <w:tcPr>
            <w:tcW w:w="1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Мероприятия по созданию благоприятных условий для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ых и культурных потребностей ветеранов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ки-смотра художественного творчества ветеранов – художников и мастеров прикладного искус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ветеранов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церта ветеранских хоров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ветеранов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адиционных уроков мужества, приуроченных ко Дню защитника Отечества, Дню Победы, с привлечением ветеранов Великой Отечественной войны, ветеранов локальных вой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ветеранов </w:t>
            </w:r>
            <w:r>
              <w:rPr>
                <w:sz w:val="20"/>
                <w:szCs w:val="20"/>
              </w:rPr>
              <w:t>(по согласованию)</w:t>
            </w:r>
            <w:r>
              <w:rPr/>
              <w:t xml:space="preserve"> образовате-льные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библиотечных учрежд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ставки книг и изданий периодической печати пожилым людям на д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сед, лекций, тематических гостиных для ветер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К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экскурсий, тематических бесед в музее района для пожилы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К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должном порядке памятников погибшим воинам, монументов Славы в соответствии с действующим  законодательством 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их</w:t>
            </w:r>
          </w:p>
          <w:p>
            <w:pPr>
              <w:pStyle w:val="Normal"/>
              <w:jc w:val="center"/>
              <w:rPr/>
            </w:pPr>
            <w:r>
              <w:rPr/>
              <w:t>поселений муниципального района  Большеглушицкий Сама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адиционных торжественных мероприятий для ветеранов, посвященных праздничным и памятным дат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К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ветеранов с духовными наставник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4. Информационные мероприят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материалов,   посвященных актуальным проблемам ветеранов, деятельности их  общественных организац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епные известия»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ю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програм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3,0</w:t>
            </w:r>
          </w:p>
        </w:tc>
      </w:tr>
    </w:tbl>
    <w:p>
      <w:pPr>
        <w:sectPr>
          <w:type w:val="nextPage"/>
          <w:pgSz w:orient="landscape" w:w="16838" w:h="11906"/>
          <w:pgMar w:left="1418" w:right="144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муниципального район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Большеглушицкий Самарской области от </w:t>
      </w:r>
      <w:r>
        <w:rPr>
          <w:sz w:val="22"/>
          <w:szCs w:val="22"/>
        </w:rPr>
        <w:t xml:space="preserve">     05.12.2014 № 1880        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«О внесении изменений в постановление администрации муниципального района Большеглушицкий Самарской области от 19.06.2012 № 829 «Об утверждении Муниципальной   программы «Ветераны муниципального района Большеглушицкий Самарской области на 2012 - 2015 годы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«Приложение 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Ветераны муниципального района Большеглушицкий Самарской области»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 2012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отдельных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Ветераны муниципального  района Большеглушицкий Самарской области»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>на  2012-2017 годы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механизм предоставления мер социальной поддержки ветеранам, и в исключительных случаях гражданам других категорий, попавшим в чрезвычайные ситу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социальной поддержкой понимаются мероприятия социального характера, по  проведению оздоровительных заездов в социально-реабилитационных отделениях  ГБУ СО «ЦСО м.р. Большеглушицкий», мероприятия по оказанию единовременной материальной помощи особо нуждающимся ветеранам, пенсионерам оказавшимся в трудной жизненной ситуации, на первоочередные нужды, на ремонт жилых помещений и др., а также в исключительных случаях гражданам других категорий, попавшим в чрезвычайные ситуации, мероприятия по выдачи пластиковых карт «Заботливая кар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 организации выполнения отдельных мероприятий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Организация работы по приему заявлений граждан, обратившихся за социальной поддержкой (далее – получатели социальной поддержки), возлагается на администрацию муниципального района Большеглушицкий Самарской области  совместно с Советом ветера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 МКУ УСЗН совместно с Советом ветеранов проводит материально-бытовое обследование получателей социальной поддерж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ставляет ак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я рассматриваются комиссией по социальным вопросам муниципального района Большеглушицкий Самарской области (далее – Комиссия) в течение месяца со дня подачи, после чего выносится решение о назначении или об отказе в получении социальной поддерж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ает согласие на обработку персональных дан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Для получения социальной поддержки необходимо подать  в администрацию муниципального района Большеглушицкий Самарской области 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1. Заявление ветерана, пенсионера для прохождения оздоровления в социально-реабилитационных отделениях ГБУ СО «ЦСО м.р.Большеглушицкий» с приложением копии лицевого счета, открытого заявителем  в кредитной орган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 проведению оздоровительных заездов ветеранов в социально-реабилитационных отделениях  ГБУ СО «ЦСО м.р.Большеглушицкий» предусматриваются денежные средства в сумме 500 рублей на человека в год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лата производится Администрацией района на лицевые счета получа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ой поддержки, открытых  в кредитных организац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2. Заявление на оказание единовременной материальной помощи особо нуждающимся ветеранам, пенсионерам, оказавшимся в трудной жизненной ситуации, на первоочередные нужды, на ремонт жилых помещений и др., а также в исключительных случаях гражданам других категорий, попавшим в чрезвычайные ситуации, с приложением копии лицевого счета, открытого заявителем  в кредитной орган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материальная помощь предоставляется один раз в три  года и составляет 2000 рублей на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ым правом на предоставление единовременной материальной помощи пользуются граждане, среднедушевой доход семьи которых на дату рассмотрения заявления ниже двукратной  величины прожиточного минимума в расчете на душу населения.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исключительных случаях возможно оказание материальной помощи в  большем размере гражданам, попавшим в чрезвычайные ситу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лата производится Администрацией района на лицевые счета граждан, открытых  в кредит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 Оказание поддержки ветеранам и другим</w:t>
      </w:r>
      <w:r>
        <w:rPr/>
        <w:t xml:space="preserve"> </w:t>
      </w:r>
      <w:r>
        <w:rPr>
          <w:sz w:val="28"/>
          <w:szCs w:val="28"/>
        </w:rPr>
        <w:t>социально уязвимым слоям населения, с целью повышения уровня и качества их жизни путем выдачи пластиковых карт «Заботливая карта» (далее – «Заботливая карта»).</w:t>
      </w:r>
    </w:p>
    <w:p>
      <w:pPr>
        <w:pStyle w:val="Normal"/>
        <w:tabs>
          <w:tab w:val="clear" w:pos="708"/>
          <w:tab w:val="center" w:pos="4677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ab/>
      </w:r>
      <w:r>
        <w:rPr>
          <w:iCs/>
          <w:sz w:val="28"/>
          <w:szCs w:val="28"/>
        </w:rPr>
        <w:t xml:space="preserve">           Получателями </w:t>
      </w:r>
      <w:r>
        <w:rPr>
          <w:sz w:val="28"/>
          <w:szCs w:val="28"/>
        </w:rPr>
        <w:t xml:space="preserve">«Заботливой карты» являются пенсионеры, </w:t>
      </w:r>
      <w:r>
        <w:rPr>
          <w:iCs/>
          <w:sz w:val="28"/>
          <w:szCs w:val="28"/>
        </w:rPr>
        <w:t xml:space="preserve">многодетные семьи, </w:t>
      </w:r>
      <w:r>
        <w:rPr>
          <w:sz w:val="28"/>
          <w:szCs w:val="28"/>
        </w:rPr>
        <w:t>неполные, приемные и опекунские семьи, родители детей инвалидов, инвалиды, семьи с детьми, получающие социальную помощ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тели «Заботливой карты» получ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идку в размере 5% на следующие товары: хлебная продукция, овощи, фрукты, масло растительное, сливочное, другие жиры, молоко и молокопродукты, мясопродукты, рыбопродукты, сахар, соль,  крупы, яйца куриные, кондитерские изделия, товары бытовой  химии. Дисконт не предоставляется на табачные изделия и алкогольную продук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заключает с торговыми организациями соглашения о предоставлении скидки держателям «Заботливых карт», организует процесс приобретения необходимого терминального оборудования, включая программное обеспечение, микропроцессорных пластиковых карт, обеспечения их ежегодного обслуживания, проведения мониторинга за время действия «Заботливой карт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ки получателей «Заботливой карты» составляет МКУ УСЗН, учитывая, что данная карта ориентирована на граждан, чей уровень дохода ниже величины прожиточного минимума.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3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5:00Z</dcterms:created>
  <dc:creator>expert</dc:creator>
  <dc:description/>
  <cp:keywords/>
  <dc:language>en-US</dc:language>
  <cp:lastModifiedBy>Митяева</cp:lastModifiedBy>
  <cp:lastPrinted>2014-12-04T14:20:00Z</cp:lastPrinted>
  <dcterms:modified xsi:type="dcterms:W3CDTF">2014-12-08T12:05:00Z</dcterms:modified>
  <cp:revision>2</cp:revision>
  <dc:subject/>
  <dc:title>Приложение к постановлению администрации</dc:title>
</cp:coreProperties>
</file>