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глушицкий Самарской области</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28 октября 2013</w:t>
      </w:r>
      <w:r>
        <w:rPr>
          <w:rFonts w:cs="Times New Roman" w:ascii="Times New Roman" w:hAnsi="Times New Roman"/>
          <w:sz w:val="28"/>
          <w:szCs w:val="28"/>
        </w:rPr>
        <w:t xml:space="preserve">  № </w:t>
      </w:r>
      <w:r>
        <w:rPr>
          <w:rFonts w:cs="Times New Roman" w:ascii="Times New Roman" w:hAnsi="Times New Roman"/>
          <w:sz w:val="28"/>
          <w:szCs w:val="28"/>
          <w:u w:val="single"/>
        </w:rPr>
        <w:t>1365</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исполнения муниципальной функции по осуществлению муниципального контроля з</w:t>
      </w:r>
      <w:r>
        <w:rPr>
          <w:rFonts w:cs="Times New Roman" w:ascii="Times New Roman" w:hAnsi="Times New Roman"/>
          <w:b/>
          <w:bCs/>
          <w:sz w:val="28"/>
          <w:szCs w:val="28"/>
        </w:rPr>
        <w:t xml:space="preserve">а </w:t>
      </w:r>
      <w:r>
        <w:rPr>
          <w:rFonts w:cs="Times New Roman" w:ascii="Times New Roman" w:hAnsi="Times New Roman"/>
          <w:b/>
          <w:sz w:val="28"/>
          <w:szCs w:val="28"/>
        </w:rPr>
        <w:t>сохранностью автомобильных дорог местного значения вне границ населенных пунктов в границах муниципального района Большеглушицкий Самар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Большеглушицкий Самарской области (далее - Административный регламент) разработан в целях повышения качества и эффективности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Большеглушицкий Самарской области и определения основных требований к порядку исполнения муниципальной функции, в том числе определения сроков и последовательности выполнения административных процедур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функция -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Большеглушицкий Самарской области (далее - муниципальная функ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именование органа местного самоуправления муниципального района Большеглушицкий Самарской области, осуществляющего муниципальный контроль за сохранностью автомобильных дорог местного значения вне границ населенных пунктов в границах муниципального района Большеглушицкий Самарской области, и его должностное лицо, обеспечивающее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Орган местного самоуправления муниципального района Большеглушицкий Самарской области, осуществляющий муниципальный контроль за сохранностью автомобильных дорог местного значения вне границ населенных пунктов в границах муниципального района Большеглушицкий Самарской области (далее - муниципальный контроль) – администрация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Должностное лицо администрации муниципального района Большеглушицкий Самарской области, обеспечивающее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по строительству администрации муниципального района Большеглушицкий Самарской области (далее - должностное лицо, обеспечивающее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авовое основани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12.1995 N 196-ФЗ "О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4.2006 N 209 "О некоторых вопросах, связанных с классификацией автомобильных дорог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9.2009 N 767 "О классификации автомобильных дорог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Государственным стандартом Российской Федерации </w:t>
      </w:r>
      <w:hyperlink r:id="rId10">
        <w:r>
          <w:rPr>
            <w:rStyle w:val="InternetLink"/>
            <w:rFonts w:cs="Times New Roman" w:ascii="Times New Roman" w:hAnsi="Times New Roman"/>
            <w:sz w:val="28"/>
            <w:szCs w:val="28"/>
          </w:rPr>
          <w:t>ГОСТ Р 50597-93</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мет 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58"/>
      <w:bookmarkEnd w:id="2"/>
      <w:r>
        <w:rPr>
          <w:rFonts w:cs="Times New Roman" w:ascii="Times New Roman" w:hAnsi="Times New Roman"/>
          <w:sz w:val="28"/>
          <w:szCs w:val="28"/>
        </w:rPr>
        <w:t>1.5.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требований действующего законодательства об обеспечении сохранности автомобильных дорог местного значения вне границ населенных пунктов в границах муниципального района Большеглушицкий Самарской области при осуществлении дорожной деятельности, в том числе пр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и, строительстве, реконструкции, капитальном ремонте, ремонте, содержании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кладке, переносе, переустройстве инженерных коммуникаций и их эксплуатации в границах полосы отвода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и, строительстве, реконструкции, капитальном ремонте, ремонте линейных сооружений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и перевозок по автомобильным дорогам опасных,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и временных ограничений или прекращения движения транспортных средств по автомобильным доро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и размещения рекламных конструкций в границах полосы отвода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и водоотводных сооружений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Положения настоящего Административного регламента распространяются на автомобильные дороги местного значения вне границ населенных пунктов в границах муниципального района Большеглушицкий Самарской области (далее - автомобильные дорог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работы по содержанию автомобильных дорог местного значения, работы в полосе отвода автомобильных дорог и придорожной полосе, а также владельцы объектов дорожного серви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ого лица, обеспечивающего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Должностное лицо, обеспечивающее осуществление муниципального контроля, имее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амарской области, органов местного самоуправления в Самарской области,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ещать при предъявлении распоряжения администрации муниципального района Большеглушицкий Самарской области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давать предписание проверяемым лицам об устранении выявленных нарушений с указанием сроков их устра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ставлять по результатам осуществления муниципального контроля соответствующие акты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Должностное лицо, обеспечивающее осуществление муниципального контроля, обяза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законодательством Самарской области, муниципальными правовыми актами муниципального района Большеглушицкий Самарской област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ь проверку на основании и в строгом соответствии с распоряжением администрации муниципального района Большеглушицкий Сама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 проводить проверку только во время исполнения служебных обязанностей, выездную проверку - только при предъявлении служебного удостоверения и распоряжения администрации муниципального района Большеглушицкий Самарской области, в случаях, предусмотр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внеплановой проверки с органом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овать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соблюдать сроки проведения проверки, установленные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с положениями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ется муниципальный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получать от должностного лица, обеспечивающего осуществление муниципального контроля, информацию, которая относится к предмету проверки и предоставление которой предусмотрено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обеспечивающего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ого лица, обеспечивающего осуществление муниципального контроля, повлекшие за собой нарушение прав юридического лица ил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Проверяемые лица или их уполномоченные представители при проведении проверок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 препятствовать должностному лицу, обеспечивающему осуществление муниципального контроля, в проведении мероприятий по муниципальному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ить доступ проводящих выездную проверку должностного лица, обеспечивающего осуществление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ять должностному лицу, обеспечивающему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Проверяемые лица, их уполномоченные представители, допустившие нарушение действующего законодательства Российской Федерации, нормативных правовых актов Самарской области, муниципальных правовых актов муниципального района Большеглушицкий Самар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ого лица, обеспечивающего осуществление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по сохранности автомобильных дорог местного значения (далее - акт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выявленных нарушений законодательства с указанием сроков их устранения (далее - пред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есто нахождения администрации муниципального района Большеглушицкий Самарской области: 446180, Российская Федерация, Самарская область, Большеглушицкий район, с. Большая Глушица, ул. Гагарина, 9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Телефон/Факс: 8 (84673) 2-16-84; е-mail: </w:t>
      </w:r>
      <w:r>
        <w:rPr>
          <w:rFonts w:cs="Times New Roman" w:ascii="Times New Roman" w:hAnsi="Times New Roman"/>
          <w:sz w:val="28"/>
          <w:szCs w:val="28"/>
          <w:lang w:val="en-US"/>
        </w:rPr>
        <w:t>IvashenkoSA</w:t>
      </w:r>
      <w:r>
        <w:rPr>
          <w:rFonts w:cs="Times New Roman" w:ascii="Times New Roman" w:hAnsi="Times New Roman"/>
          <w:sz w:val="28"/>
          <w:szCs w:val="28"/>
        </w:rPr>
        <w:t>@</w:t>
      </w:r>
      <w:r>
        <w:rPr>
          <w:rFonts w:cs="Times New Roman" w:ascii="Times New Roman" w:hAnsi="Times New Roman"/>
          <w:sz w:val="28"/>
          <w:szCs w:val="28"/>
          <w:lang w:val="en-US"/>
        </w:rPr>
        <w:t>admbg</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Адрес официального сайта администрации муниципального района Большеглушицкий Самарской области в сети Интернет: </w:t>
      </w:r>
      <w:hyperlink r:id="rId17">
        <w:r>
          <w:rPr>
            <w:rStyle w:val="InternetLink"/>
            <w:rFonts w:cs="Times New Roman" w:ascii="Times New Roman" w:hAnsi="Times New Roman"/>
            <w:color w:val="000000"/>
            <w:sz w:val="28"/>
            <w:szCs w:val="28"/>
            <w:lang w:val="en-US"/>
          </w:rPr>
          <w:t>b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Информирование о порядке исполнения муниципальной функции осуществляется в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ого (устного, письме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дивидуальное устное информирование осуществляется должностным лицом, обеспечивающим осуществление муниципального контроля, при обращении лично или по телефону. При ответах по телефону должностное лицо, обеспечивающее осуществление муниципального контроля,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ое лицо, обеспечивающее осуществление муниципального контроля, обязано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Если для подготовки ответа требуется продолжительное время, должностное лицо, обеспечивающее осуществление муниципального контроля, осуществляющее устное информирование, предлагает заявителю обратиться за необходимой информацией в письменной форме либо назначает другое удобное для заявителя время для устного информирования в соответствии с графиком приема посетителей.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В исключительных случаях, а также при направлении запроса государственным органам, другим органам местного самоуправления в Самарской области, структурным подразделениям администрации муниципального района Большеглушицкий Самарской области и иным должностным лицам для получения необходимых для рассмотрения обращения документов и материалов, длительности проведения проверки должностное лицо, обеспечивающее осуществление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униципального района Большеглушицкий Самарской обла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муниципального района Большеглушицкий Самарской области. О данном решении заявитель уведомляется письм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Письменные обращения, содержащие вопросы, решение которых не входит в компетенцию должностного лица, обеспечивающего осуществление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10. Обращение, поступившее в администрацию муниципального района Большеглушицкий Самарской области в форме электронного документа, подлежит рассмотрению в порядке, установл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 Публичное информирование осуществляется на официальном сайте администрации муниципального района Большеглушицкий Самарской области в сети Интернет (</w:t>
      </w:r>
      <w:hyperlink r:id="rId19">
        <w:r>
          <w:rPr>
            <w:rStyle w:val="InternetLink"/>
            <w:rFonts w:cs="Times New Roman" w:ascii="Times New Roman" w:hAnsi="Times New Roman"/>
            <w:color w:val="000000"/>
            <w:sz w:val="28"/>
            <w:szCs w:val="28"/>
            <w:lang w:val="en-US"/>
          </w:rPr>
          <w:t>b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с предоставлением следующе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оссийской Федерации и Самарской области, устанавливающих порядок и условия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граждан, индивидуальных предпринимателей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гражданами, индивидуальными предпринимателями и юридическими лицами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ъявления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ый контроль осуществляется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152"/>
      <w:bookmarkEnd w:id="3"/>
      <w:r>
        <w:rPr>
          <w:rFonts w:cs="Times New Roman" w:ascii="Times New Roman" w:hAnsi="Times New Roman"/>
          <w:sz w:val="28"/>
          <w:szCs w:val="28"/>
        </w:rPr>
        <w:t>2.3. Срок осуществления муниципального контроля, перечень документов, необходимых для предъявления в ход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Общий срок проведения проверки (документарной, выездной) не может превышать 2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ого лица, обеспечивающего осуществление муниципального контроля,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предъявления в ход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станавливающие организационно-правовую форму юридического лица, индивидуального предпринимателя (учредительные документы юридического лица, документы, подтверждающие регистрацию физического лица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представителя юридического лица, индивидуального предпринимателя, в отношении которого проводитс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устанавливающие права и обязанности юридического лица, индивидуального предпринимателя, относящиеся к предмету проверки, в том числе, но не ограничиваясь, договоры, соглашения, заключенные юридическим лицом, индивидуальным предпринимателем с приложением копий этих договоров, соглашений, заверенных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спользуемые юридическим лицом, индивидуальным предпринимателем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начале осуществления отдельных видов предпринимательской деятельности, проведении работ (в случае выполнения работ или предоставления услуг, требующих указанного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журнал учета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Предоставляемые копии документов возврату не подлежат и хранятся в течение 3-х лет должностным лицом, обеспечивающим осуществление муниципального контроля, затем подлежат уничтож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166"/>
      <w:bookmarkEnd w:id="4"/>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 и меры, принимаемые в случае выявления нарушения законодательства.</w:t>
      </w:r>
    </w:p>
    <w:p>
      <w:pPr>
        <w:pStyle w:val="Normal"/>
        <w:widowControl w:val="false"/>
        <w:autoSpaceDE w:val="false"/>
        <w:spacing w:lineRule="auto" w:line="240" w:before="0" w:after="0"/>
        <w:ind w:firstLine="709"/>
        <w:jc w:val="both"/>
        <w:rPr/>
      </w:pPr>
      <w:hyperlink w:anchor="Par84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Большеглушицкий Самарской области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Проверка проводится на основании распоряжения администрации муниципального района Большеглушицкий Самарской области (приложение № 2 к настоящему Административному регламенту). Типовая </w:t>
      </w:r>
      <w:hyperlink r:id="rId2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распоряжения о проведении проверки в отношении юридических лиц и индивидуальных предпринимателей утверждена Приказом Минэкономразвития РФ от 30.09.2011 N 5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Заверенные печатью копии </w:t>
      </w:r>
      <w:hyperlink w:anchor="Par417">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администрации муниципального района Большеглушицкий Самарской област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ое лицо, обеспечивающее осуществление муниципального контроля, обязано представить информацию об экспертах, экспертных организациях в целях подтверждения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о просьбе проверяемых лиц или их уполномоченных представителей должностное лицо, обеспечивающее осуществление муниципального контроля, обязано ознакомить подлежащих проверке лиц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рок выполнения административной процедуры (принятие решения о проведении проверки) с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менее чем за 6 (шесть) рабочих дней до момента начал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 в течение 2 (двух) рабочих дней с момента возникновения основания для проведения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2.5. Критериями принятия решения о проведении административной процедуры (принятие решения о проведении проверки) являются следующие основания: ежегодный план проведения плановых проверок (</w:t>
      </w:r>
      <w:hyperlink r:id="rId21">
        <w:r>
          <w:rPr>
            <w:rStyle w:val="InternetLink"/>
            <w:rFonts w:cs="Times New Roman" w:ascii="Times New Roman" w:hAnsi="Times New Roman"/>
            <w:sz w:val="28"/>
            <w:szCs w:val="28"/>
          </w:rPr>
          <w:t>п. 3.3.4</w:t>
        </w:r>
      </w:hyperlink>
      <w:r>
        <w:rPr>
          <w:rFonts w:cs="Times New Roman" w:ascii="Times New Roman" w:hAnsi="Times New Roman"/>
          <w:sz w:val="28"/>
          <w:szCs w:val="28"/>
        </w:rPr>
        <w:t xml:space="preserve"> настоящего Административного регламента), а также наличие одного или нескольких оснований, предусмотренных </w:t>
      </w:r>
      <w:hyperlink r:id="rId22">
        <w:r>
          <w:rPr>
            <w:rStyle w:val="InternetLink"/>
            <w:rFonts w:cs="Times New Roman" w:ascii="Times New Roman" w:hAnsi="Times New Roman"/>
            <w:sz w:val="28"/>
            <w:szCs w:val="28"/>
          </w:rPr>
          <w:t>п. 3.4.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6. Результатом исполнения административной процедуры является принятие </w:t>
      </w:r>
      <w:hyperlink w:anchor="Par417">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администрации муниципального района Большеглушицкий Самарской области о проведении проверки в отношении юридического лица, индивидуального предпринимателя и уведомление юридического лица, индивидуального предпринимателя, его уполномоченного представителя о начале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 сфере обеспечения сохранности автомобильных дорог при осуществлении дорожной деятельности вне границ населенных пунктов в границах муниципального района Большеглушицкий Самарской области, а также соответствие сведений, содержащихся в </w:t>
      </w:r>
      <w:hyperlink r:id="rId23">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лановые проверки проводятся не чаще чем один раз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201"/>
      <w:bookmarkEnd w:id="5"/>
      <w:r>
        <w:rPr>
          <w:rFonts w:cs="Times New Roman" w:ascii="Times New Roman" w:hAnsi="Times New Roman"/>
          <w:sz w:val="28"/>
          <w:szCs w:val="28"/>
        </w:rPr>
        <w:t>3.3.4. Плановые проверки проводятся на основании разрабатываемых должностным лицом, обеспечивающим осуществление муниципального контроля,  ежегодных планов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или) места фактического осуществления ими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tabs>
          <w:tab w:val="clear" w:pos="708"/>
          <w:tab w:val="left" w:pos="1418"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Утвержденные администрацией муниципального района Большеглушицкий Самарской област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муниципального района Большеглушицкий Самарской област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В срок до 1 сентября года, предшествующего году проведения плановых проверок, должностное лицо, обеспечивающее осуществление муниципального контроля,   направляет проект плана проведения плановых проверок юридических лиц и индивидуальных предпринимателей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Должностное лицо, обеспечивающее осуществление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0. Основанием для включения плановой проверки в ежегодный </w:t>
      </w:r>
      <w:hyperlink w:anchor="Par57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ведения плановых проверок является истечение трех лет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О проведении плановой проверки юридическое лицо и индивидуальный предприниматель уведомляются не позднее чем за 3 (три) рабочих дня до начала ее проведения посредством направления копии распоряжения администрации муниципального района Большеглушицкий Самар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Плановая проверка проводится в форме документарной и (или) выезд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сполнением предписаний должностного лица, обеспечивающего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В процессе проведения документарной проверки должностным лицом, обеспечивающим осуществление муниципального контроля, в первую очередь рассматриваются документы юридических лиц, индивидуальных предпринимателей, имеющиеся в распоряжении администрации муниципального района Большеглушицкий Самарской области, а также акты предыдущих проверок и иные документы о результатах осуществленного в отношении них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221"/>
      <w:bookmarkEnd w:id="6"/>
      <w:r>
        <w:rPr>
          <w:rFonts w:cs="Times New Roman" w:ascii="Times New Roman" w:hAnsi="Times New Roman"/>
          <w:sz w:val="28"/>
          <w:szCs w:val="28"/>
        </w:rPr>
        <w:t>3.3.15. В случае если достоверность сведений, содержащихся в документах, имеющихся в распоряжении администрации муниципального района Большеглушицкий Самарской област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беспечивающее осуществление муниципального контрол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муниципального района Большеглушицкий Самарской области о проведении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обеспечивающему осуществление муниципального контроля, указанные в запросе документы в виде заверенных надлежащим образом коп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225"/>
      <w:bookmarkEnd w:id="7"/>
      <w:r>
        <w:rPr>
          <w:rFonts w:cs="Times New Roman" w:ascii="Times New Roman" w:hAnsi="Times New Roman"/>
          <w:sz w:val="28"/>
          <w:szCs w:val="28"/>
        </w:rPr>
        <w:t>3.3.1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ого лица, обеспечивающего осуществление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8. Проверяемые лица, представляющие в должностному лицу, обеспечивающему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25">
        <w:r>
          <w:rPr>
            <w:rStyle w:val="InternetLink"/>
            <w:rFonts w:cs="Times New Roman" w:ascii="Times New Roman" w:hAnsi="Times New Roman"/>
            <w:sz w:val="28"/>
            <w:szCs w:val="28"/>
          </w:rPr>
          <w:t>п. 3.3.1</w:t>
        </w:r>
      </w:hyperlink>
      <w:r>
        <w:rPr>
          <w:rFonts w:cs="Times New Roman" w:ascii="Times New Roman" w:hAnsi="Times New Roman"/>
          <w:sz w:val="28"/>
          <w:szCs w:val="28"/>
        </w:rPr>
        <w:t>7 Административного регламента сведений, вправе представить дополнительно должностному лицу, обеспечивающему осуществление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27"/>
      <w:bookmarkEnd w:id="8"/>
      <w:r>
        <w:rPr>
          <w:rFonts w:cs="Times New Roman" w:ascii="Times New Roman" w:hAnsi="Times New Roman"/>
          <w:sz w:val="28"/>
          <w:szCs w:val="28"/>
        </w:rPr>
        <w:t>3.3.19. Должностное лицо, обеспечивающее осуществление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При проведении документарной проверки должностное лицо, обеспечивающее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Выездная проверка (как плановая, так и внеплановая) проводится по месту нахождения юридического лица, индивидуального предпринимателя - по месту фактического осуществления деятельности проверяем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233"/>
      <w:bookmarkEnd w:id="9"/>
      <w:r>
        <w:rPr>
          <w:rFonts w:cs="Times New Roman" w:ascii="Times New Roman" w:hAnsi="Times New Roman"/>
          <w:sz w:val="28"/>
          <w:szCs w:val="28"/>
        </w:rPr>
        <w:t>3.3.23. Выездная проверка проводится в случае, есл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района Большеглушицкий Самарской области; если при документарной проверке не представляется возможным оценить соответствие деятельности проверяемых лиц обязатель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Выездная проверка начинается с предъявления служебного удостоверения должностным лицом, обеспечивающим осуществление муниципального контроля, обязательного ознакомления под роспись проверяемых лиц или их уполномоченных представителей с распоряжением администрации муниципального района Большеглушицкий Самарской области о назначении выездной проверки и с полномочиями проводящего выездную проверку должностного лица, обеспечивающего осуществление муниципа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Проверяемые лица или их уполномоченные представители обязаны предоставить должностному лицу, обеспечивающему осуществление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ого лица, обеспечивающего осуществление муниципального контроля, и участвующим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Администрация муниципального района Большеглушицкий Самарской обла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7. Продолжительность административной процедуры по проведению плановой документарной или выездной проверки не может превышать срок, указанный в </w:t>
      </w:r>
      <w:hyperlink w:anchor="Par152">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8. Критериями принятия решения о проведении административной процедуры (организация и проведение плановой проверки) являются: наличие распоряжения администрации муниципального района Большеглушицкий Самарской области о проведении проверки и уведомление юридического лица, индивидуального предпринимателя, его уполномоченного представителя о начале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9. Результатом исполнения административной процедуры является завершение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рганизация и проведение вне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не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243"/>
      <w:bookmarkEnd w:id="10"/>
      <w:r>
        <w:rPr>
          <w:rFonts w:cs="Times New Roman" w:ascii="Times New Roman" w:hAnsi="Times New Roman"/>
          <w:sz w:val="28"/>
          <w:szCs w:val="28"/>
        </w:rPr>
        <w:t>3.4.3. Основанием для проведения внеплановой проверки юридических лиц и индивидуальных предпринимателей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245"/>
      <w:bookmarkEnd w:id="11"/>
      <w:r>
        <w:rPr>
          <w:rFonts w:cs="Times New Roman" w:ascii="Times New Roman" w:hAnsi="Times New Roman"/>
          <w:sz w:val="28"/>
          <w:szCs w:val="28"/>
        </w:rPr>
        <w:t>2) поступление в администрацию муниципального района Большеглушицкий Сама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4. Обращения и заявления, не позволяющие установить лицо, обратившееся в администрацию муниципального района Большеглушицкий Самарской области, а также обращения и заявления, не содержащие сведений о фактах, указанных в </w:t>
      </w:r>
      <w:hyperlink w:anchor="Par245">
        <w:r>
          <w:rPr>
            <w:rStyle w:val="InternetLink"/>
            <w:rFonts w:cs="Times New Roman" w:ascii="Times New Roman" w:hAnsi="Times New Roman"/>
            <w:sz w:val="28"/>
            <w:szCs w:val="28"/>
          </w:rPr>
          <w:t>подпункте 2 п. 3.4.3</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5. Внеплановая выездная проверка юридических лиц и индивидуальных предпринимателей может быть проведена по основаниям, указанным в </w:t>
      </w:r>
      <w:hyperlink w:anchor="Par245">
        <w:r>
          <w:rPr>
            <w:rStyle w:val="InternetLink"/>
            <w:rFonts w:cs="Times New Roman" w:ascii="Times New Roman" w:hAnsi="Times New Roman"/>
            <w:sz w:val="28"/>
            <w:szCs w:val="28"/>
          </w:rPr>
          <w:t>подпункте 2 п. 3.4.3</w:t>
        </w:r>
      </w:hyperlink>
      <w:r>
        <w:rPr>
          <w:rFonts w:cs="Times New Roman" w:ascii="Times New Roman" w:hAnsi="Times New Roman"/>
          <w:sz w:val="28"/>
          <w:szCs w:val="28"/>
        </w:rPr>
        <w:t xml:space="preserve">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6. О проведении внеплановой выездной проверки, за исключением внеплановой выездной проверки, основания проведения которой указаны в </w:t>
      </w:r>
      <w:hyperlink w:anchor="Par245">
        <w:r>
          <w:rPr>
            <w:rStyle w:val="InternetLink"/>
            <w:rFonts w:cs="Times New Roman" w:ascii="Times New Roman" w:hAnsi="Times New Roman"/>
            <w:sz w:val="28"/>
            <w:szCs w:val="28"/>
          </w:rPr>
          <w:t>подпункте 2 п. 3.4.3</w:t>
        </w:r>
      </w:hyperlink>
      <w:r>
        <w:rPr>
          <w:rFonts w:cs="Times New Roman" w:ascii="Times New Roman" w:hAnsi="Times New Roman"/>
          <w:sz w:val="28"/>
          <w:szCs w:val="28"/>
        </w:rPr>
        <w:t xml:space="preserve"> настоящего Административного регламента, юридическое лицо или индивидуальный предприниматель уведомляются должностным лицом, обеспечивающим осуществление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8. Продолжительность административной процедуры по проведению внеплановой выездной или документарной проверки не может превышать сроков, указанных в </w:t>
      </w:r>
      <w:hyperlink w:anchor="Par152">
        <w:r>
          <w:rPr>
            <w:rStyle w:val="InternetLink"/>
            <w:rFonts w:cs="Times New Roman" w:ascii="Times New Roman" w:hAnsi="Times New Roman"/>
            <w:sz w:val="28"/>
            <w:szCs w:val="28"/>
          </w:rPr>
          <w:t>п. 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9. Критериями принятия решения о проведении административной процедуры (организация и проведение внеплановой проверки) являются: наличие </w:t>
      </w:r>
      <w:hyperlink w:anchor="Par417">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администрации муниципального района Большеглушицкий Самарской области о проведении проверки, решение прокурора либо его заместителя о согласовании проведения внеплановой проверки и уведомление юридического лица, индивидуального предпринимателя, его уполномоченного представителя о начале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0. Результатом исполнения административной процедуры является завершение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рки и меры, принимаемые в случае выявления нарушений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 По результатам проведения проверки (административных процедур) должностным лицом, обеспечивающим осуществление муниципального контроля, проводящим проверку, составляется акт проверки по установленной форме в двух экземплярах (</w:t>
      </w:r>
      <w:hyperlink w:anchor="Par711">
        <w:r>
          <w:rPr>
            <w:rStyle w:val="InternetLink"/>
            <w:rFonts w:cs="Times New Roman" w:ascii="Times New Roman" w:hAnsi="Times New Roman"/>
            <w:sz w:val="28"/>
            <w:szCs w:val="28"/>
          </w:rPr>
          <w:t>приложением N 3</w:t>
        </w:r>
      </w:hyperlink>
      <w:r>
        <w:rPr>
          <w:rFonts w:cs="Times New Roman" w:ascii="Times New Roman" w:hAnsi="Times New Roman"/>
          <w:sz w:val="28"/>
          <w:szCs w:val="28"/>
        </w:rPr>
        <w:t xml:space="preserve"> к настоящему Административному регламенту). Типовая </w:t>
      </w:r>
      <w:hyperlink r:id="rId2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юридических лиц и индивидуальных предпринимателей утверждена Приказом Минэкономразвития РФ от 30.09.2011 N 532.</w:t>
      </w:r>
    </w:p>
    <w:p>
      <w:pPr>
        <w:pStyle w:val="Normal"/>
        <w:widowControl w:val="false"/>
        <w:autoSpaceDE w:val="false"/>
        <w:spacing w:lineRule="auto" w:line="240" w:before="0" w:after="0"/>
        <w:ind w:firstLine="709"/>
        <w:jc w:val="both"/>
        <w:rPr/>
      </w:pPr>
      <w:hyperlink w:anchor="Par71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составляется должностным лицом, обеспечивающим осуществление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2. В </w:t>
      </w:r>
      <w:hyperlink w:anchor="Par711">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роверк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милия, имя, отчество и должность должностного лица, обеспечивающего осуществление муниципального контроля, проводившего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пись должностного лица, обеспечивающего осуществление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3. К </w:t>
      </w:r>
      <w:hyperlink w:anchor="Par711">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4. </w:t>
      </w:r>
      <w:hyperlink w:anchor="Par71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представителю индивидуального предпринимателя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у должностного лица, обеспечивающего осуществление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5. В случае если для составления </w:t>
      </w:r>
      <w:hyperlink w:anchor="Par711">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у должностного лица, обеспечивающего осуществление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6. В случае если для проведения внеплановой выездной проверки требуется согласование ее проведения с органом прокуратуры, копия </w:t>
      </w:r>
      <w:hyperlink w:anchor="Par711">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В журнале учета проверок должностным лицом, обеспечивающим осуществление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обеспечивающего осуществление муниципального контроля, проводящего проверку, его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11. Юридическое лицо, индивидуальный предприниматель, проверка которых проводилась, в случае несогласия с фактами, выводами, предложениями, изложенными в </w:t>
      </w:r>
      <w:hyperlink w:anchor="Par711">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должностному лицу, обеспечивающему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должностному лицу, обеспечивающему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В случае выявления при проведении проверки нарушений обязательных требований, должностное лицо, обеспечивающее осуществление муниципального контроля, проводившее проверку, обяза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лицу, допустившему нарушение, предписание об устранении нарушений действующе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аправить копию </w:t>
      </w:r>
      <w:hyperlink w:anchor="Par711">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В предписании об устранении нарушения действующего законодательства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вынесшего пред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составления и дата его вынес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юридического лица, фамилия, имя, отчество, место жительства индивидуального предпринимателя, в отношении которого вынесено пред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которой принято решение о вынесении пре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нарушений и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сылки на нормативные правовые акты Российской Федерации, правовые акты Самарской области, муниципальные правовые акты муниципального района Большеглушицкий Самарской области, требования и условия которых наруш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должностного лица, обеспечивающего осуществление муниципального контроля, составившего пред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должностному лицу, обеспечивающему осуществление муниципального контроля,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рассматривается должностным лицом, обеспечивающим осуществление муниципального контроля, в течение 3 (трех) рабочих дней после его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выносится мотивированно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6. Критерием принятия решения о проведении административной процедуры (оформление результатов проверки и меры, принимаемые в случае выявления нарушений законодательства) является завершение проверки. Критерием принятия решения о составлении акта проверки с отметкой о том, что нарушений действующего законодательства Российской Федерации не выявлено, является отсутствие нарушений требований действующего законодательства Российской Федерации об обеспечении сохранности автомобильных дорог при осуществлении дорожной деятельности вне границ населенных пунктов в границах муниципального района Большеглушицкий Самарской области (</w:t>
      </w:r>
      <w:hyperlink w:anchor="Par58">
        <w:r>
          <w:rPr>
            <w:rStyle w:val="InternetLink"/>
            <w:rFonts w:cs="Times New Roman" w:ascii="Times New Roman" w:hAnsi="Times New Roman"/>
            <w:sz w:val="28"/>
            <w:szCs w:val="28"/>
          </w:rPr>
          <w:t>п. 1.5.1</w:t>
        </w:r>
      </w:hyperlink>
      <w:r>
        <w:rPr>
          <w:rFonts w:cs="Times New Roman" w:ascii="Times New Roman" w:hAnsi="Times New Roman"/>
          <w:sz w:val="28"/>
          <w:szCs w:val="28"/>
        </w:rPr>
        <w:t xml:space="preserve"> настоящего Административного регламента) проверяемым юридическим лицом, индивидуальным предпринимателем. Основанием составления акта проверки и предписания об устранении допущенных нарушений действующего законодательства Российской Федерации являются: установление факта нарушения требований действующего законодательства Российской Федерации об обеспечении сохранности автомобильных дорог при осуществлении дорожной деятельности вне границ населенных пунктов в границах муниципального района Большеглушицкий Самарской области (</w:t>
      </w:r>
      <w:hyperlink w:anchor="Par58">
        <w:r>
          <w:rPr>
            <w:rStyle w:val="InternetLink"/>
            <w:rFonts w:cs="Times New Roman" w:ascii="Times New Roman" w:hAnsi="Times New Roman"/>
            <w:sz w:val="28"/>
            <w:szCs w:val="28"/>
          </w:rPr>
          <w:t>п. 1.5.1</w:t>
        </w:r>
      </w:hyperlink>
      <w:r>
        <w:rPr>
          <w:rFonts w:cs="Times New Roman" w:ascii="Times New Roman" w:hAnsi="Times New Roman"/>
          <w:sz w:val="28"/>
          <w:szCs w:val="28"/>
        </w:rPr>
        <w:t xml:space="preserve"> настоящего Административного регламента), допущенного проверяемыми юридическим лицом, индивидуальным предпринима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17. Результатом исполнения административной процедуры является составление </w:t>
      </w:r>
      <w:hyperlink w:anchor="Par711">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и ознакомление юридического лица, индивидуального предпринимателя, его уполномоченного представителя с указанным актом. В случаях выявления нарушения законодательства Российской Федерации об обеспечении сохранности автомобильных дорог при осуществлении дорожной деятельности вне границ населенных пунктов в границах муниципального района Большеглушицкий Самарской области составление акта проверки и вынесение предписания об устранении выявленных нарушений действующего законодательства Российской Федерации, ознакомление юридического лица, индивидуального предпринимателя, его уполномоченного представителя с актом проверки и предписанием об устранении нарушений действующего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должностным лицом, обеспечивающим осуществление муниципального контроля,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включает в себя проведение, выявление и устранение нарушений, рассмотрение обращений граждан, юридических лиц, индивидуальных предпринимателей (далее - заявители) на решения, действия (бездействие) должностного лица, обеспечивающего осуществление муниципального контроля, и подготовку на них отв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неплановая проверка проводится по конкретному обращению (жалобе) проверяемых лиц ил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олжностное лицо, обеспечивающее осуществление муниципального контроля, несе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 случае выявления нарушений прав проверяемых лиц осуществляется привлечение должностного лица, обеспечивающего осуществление муниципального контроля, к ответственност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оверяемые лица (заявители) вправе обжаловать решения, действия (бездействия) должностного лица, обеспечивающего осуществление муниципального контроля, принятые (осуществленные)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 в судебном и во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должностному лицу, обеспечивающему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должностному лицу, обеспечивающему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результаты проверок, действия (бездействие) и решения должностного лица, обеспечивающего осуществление муниципального контроля, принятые в ходе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Жалобы заявителей на решения и действия (бездействие) должностного лица, обеспечивающего осуществление муниципального контроля, рассматриваются в порядке, предусмотр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 от 02.05.2006 N 59-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оверяемые лица вправе обратиться с жалобой в письменной форме лично, по электронной почте или направить жалобу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муниципального района Большеглушицкий Сама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заявителе,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щество обжалуемых действий (бездействия) 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ечать для юридических лиц и индивидуальных предпринимателей) и дату по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обращение заявителя об обжаловании решений, действий (бездействия) должностного лица, обеспечивающего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Жалоба на действия (бездействие), решения должностного лица, обеспечивающего осуществление муниципального контроля, направляется главе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ы на действия (бездействие) должностного лица, обеспечивающего осуществление муниципального контроля, а также принимаемое им решение при предоставлении муниципальной функции могут быть направл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омерам телефонов: 8 (84673) 2-16-33, 2-25-93, факс - (84673) 2-16-3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муниципального района Большеглушицкий Самарской области в сети Интернет: </w:t>
      </w:r>
      <w:hyperlink r:id="rId26">
        <w:r>
          <w:rPr>
            <w:rStyle w:val="InternetLink"/>
            <w:rFonts w:cs="Times New Roman" w:ascii="Times New Roman" w:hAnsi="Times New Roman"/>
            <w:color w:val="000000"/>
            <w:sz w:val="28"/>
            <w:szCs w:val="28"/>
            <w:lang w:val="en-US"/>
          </w:rPr>
          <w:t>b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адресу: 446180, Российская Федерация, Самарская область, Большеглушицкий район, с. Большая Глушица, ул. Гагарина, 9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рассматривается в течение пятнадцати дней со дня ее регистрации в администрации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сключительных случаях срок рассмотрения жалобы может быть продлен не более чем на пятнадцать дней с уведомлением об этом заявителя. К исключительным случаям, при которых срок рассмотрения жалобы может быть продлен, относятся отпуск, болезнь, командировка должностного лица, обеспечивающего осуществление муниципального контроля, на решения, действия (бездействие) которого подана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Жалоба на действия (бездействие), решения должностного лица, обеспечивающего осуществление муниципального контроля, не рассматрив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управления,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Результатом досудебного (внесудебного) обжалования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либо частичное удовлетворение требований подател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удовлетворении требований подателя жалобы в полном объеме либо в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Проверяемое лицо имеет право на судебное обжалование действий (бездействия) и решений должностного лица, обеспечивающего осуществление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сохранностью автомобильных дорог местного знач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е границ населенных пунктов в границах муниципального района Большеглушицкий Сама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hyperlink w:anchor="Par846">
        <w:bookmarkStart w:id="12" w:name="Par846"/>
        <w:bookmarkEnd w:id="12"/>
        <w:r>
          <w:rPr>
            <w:rStyle w:val="InternetLink"/>
            <w:rFonts w:cs="Times New Roman" w:ascii="Times New Roman" w:hAnsi="Times New Roman"/>
            <w:sz w:val="28"/>
            <w:szCs w:val="28"/>
          </w:rPr>
          <w:t>Блок-схема</w:t>
        </w:r>
      </w:hyperlink>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Большеглушицкий Самар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годный план проведения плановых│    │Поступление информации, указанной│</w:t>
      </w:r>
    </w:p>
    <w:p>
      <w:pPr>
        <w:pStyle w:val="Normal"/>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ерок юридических лиц и    │    │в </w:t>
      </w:r>
      <w:hyperlink r:id="rId27">
        <w:r>
          <w:rPr>
            <w:rStyle w:val="InternetLink"/>
            <w:rFonts w:cs="Courier New" w:ascii="Courier New" w:hAnsi="Courier New"/>
            <w:color w:val="0000FF"/>
            <w:sz w:val="20"/>
            <w:szCs w:val="20"/>
          </w:rPr>
          <w:t>разделе 3</w:t>
        </w:r>
      </w:hyperlink>
      <w:r>
        <w:rPr>
          <w:rFonts w:cs="Courier New" w:ascii="Courier New" w:hAnsi="Courier New"/>
          <w:sz w:val="20"/>
          <w:szCs w:val="20"/>
        </w:rPr>
        <w:t xml:space="preserve"> Административн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    │регламента                       │</w:t>
      </w:r>
    </w:p>
    <w:p>
      <w:pPr>
        <w:pStyle w:val="Normal"/>
        <w:autoSpaceDE w:val="false"/>
        <w:spacing w:lineRule="auto" w:line="240" w:before="0" w:after="0"/>
        <w:rPr/>
      </w:pPr>
      <w:r>
        <w:rPr>
          <w:rFonts w:cs="Courier New" w:ascii="Courier New" w:hAnsi="Courier New"/>
          <w:sz w:val="20"/>
          <w:szCs w:val="20"/>
        </w:rPr>
        <w:t>│</w:t>
      </w:r>
      <w:hyperlink r:id="rId28">
        <w:r>
          <w:rPr>
            <w:rStyle w:val="InternetLink"/>
            <w:rFonts w:cs="Courier New" w:ascii="Courier New" w:hAnsi="Courier New"/>
            <w:color w:val="0000FF"/>
            <w:sz w:val="20"/>
            <w:szCs w:val="20"/>
          </w:rPr>
          <w:t>раздел III</w:t>
        </w:r>
      </w:hyperlink>
      <w:r>
        <w:rPr>
          <w:rFonts w:cs="Courier New" w:ascii="Courier New" w:hAnsi="Courier New"/>
          <w:sz w:val="20"/>
          <w:szCs w:val="20"/>
        </w:rPr>
        <w:t xml:space="preserve"> Административ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е решения о проведении проверки и подготовка к ее проведению│</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роверк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ой, внеплановой, документарной, выездно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отсутствии выявленных нарушений│       │При выявлении нарушен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ых требований            │       │обязательных требован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е акта проверки         │   │Составление акта проверк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знакомление с ним руководителя,│   │и ознакомление с ним руководите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го должностного лица или       │   │иного должностного лица ил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лномоченного представителя     │   │уполномоченного представител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ридического лица, индивидуального│   │юридического лица, индивидуально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я, его              │   │предпринимателя, е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лномоченного представителя     │   │уполномоченного представител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нятие мер по факту выявленных нарушений в соответствии со </w:t>
      </w:r>
      <w:hyperlink r:id="rId29">
        <w:r>
          <w:rPr>
            <w:rStyle w:val="InternetLink"/>
            <w:rFonts w:cs="Courier New" w:ascii="Courier New" w:hAnsi="Courier New"/>
            <w:color w:val="0000FF"/>
            <w:sz w:val="20"/>
            <w:szCs w:val="20"/>
          </w:rPr>
          <w:t>статьей 17</w:t>
        </w:r>
      </w:hyperlink>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О защите прав юридических лиц и индивидуальны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нимателей при осуществлении государственного контроля (надзора)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контроля", в том числе выдача обязательного для исполн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исания, принятие мер по контролю за устранением выявленны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шений, принятие мер по привлечению к ответственнос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3" w:name="_GoBack"/>
      <w:bookmarkEnd w:id="13"/>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сохранностью автомобильных дорог местного знач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е границ населенных пунктов в границах муниципального района Большеглушицкий Самарской области</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before="240" w:after="200"/>
        <w:jc w:val="center"/>
        <w:rPr/>
      </w:pPr>
      <w:r>
        <w:rPr>
          <w:rFonts w:cs="Times New Roman" w:ascii="Times New Roman" w:hAnsi="Times New Roman"/>
          <w:b/>
          <w:bCs/>
          <w:sz w:val="26"/>
          <w:szCs w:val="26"/>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before="0" w:after="20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ind w:left="373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ind w:left="234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ind w:left="491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ind w:left="486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20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60" w:after="20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200"/>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60" w:after="20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ind w:left="482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840" w:after="20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ind w:right="4535" w:hanging="0"/>
        <w:rPr>
          <w:rFonts w:ascii="Times New Roman" w:hAnsi="Times New Roman" w:cs="Times New Roman"/>
          <w:sz w:val="2"/>
          <w:szCs w:val="2"/>
        </w:rPr>
      </w:pPr>
      <w:r>
        <w:rPr>
          <w:rFonts w:cs="Times New Roman" w:ascii="Times New Roman" w:hAnsi="Times New Roman"/>
          <w:sz w:val="2"/>
          <w:szCs w:val="2"/>
        </w:rPr>
      </w:r>
    </w:p>
    <w:p>
      <w:pPr>
        <w:pStyle w:val="Normal"/>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right="4535" w:hanging="0"/>
        <w:jc w:val="center"/>
        <w:rPr>
          <w:rFonts w:ascii="Times New Roman" w:hAnsi="Times New Roman" w:cs="Times New Roman"/>
          <w:sz w:val="24"/>
          <w:szCs w:val="24"/>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сохранностью автомобильных дорог местного знач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е границ населенных пунктов в границах муниципального района Большеглушицкий Сама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государственного контроля (надз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обленных структурных подразделений юридического лица и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деятельности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 или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jc w:val="both"/>
        <w:rPr/>
      </w:pPr>
      <w:r>
        <w:rPr>
          <w:rFonts w:cs="Times New Roman" w:ascii="Times New Roman" w:hAnsi="Times New Roman"/>
          <w:sz w:val="24"/>
          <w:szCs w:val="24"/>
        </w:rPr>
        <w:t>проверки:</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рганами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должностных лиц), проводившего(их) проверку; в случа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я к участию в проверке экспертов, экспертных организац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фамилии, имена, отчества (последнее -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экспертов и/или наименования экспертных организаций с указа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ов свидетельства об аккредитации и наименование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ного должностного лица (должностных лиц) и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 юридического лица,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индивидуального предпринимателя,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саморегулируемой организации (в случае про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и члена саморегулируемой организации), присутствовавш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о должностного лица или уполномоченного представителя юрид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 (лиц), проводившего проверку)</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68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8CCFDB372EBBD148FCD21776D162E6B37EB0D6A53324B7EAC93W4U4F" TargetMode="External"/><Relationship Id="rId3" Type="http://schemas.openxmlformats.org/officeDocument/2006/relationships/hyperlink" Target="consultantplus://offline/ref=0B48CCFDB372EBBD148FCD21776D162E683BE80F600065492FF99D4118WBU8F" TargetMode="External"/><Relationship Id="rId4" Type="http://schemas.openxmlformats.org/officeDocument/2006/relationships/hyperlink" Target="consultantplus://offline/ref=0B48CCFDB372EBBD148FCD21776D162E683BE80F610D65492FF99D4118WBU8F" TargetMode="External"/><Relationship Id="rId5" Type="http://schemas.openxmlformats.org/officeDocument/2006/relationships/hyperlink" Target="consultantplus://offline/ref=0B48CCFDB372EBBD148FCD21776D162E683AEC0C640C65492FF99D4118WBU8F" TargetMode="External"/><Relationship Id="rId6" Type="http://schemas.openxmlformats.org/officeDocument/2006/relationships/hyperlink" Target="consultantplus://offline/ref=0B48CCFDB372EBBD148FCD21776D162E683CE409660165492FF99D4118WBU8F" TargetMode="External"/><Relationship Id="rId7" Type="http://schemas.openxmlformats.org/officeDocument/2006/relationships/hyperlink" Target="consultantplus://offline/ref=0B48CCFDB372EBBD148FCD21776D162E683CEB0F610365492FF99D4118WBU8F" TargetMode="External"/><Relationship Id="rId8" Type="http://schemas.openxmlformats.org/officeDocument/2006/relationships/hyperlink" Target="consultantplus://offline/ref=0B48CCFDB372EBBD148FCD21776D162E603DEC0C690E384327A09143W1UFF" TargetMode="External"/><Relationship Id="rId9" Type="http://schemas.openxmlformats.org/officeDocument/2006/relationships/hyperlink" Target="consultantplus://offline/ref=0B48CCFDB372EBBD148FCD21776D162E603DEC09670E384327A09143W1UFF" TargetMode="External"/><Relationship Id="rId10" Type="http://schemas.openxmlformats.org/officeDocument/2006/relationships/hyperlink" Target="consultantplus://offline/ref=0B48CCFDB372EBBD148FCD21776D162E683CE900640065492FF99D4118WBU8F" TargetMode="External"/><Relationship Id="rId11" Type="http://schemas.openxmlformats.org/officeDocument/2006/relationships/hyperlink" Target="consultantplus://offline/ref=0B48CCFDB372EBBD148FCD21776D162E683BEC08650765492FF99D4118WBU8F" TargetMode="External"/><Relationship Id="rId12" Type="http://schemas.openxmlformats.org/officeDocument/2006/relationships/hyperlink" Target="consultantplus://offline/ref=0B48CCFDB372EBBD148FCD21776D162E683DED0E670765492FF99D4118WBU8F" TargetMode="External"/><Relationship Id="rId13" Type="http://schemas.openxmlformats.org/officeDocument/2006/relationships/hyperlink" Target="consultantplus://offline/ref=0B48CCFDB372EBBD148FD32C61014A266F34B2056501671970A6C61C4FB11469324D1814CB86C7E5DCDCF1WDUDF" TargetMode="External"/><Relationship Id="rId14" Type="http://schemas.openxmlformats.org/officeDocument/2006/relationships/hyperlink" Target="consultantplus://offline/ref=0B48CCFDB372EBBD148FCD21776D162E683BE401660265492FF99D4118WBU8F" TargetMode="External"/><Relationship Id="rId15" Type="http://schemas.openxmlformats.org/officeDocument/2006/relationships/hyperlink" Target="consultantplus://offline/ref=0B48CCFDB372EBBD148FCD21776D162E683BE401660265492FF99D4118WBU8F" TargetMode="External"/><Relationship Id="rId16" Type="http://schemas.openxmlformats.org/officeDocument/2006/relationships/hyperlink" Target="consultantplus://offline/ref=0B48CCFDB372EBBD148FCD21776D162E683BE401660265492FF99D4118WBU8F" TargetMode="External"/><Relationship Id="rId17" Type="http://schemas.openxmlformats.org/officeDocument/2006/relationships/hyperlink" Target="http://nukut.irkobl.ru/" TargetMode="External"/><Relationship Id="rId18" Type="http://schemas.openxmlformats.org/officeDocument/2006/relationships/hyperlink" Target="consultantplus://offline/ref=0B48CCFDB372EBBD148FCD21776D162E683BE40D620165492FF99D4118WBU8F" TargetMode="External"/><Relationship Id="rId19" Type="http://schemas.openxmlformats.org/officeDocument/2006/relationships/hyperlink" Target="http://nukut.irkobl.ru/" TargetMode="External"/><Relationship Id="rId20" Type="http://schemas.openxmlformats.org/officeDocument/2006/relationships/hyperlink" Target="consultantplus://offline/ref=0B48CCFDB372EBBD148FCD21776D162E683DED0E650065492FF99D4118B81E3E750241568F8BC6E4WDUFF" TargetMode="External"/><Relationship Id="rId21" Type="http://schemas.openxmlformats.org/officeDocument/2006/relationships/hyperlink" Target="consultantplus://offline/ref=ACCCB856AE8BA12D5ABA8BA1A51B0B7E2BDFF70C6F96A73ABFF8ADCB07F4AB7A32F59F79BFCB54B27EA8A32BRFH" TargetMode="External"/><Relationship Id="rId22" Type="http://schemas.openxmlformats.org/officeDocument/2006/relationships/hyperlink" Target="consultantplus://offline/ref=ACCCB856AE8BA12D5ABA8BA1A51B0B7E2BDFF70C6F96A73ABFF8ADCB07F4AB7A32F59F79BFCB54B27EABA42BR7H" TargetMode="External"/><Relationship Id="rId23" Type="http://schemas.openxmlformats.org/officeDocument/2006/relationships/hyperlink" Target="consultantplus://offline/ref=C40AFE508C514D370134858A427D488571EF8C3D6ABD51B3176E2E17DCF8B6FF67495BE614B299AB5Co3J" TargetMode="External"/><Relationship Id="rId24" Type="http://schemas.openxmlformats.org/officeDocument/2006/relationships/hyperlink" Target="consultantplus://offline/ref=0B48CCFDB372EBBD148FCD21776D162E683DED0E650065492FF99D4118B81E3E750241568F8BC6E0WDUFF" TargetMode="External"/><Relationship Id="rId25" Type="http://schemas.openxmlformats.org/officeDocument/2006/relationships/hyperlink" Target="consultantplus://offline/ref=0B48CCFDB372EBBD148FCD21776D162E683FEF09640065492FF99D4118WBU8F" TargetMode="External"/><Relationship Id="rId26" Type="http://schemas.openxmlformats.org/officeDocument/2006/relationships/hyperlink" Target="http://nukut.irkobl.ru/" TargetMode="External"/><Relationship Id="rId27" Type="http://schemas.openxmlformats.org/officeDocument/2006/relationships/hyperlink" Target="consultantplus://offline/ref=9D6C1459FB0BA94D2A6B896BED3A5C69C5AE29EE19D3D96B2E8FD49816A5F4A965E98BA0DDA8727B1B02D216HAL" TargetMode="External"/><Relationship Id="rId28" Type="http://schemas.openxmlformats.org/officeDocument/2006/relationships/hyperlink" Target="consultantplus://offline/ref=9D6C1459FB0BA94D2A6B896BED3A5C69C5AE29EE19D3D96B2E8FD49816A5F4A965E98BA0DDA8727B1B02D216HAL" TargetMode="External"/><Relationship Id="rId29" Type="http://schemas.openxmlformats.org/officeDocument/2006/relationships/hyperlink" Target="consultantplus://offline/ref=9D6C1459FB0BA94D2A6B9766FB560061C2A17FEA1BD5D33E74D08FC541ACFEFE22A6D2E299A5717911HC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9:00Z</dcterms:created>
  <dc:creator>Шалимова Юлия Владимировна</dc:creator>
  <dc:description/>
  <dc:language>en-US</dc:language>
  <cp:lastModifiedBy>Dolgih</cp:lastModifiedBy>
  <cp:lastPrinted>2013-10-25T08:30:00Z</cp:lastPrinted>
  <dcterms:modified xsi:type="dcterms:W3CDTF">2013-11-01T07:09:00Z</dcterms:modified>
  <cp:revision>2</cp:revision>
  <dc:subject/>
  <dc:title/>
</cp:coreProperties>
</file>