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sz w:val="28"/>
          <w:szCs w:val="28"/>
        </w:rPr>
        <w:t>Прошлое и настоящее МУ Управления культуры</w:t>
      </w:r>
    </w:p>
    <w:p>
      <w:pPr>
        <w:pStyle w:val="Normal"/>
        <w:ind w:firstLine="709"/>
        <w:jc w:val="center"/>
        <w:rPr>
          <w:sz w:val="28"/>
          <w:szCs w:val="28"/>
        </w:rPr>
      </w:pPr>
      <w:r>
        <w:rPr>
          <w:sz w:val="28"/>
          <w:szCs w:val="28"/>
        </w:rPr>
        <w:t xml:space="preserve">администрации муниципального района Большеглушицкий </w:t>
      </w:r>
    </w:p>
    <w:p>
      <w:pPr>
        <w:pStyle w:val="Normal"/>
        <w:ind w:firstLine="709"/>
        <w:jc w:val="center"/>
        <w:rPr>
          <w:sz w:val="28"/>
          <w:szCs w:val="28"/>
        </w:rPr>
      </w:pPr>
      <w:r>
        <w:rPr>
          <w:sz w:val="28"/>
          <w:szCs w:val="28"/>
        </w:rPr>
        <w:t>Самарской области.</w:t>
      </w:r>
    </w:p>
    <w:p>
      <w:pPr>
        <w:pStyle w:val="Normal"/>
        <w:ind w:firstLine="709"/>
        <w:jc w:val="center"/>
        <w:rPr>
          <w:sz w:val="28"/>
          <w:szCs w:val="28"/>
        </w:rPr>
      </w:pPr>
      <w:r>
        <w:rPr>
          <w:sz w:val="28"/>
          <w:szCs w:val="28"/>
        </w:rPr>
      </w:r>
    </w:p>
    <w:p>
      <w:pPr>
        <w:pStyle w:val="Normal"/>
        <w:jc w:val="both"/>
        <w:rPr/>
      </w:pPr>
      <w:r>
        <w:rPr>
          <w:sz w:val="28"/>
          <w:szCs w:val="28"/>
        </w:rPr>
        <w:t>На сегодняшний день культурный потенциал  муниципального района Большеглушицкий    представляют  39 учреждений культуры: 17 библиотек, 10 сельских домов культуры, 7 сельских клубов,  межпоселенческий центр культуры, передвижной киноцентр, историко – краеведческий  музей, детская музыкальная школа, автоклуб. В основные  показатели деятельности культуры входят следующие цифры: в 193 клубных формированиях свои творческие способности демонстрируют 3712 человек,  в среднем за год по всему району проходит более  3,5 тысяч мероприятий, на которых присутствует свыше 160 тысяч зрителей.  В настоящее время фонд межпоселенческой центральной библиотеки составляет 42860 экз. Количество читателей (пользователей) составляет 2407 человек. Книговыдача равна - 33698 экземпляров. Число посещений  - 11478 человек.       В настоящее время книжный фонд детской библиотеки – 20589 экз. Читателей – 1508 человек.</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В структурных подразделениях Муниципального Учреждения Управления культуры администрации муниципального района Большеглушицкий Самарской области (далее – МУ УК) в настоящее время трудится 111 человек. Из них 84  специалиста: с высшим образованием -32 ч., со средне - специальным – 38 ч., средним – 16 ч. В текущем году три специалиста поступили в  Самарскую государственную академию культуры и искусства, три – в Самарское областное училище культуры, восемь – являются студентами разных учебных заведений.</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это сегодня. А что было двадцать, сорок, восемьдесят лет назад? До сегодняшних дней дошла книга приказов, которая датируется 1948 годом. Из нее нам становится ясно, что уже в конце сороковы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действовал орган управления в сфере культуры, который назывался «Районным отделом культпросветработы». Но некоторые старожилы нашего района считают, что свое начало орган управления в области культуры, все-таки, берет с конца тридцатых годов прошлого век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одна тысяча девятьсот пятьдесят третьем году отдел культпросветработы переименовывается по решению сессии районного Совета депутатов трудящихся в «Отдел культуры райисполкома», а в две тысячи втором году на основании постановления администрации района в «Муниципальное Учреждение Управление культуры».  За эти годы руководителями были: Борщёв В.Н., Сафонов Н.К., Астахов А.А., Епифанов П.А., Макаров В.Ф., Акиньшин А.В., Есипов В.И., Привалов В.С., Прилепкин А.П., Юхлин Ю.В., Юдина Н.А., Прилепкина Н.А., Горбачева Л.П., Дмитриев А.Е., Попов В.В., Славинская Е.И.</w:t>
      </w:r>
    </w:p>
    <w:p>
      <w:pPr>
        <w:pStyle w:val="Style17"/>
        <w:ind w:firstLine="709"/>
        <w:jc w:val="both"/>
        <w:rPr/>
      </w:pPr>
      <w:r>
        <w:rPr>
          <w:rFonts w:cs="Times New Roman" w:ascii="Times New Roman" w:hAnsi="Times New Roman"/>
          <w:sz w:val="28"/>
          <w:szCs w:val="28"/>
        </w:rPr>
        <w:t xml:space="preserve">В настоящее время на основании распоряжения главы района от 06.12.2010 года руководителем МУ УК назначена Е.Н. Соломыкина, которая являясь учащейся 9 класса средней школы №1, в 1988 году пришла в культуру и до сих пор работает в этой области. Руководителю МУ УК приходится в процессе своей деятельности быть не только менеджером, но и владеть навыками и знаниями клубного, библиотечного и музейного дел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ратимся к истории и будням структурных подразделений МУ У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1928 году, при организации  Большеглушицкого района, повсеместно начинается  подъём народного хозяйства. Одновременно с этим идёт ликвидация отсталости и неграмотности народных масс, а также повышение  их  культурно – просветительского  уровня. Вот как об этом времени в своей книге «Земля глушицкая» написал наш земляк П.Я. Русяев: « В 1928 году у нас было всего четыре избы – читальни, 17 красных уголков, кинопередвижка, три радиоприёмника, Народный дом, где ставились спектакли, концерты художественной самодеятельности.  Но уже в 1931 году в сёлах действовали 25 изб – читален, 200 красных уголков, четыре библиотеки. С 1929 года на базе закрытой Покровской церкви открылся Дом социалистической культуры (ДСК). Здесь осенью 1935 года жители Большой Глушицы увидели первые звуковые кинокартины. В 1938 году, в канун 21 – й годовщины Великого Октября, состоялось открытие </w:t>
      </w:r>
      <w:r>
        <w:rPr>
          <w:rFonts w:cs="Times New Roman" w:ascii="Times New Roman" w:hAnsi="Times New Roman"/>
          <w:i/>
          <w:sz w:val="28"/>
          <w:szCs w:val="28"/>
        </w:rPr>
        <w:t>районного Дома культуры (РДК),</w:t>
      </w:r>
      <w:r>
        <w:rPr>
          <w:rFonts w:cs="Times New Roman" w:ascii="Times New Roman" w:hAnsi="Times New Roman"/>
          <w:sz w:val="28"/>
          <w:szCs w:val="28"/>
        </w:rPr>
        <w:t xml:space="preserve"> который был построен на улице Гагариной  из 3 церквей».</w:t>
      </w:r>
    </w:p>
    <w:p>
      <w:pPr>
        <w:pStyle w:val="Style17"/>
        <w:ind w:firstLine="709"/>
        <w:jc w:val="both"/>
        <w:rPr/>
      </w:pPr>
      <w:r>
        <w:rPr>
          <w:rFonts w:cs="Times New Roman" w:ascii="Times New Roman" w:hAnsi="Times New Roman"/>
          <w:sz w:val="28"/>
          <w:szCs w:val="28"/>
        </w:rPr>
        <w:t xml:space="preserve">В разное время РДК возглавляли: Вислов В.И., Голубков А.Ф., Сафронов Я.Г., Прилепкин А. П., Мендеев В.П., Ершова О.А., Юдина Г.Ю. Горбачёва Л.П., Попова Г.В., Соломыкина Е.Н.. </w:t>
      </w:r>
    </w:p>
    <w:p>
      <w:pPr>
        <w:pStyle w:val="Style17"/>
        <w:ind w:firstLine="709"/>
        <w:jc w:val="both"/>
        <w:rPr/>
      </w:pPr>
      <w:r>
        <w:rPr>
          <w:rFonts w:cs="Times New Roman" w:ascii="Times New Roman" w:hAnsi="Times New Roman"/>
          <w:sz w:val="28"/>
          <w:szCs w:val="28"/>
        </w:rPr>
        <w:t xml:space="preserve">В 2008 году в связи  с утверждением новой структуры МУ Управление культуры администрации муниципального района Большеглушицкий на основании Приказа №72-а от 20.10.2008 г.   - районный д ом культуры (РДК)  переименован в межпоселенческий центр культуры (МЦК).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е время   коллектив МЦК   составляет 17 человек: заведующий МЦК – Ермольчева Г.И., специалист по методике клубной работы – Ненашева М.А., специалист по работе с детьми и молодёжью  - Кульмякова Г.Ю., культорганизатор – Чертилина Ю.Э., руководители народных коллективов: Дмитриев А.Е., Прилепкина  Н.А., Никитченко И.П., Резникова О.А., аккомпаниатор – Милохранов А.Д., Горбачева С.И.;  художник – декоратор – Колдов А.А.,  технический персонал:  6 человек. Хочется отметить, что это слаженный, творческий коллектив высокопрофессиональных специалистов, о чём многократно свидетельствуют и мероприятия, проводимые   на базе МЦК, и выступления наших артистов на   сценических площадках области и за её пределами.</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поселенческий центр культуры   является  методическим центром и  координатором  деятельности сельских домов культуры, сельских клубов,  автоклуба и передвижного киноцентра,  своевременно оказывающим им  теоретическую и практическую помощь.  Для клубных работников ы района систематически  проводятся   методические консультации и практические семинары по вокалу, хореографии, сценической культуре, по вопросам выстраивания концертных и других программ, написанию сценариев, освоению и внедрению нормативных документов и др.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торой год в нашем районе практикуется проведение выездных методических семинаров на базе СДК и СК. Ответственная территория готовит к просмотру  мероприятие любой тематики и жанра,  затем делается полный анализ специалистами МЦК, и в конце таких рабочих встреч свои предложения и замечания по улучшению качества мероприятия высказывают все желающие. Бесспорно, подобная форма практического занятия позволяет решить проблему  повышения квалификации кадрового соста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о проводятся также и методические объединения  по внутриведомственному взаимодействию между структурными подразделениями МУ Управления культуры (МЦК, ДМШ, МЦБ, ИКМ, народные коллективы), на которых руководители подразделений и народных коллективов обсуждают прошедшие мероприятия  и делают соответствующие выводы, а также   составляют перспективные планы совместных мероприятий. </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года в год растет популярность творческих коллективов нашего района, семь из которых носят звание «н</w:t>
      </w:r>
      <w:r>
        <w:rPr>
          <w:rFonts w:cs="Times New Roman" w:ascii="Times New Roman" w:hAnsi="Times New Roman"/>
          <w:b/>
          <w:i/>
          <w:sz w:val="28"/>
          <w:szCs w:val="28"/>
        </w:rPr>
        <w:t>ародный самодеятельный коллектив</w:t>
      </w:r>
      <w:r>
        <w:rPr>
          <w:rFonts w:cs="Times New Roman" w:ascii="Times New Roman" w:hAnsi="Times New Roman"/>
          <w:sz w:val="28"/>
          <w:szCs w:val="28"/>
        </w:rPr>
        <w:t xml:space="preserve">». Это: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хореографический коллектив «</w:t>
      </w:r>
      <w:r>
        <w:rPr>
          <w:rFonts w:cs="Times New Roman" w:ascii="Times New Roman" w:hAnsi="Times New Roman"/>
          <w:b/>
          <w:sz w:val="28"/>
          <w:szCs w:val="28"/>
        </w:rPr>
        <w:t>Подснежник</w:t>
      </w:r>
      <w:r>
        <w:rPr>
          <w:rFonts w:cs="Times New Roman" w:ascii="Times New Roman" w:hAnsi="Times New Roman"/>
          <w:sz w:val="28"/>
          <w:szCs w:val="28"/>
        </w:rPr>
        <w:t xml:space="preserve">» - руководитель И. П. Никитченко;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Большеглушицкий хор русской песни - руководитель заслуженный работник культуры РФ А.Е. Дмитриев. Особо хочется подчеркнуть, что основателем Большеглушицкого народного хора РДК   был Заслуженный работник РФ Виктор Иванович Завидов;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хор ветеранов войны и труда «</w:t>
      </w:r>
      <w:r>
        <w:rPr>
          <w:rFonts w:cs="Times New Roman" w:ascii="Times New Roman" w:hAnsi="Times New Roman"/>
          <w:b/>
          <w:sz w:val="28"/>
          <w:szCs w:val="28"/>
        </w:rPr>
        <w:t>Добрая песня</w:t>
      </w:r>
      <w:r>
        <w:rPr>
          <w:rFonts w:cs="Times New Roman" w:ascii="Times New Roman" w:hAnsi="Times New Roman"/>
          <w:sz w:val="28"/>
          <w:szCs w:val="28"/>
        </w:rPr>
        <w:t xml:space="preserve">» - руководитель Н.А. Прилепкина;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нсамбль русской и казачьей песни «</w:t>
      </w:r>
      <w:r>
        <w:rPr>
          <w:rFonts w:cs="Times New Roman" w:ascii="Times New Roman" w:hAnsi="Times New Roman"/>
          <w:b/>
          <w:sz w:val="28"/>
          <w:szCs w:val="28"/>
        </w:rPr>
        <w:t>Золотая вольница</w:t>
      </w:r>
      <w:r>
        <w:rPr>
          <w:rFonts w:cs="Times New Roman" w:ascii="Times New Roman" w:hAnsi="Times New Roman"/>
          <w:sz w:val="28"/>
          <w:szCs w:val="28"/>
        </w:rPr>
        <w:t xml:space="preserve">» -руководитель О.А. Резникова;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окально – инструментальный ансамбль «</w:t>
      </w:r>
      <w:r>
        <w:rPr>
          <w:rFonts w:cs="Times New Roman" w:ascii="Times New Roman" w:hAnsi="Times New Roman"/>
          <w:b/>
          <w:sz w:val="28"/>
          <w:szCs w:val="28"/>
        </w:rPr>
        <w:t>Орион</w:t>
      </w:r>
      <w:r>
        <w:rPr>
          <w:rFonts w:cs="Times New Roman" w:ascii="Times New Roman" w:hAnsi="Times New Roman"/>
          <w:sz w:val="28"/>
          <w:szCs w:val="28"/>
        </w:rPr>
        <w:t xml:space="preserve">» - руководитель М.А. Резников;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b/>
          <w:sz w:val="28"/>
          <w:szCs w:val="28"/>
        </w:rPr>
        <w:t>детский духовой оркестр</w:t>
      </w:r>
      <w:r>
        <w:rPr>
          <w:rFonts w:cs="Times New Roman" w:ascii="Times New Roman" w:hAnsi="Times New Roman"/>
          <w:sz w:val="28"/>
          <w:szCs w:val="28"/>
        </w:rPr>
        <w:t xml:space="preserve">  - руководитель П.В. Балькин – ветеран труда,  лауреат областной общественной акции «Народное призвание» в номинации «Признание и уважение», удостоен знака «За достижения в культуре»;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драматический коллектив «</w:t>
      </w:r>
      <w:r>
        <w:rPr>
          <w:rFonts w:cs="Times New Roman" w:ascii="Times New Roman" w:hAnsi="Times New Roman"/>
          <w:b/>
          <w:sz w:val="28"/>
          <w:szCs w:val="28"/>
        </w:rPr>
        <w:t>Наш театр</w:t>
      </w:r>
      <w:r>
        <w:rPr>
          <w:rFonts w:cs="Times New Roman" w:ascii="Times New Roman" w:hAnsi="Times New Roman"/>
          <w:sz w:val="28"/>
          <w:szCs w:val="28"/>
        </w:rPr>
        <w:t xml:space="preserve">» - руководитель  И. В. Белоусова. </w:t>
      </w:r>
    </w:p>
    <w:p>
      <w:pPr>
        <w:pStyle w:val="Style17"/>
        <w:ind w:firstLine="709"/>
        <w:jc w:val="both"/>
        <w:rPr/>
      </w:pPr>
      <w:r>
        <w:rPr>
          <w:rFonts w:cs="Times New Roman" w:ascii="Times New Roman" w:hAnsi="Times New Roman"/>
          <w:sz w:val="28"/>
          <w:szCs w:val="28"/>
        </w:rPr>
        <w:t>Эти коллективы  на протяжении многих лет являют собой культурное лицо нашего района, становясь  многократными лауреатами и дипломантами  конкурсов и  фестивалей различного уров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Хотелось бы отметить, что  клубные работники постоянно изыскивают инновационные формы и методы работы, тем самым повышая свой профессиональный и интеллектуальный уровень, что естественно отражается на  культурно – досуговых мероприятиях, проводимых для различной категории населения.</w:t>
      </w:r>
    </w:p>
    <w:p>
      <w:pPr>
        <w:pStyle w:val="Normal"/>
        <w:rPr>
          <w:sz w:val="28"/>
          <w:szCs w:val="28"/>
        </w:rPr>
      </w:pPr>
      <w:r>
        <w:rPr>
          <w:b/>
          <w:sz w:val="28"/>
          <w:szCs w:val="28"/>
        </w:rPr>
        <w:t xml:space="preserve">          </w:t>
      </w:r>
    </w:p>
    <w:p>
      <w:pPr>
        <w:pStyle w:val="Normal"/>
        <w:jc w:val="both"/>
        <w:rPr/>
      </w:pPr>
      <w:r>
        <w:rPr>
          <w:sz w:val="28"/>
          <w:szCs w:val="28"/>
        </w:rPr>
        <w:t xml:space="preserve">          </w:t>
      </w:r>
      <w:r>
        <w:rPr>
          <w:i/>
          <w:sz w:val="28"/>
          <w:szCs w:val="28"/>
        </w:rPr>
        <w:t>Районная библиотека</w:t>
      </w:r>
      <w:r>
        <w:rPr>
          <w:sz w:val="28"/>
          <w:szCs w:val="28"/>
        </w:rPr>
        <w:t xml:space="preserve"> – ровесница района. Отсчет ее образования начинается с 1928 года, с года образования Большеглушицкого района. В книге местного краеведа П.Я.Русяева «Земля глушицкая» мы находим свидетельство того, что в 1928 году на территории Большеглушицкого района было всего четыре избы-читальни. К концу 1931 года в селах района действовали уже 25 изб-читален, 200 красных уголков, 4 библиотеки. Других данных о библиотеке в этой книге нет, архивных данных, к сожалению, тоже. Поэтому историю районной библиотеки писали со слов очевидцев, старожилов села, бывших работников библиотеки, старейших читателей.</w:t>
      </w:r>
    </w:p>
    <w:p>
      <w:pPr>
        <w:pStyle w:val="Normal"/>
        <w:jc w:val="both"/>
        <w:rPr>
          <w:sz w:val="28"/>
          <w:szCs w:val="28"/>
        </w:rPr>
      </w:pPr>
      <w:r>
        <w:rPr>
          <w:sz w:val="28"/>
          <w:szCs w:val="28"/>
        </w:rPr>
        <w:t xml:space="preserve">       </w:t>
      </w:r>
      <w:r>
        <w:rPr>
          <w:sz w:val="28"/>
          <w:szCs w:val="28"/>
        </w:rPr>
        <w:t xml:space="preserve">Первая изба-читальня находилась в маленьком тесном помещении двухэтажного здания, которое располагалось между старой конторой Райсоюза и хозяйственным магазином «Керосин». В 30-е годы библиотека размещалась в маленькой комнате кинотеатра «Родина», который был недалеко от места, где находится сейчас РДК. Библиотекарем работала Садохина Антонина, доброжелательная и общительная женщина. Позже библиотеку перевели в другую, более просторную комнату с отдельным ходом. Библиотечный фонд был небольшим, в несколько десятков книг, газет и журналом, в основном, черно-белого текста. Зато в библиотеке имелся уникальный для того времени энциклопедический словарь Ф.А. Брокгауза и И.А.Ефрона. </w:t>
      </w:r>
    </w:p>
    <w:p>
      <w:pPr>
        <w:pStyle w:val="Normal"/>
        <w:jc w:val="both"/>
        <w:rPr>
          <w:sz w:val="28"/>
          <w:szCs w:val="28"/>
        </w:rPr>
      </w:pPr>
      <w:r>
        <w:rPr>
          <w:sz w:val="28"/>
          <w:szCs w:val="28"/>
        </w:rPr>
        <w:t xml:space="preserve">       </w:t>
      </w:r>
      <w:r>
        <w:rPr>
          <w:sz w:val="28"/>
          <w:szCs w:val="28"/>
        </w:rPr>
        <w:t xml:space="preserve">Библиотека являлась главным центром села, ее любили все – старики, дети, молодежь, сельская интеллигенция. Во время войны на селе местом всей политической и культурной жизни стала библиотека. Сюда шли, чтобы узнать о последних событиях на фронте, получить нужную информацию, почитать газету и послушать радио. Сотни и тысячи людей слушали здесь беседы о войне, о международном положении. Героизм советских людей на фронте и доблестный труд в тылу стали основной темой в библиотечной и агитационной работе. Библиотекари использовали в своей работе: устную агитацию, выпуск стенных газет и боевых листков, выставки литературы на военную тему. Во время войны многие советские библиотеки были уничтожены. Поэтому уже в 1943 году выходит в свет постановление ВКП(б) «О создании Государственного фонда литературы для восстановления разрушенных фашистами библиотек». Библиотеки страны и библиотеки нашего района, в том числе получали большое количество новой литературы. </w:t>
      </w:r>
    </w:p>
    <w:p>
      <w:pPr>
        <w:pStyle w:val="Normal"/>
        <w:jc w:val="both"/>
        <w:rPr>
          <w:sz w:val="28"/>
          <w:szCs w:val="28"/>
        </w:rPr>
      </w:pPr>
      <w:r>
        <w:rPr>
          <w:sz w:val="28"/>
          <w:szCs w:val="28"/>
        </w:rPr>
        <w:t xml:space="preserve">        </w:t>
      </w:r>
      <w:r>
        <w:rPr>
          <w:sz w:val="28"/>
          <w:szCs w:val="28"/>
        </w:rPr>
        <w:t>В послевоенный период, в 1946 году, вышло постановление Совета министров «О мерах по укреплению районных и сельских библиотек». Оно обязывало областное руководство создать в каждом районном центре районную библиотеку с читальным залом, передвижным фондом и детским отделением.</w:t>
      </w:r>
    </w:p>
    <w:p>
      <w:pPr>
        <w:pStyle w:val="Normal"/>
        <w:jc w:val="both"/>
        <w:rPr>
          <w:sz w:val="28"/>
          <w:szCs w:val="28"/>
        </w:rPr>
      </w:pPr>
      <w:r>
        <w:rPr>
          <w:sz w:val="28"/>
          <w:szCs w:val="28"/>
        </w:rPr>
        <w:t xml:space="preserve">        </w:t>
      </w:r>
      <w:r>
        <w:rPr>
          <w:sz w:val="28"/>
          <w:szCs w:val="28"/>
        </w:rPr>
        <w:t>Листаем «Книгу приказов по Большеглушицкому отделу культуры» с января 1947 года. В 1947 году в библиотеку пришла работать Енякина Надежда Федоровна, переводом из редакции районной газеты «Степные известия». Она возглавила районную библиотеку. Вместе с ней в те годы в библиотеке работали: Сапова Клавдия Петровна и Студеникина Валентина Николаевна,  а учеником библиотекаря была Туркель Лидия Ефимовна.</w:t>
      </w:r>
    </w:p>
    <w:p>
      <w:pPr>
        <w:pStyle w:val="Normal"/>
        <w:jc w:val="both"/>
        <w:rPr>
          <w:sz w:val="28"/>
          <w:szCs w:val="28"/>
        </w:rPr>
      </w:pPr>
      <w:r>
        <w:rPr>
          <w:sz w:val="28"/>
          <w:szCs w:val="28"/>
        </w:rPr>
        <w:t xml:space="preserve">         </w:t>
      </w:r>
      <w:r>
        <w:rPr>
          <w:sz w:val="28"/>
          <w:szCs w:val="28"/>
        </w:rPr>
        <w:t>В то время районная библиотека находилась на первом этаже двухэтажного здания по улице Советская (сейчас - здание ДДТ). Библиотекарем работала Киселева Полина Ефимовна, строгая и требовательная.  Фонд библиотеки был закрытым для доступа читателей. На дом выдавались книги на короткое время по 1-2 экземпляру. Со временем книжный фонд вырос. И уже, в 50-е годы из общего книжного фонда был выделен фонд детской литературы.</w:t>
      </w:r>
    </w:p>
    <w:p>
      <w:pPr>
        <w:pStyle w:val="Normal"/>
        <w:jc w:val="both"/>
        <w:rPr>
          <w:sz w:val="28"/>
          <w:szCs w:val="28"/>
        </w:rPr>
      </w:pPr>
      <w:r>
        <w:rPr>
          <w:sz w:val="28"/>
          <w:szCs w:val="28"/>
        </w:rPr>
        <w:t xml:space="preserve">       </w:t>
      </w:r>
      <w:r>
        <w:rPr>
          <w:sz w:val="28"/>
          <w:szCs w:val="28"/>
        </w:rPr>
        <w:t xml:space="preserve">В эти годы внедрялись новые формы библиотечного обслуживания. Решением правительства в сельской местности стали работать библиотеки – автомобили. У нас также работала библиотека – автомобиль с отдельным книжным фондом, которая обслуживала читателей сел района. В разные годы  в ней работали: Князева Серафима Петровна, Юдина Раиса Александровна, Сафронов Ян Григорьевич, Ивченко Н.С., Бабенко Семен Павлович, Абрамов А.М., Зайцева А.В. В 1966 году такая форма библиотечного обслуживания перестала существовать. </w:t>
      </w:r>
    </w:p>
    <w:p>
      <w:pPr>
        <w:pStyle w:val="Normal"/>
        <w:jc w:val="both"/>
        <w:rPr>
          <w:sz w:val="28"/>
          <w:szCs w:val="28"/>
        </w:rPr>
      </w:pPr>
      <w:r>
        <w:rPr>
          <w:sz w:val="28"/>
          <w:szCs w:val="28"/>
        </w:rPr>
        <w:t xml:space="preserve">       </w:t>
      </w:r>
      <w:r>
        <w:rPr>
          <w:sz w:val="28"/>
          <w:szCs w:val="28"/>
        </w:rPr>
        <w:t>Продолжаем смотреть «Книгу приказов». Приказ №13 от 6.06.1950 г.: «Для культурного обслуживания колхозников на весеннем севе библиотекам широко пропагандировать книгу среди населения, организовать не менее 20 передвижек, проводить на полях  и тракторных бригадах громкие читки и беседы». Осуществлять эту работу в 50-е годы приходилось библиотекарям: Борщевой Е.А, Давыдовой А.А., Журавлевой Р., Масленниковой М.А., Теремасовой М.М.</w:t>
      </w:r>
    </w:p>
    <w:p>
      <w:pPr>
        <w:pStyle w:val="Normal"/>
        <w:jc w:val="both"/>
        <w:rPr>
          <w:sz w:val="28"/>
          <w:szCs w:val="28"/>
        </w:rPr>
      </w:pPr>
      <w:r>
        <w:rPr>
          <w:sz w:val="28"/>
          <w:szCs w:val="28"/>
        </w:rPr>
        <w:t xml:space="preserve">     </w:t>
      </w:r>
      <w:r>
        <w:rPr>
          <w:sz w:val="28"/>
          <w:szCs w:val="28"/>
        </w:rPr>
        <w:t>60-е годы – пора агитационно-пропагандистской работы библиотек. Библиотекари были активными участниками собраний трудовых коллективов. Они оформляли агитационные пункты, выходили с беседами и обзорами литературы на полевые станы в период  посевной кампании и уборки урожая, на животноводческие фермы и гурты.</w:t>
      </w:r>
    </w:p>
    <w:p>
      <w:pPr>
        <w:pStyle w:val="Normal"/>
        <w:jc w:val="both"/>
        <w:rPr>
          <w:sz w:val="28"/>
          <w:szCs w:val="28"/>
        </w:rPr>
      </w:pPr>
      <w:r>
        <w:rPr>
          <w:sz w:val="28"/>
          <w:szCs w:val="28"/>
        </w:rPr>
        <w:t xml:space="preserve">      </w:t>
      </w:r>
      <w:r>
        <w:rPr>
          <w:sz w:val="28"/>
          <w:szCs w:val="28"/>
        </w:rPr>
        <w:t>Библиотека жила в ногу со временем. Книг становилось больше, книжный фонд увеличивался, внедрялась форма открытого доступа читателей к фонду.</w:t>
      </w:r>
    </w:p>
    <w:p>
      <w:pPr>
        <w:pStyle w:val="Normal"/>
        <w:jc w:val="both"/>
        <w:rPr>
          <w:sz w:val="28"/>
          <w:szCs w:val="28"/>
        </w:rPr>
      </w:pPr>
      <w:r>
        <w:rPr>
          <w:sz w:val="28"/>
          <w:szCs w:val="28"/>
        </w:rPr>
        <w:t xml:space="preserve">       </w:t>
      </w:r>
      <w:r>
        <w:rPr>
          <w:sz w:val="28"/>
          <w:szCs w:val="28"/>
        </w:rPr>
        <w:t xml:space="preserve">Вскоре «взрослая» библиотека переехала на улицу Советская, где сейчас находятся «Мировой суд» и отделение Сбербанка. В то время все здания в районе отапливались дровами и кизяком, а освещались керосиновыми лампами. Возможно, по этой причине  произошел пожар и здание сгорело. В памяти Ф.Ф.Резникова, первого читателя районной библиотеки, этот пожар оставил большой след – сгорела его любимая библиотека с уникальными книгами. После пожара библиотека возвращается в прежнее здание по улице Советской, 60. </w:t>
      </w:r>
    </w:p>
    <w:p>
      <w:pPr>
        <w:pStyle w:val="Normal"/>
        <w:jc w:val="both"/>
        <w:rPr>
          <w:sz w:val="28"/>
          <w:szCs w:val="28"/>
        </w:rPr>
      </w:pPr>
      <w:r>
        <w:rPr>
          <w:sz w:val="28"/>
          <w:szCs w:val="28"/>
        </w:rPr>
        <w:t xml:space="preserve">       </w:t>
      </w:r>
      <w:r>
        <w:rPr>
          <w:sz w:val="28"/>
          <w:szCs w:val="28"/>
        </w:rPr>
        <w:t>В 60-70-е годы в районной библиотеке работали: Царева Г.К., Рыжкова М.М., Болдырева Г.А., Комбаров В.Н., Калинина А.И., Разливанова В.Н., Горбачева А.В., Литус С.Г., Юдина Л.В., Нейфельд Е.Я., Нестерова А.С., Чистикова Н.М., Краченко А.П., Горунова М.И., Платонова А.А., Привалова Н.А., Дивлеева В.А.  Заведующей районной библиотекой в те годы была Рыжкова Мария Михайловна.</w:t>
      </w:r>
    </w:p>
    <w:p>
      <w:pPr>
        <w:pStyle w:val="Normal"/>
        <w:jc w:val="both"/>
        <w:rPr/>
      </w:pPr>
      <w:r>
        <w:rPr>
          <w:sz w:val="28"/>
          <w:szCs w:val="28"/>
        </w:rPr>
        <w:t xml:space="preserve">       </w:t>
      </w:r>
      <w:r>
        <w:rPr>
          <w:sz w:val="28"/>
          <w:szCs w:val="28"/>
        </w:rPr>
        <w:t xml:space="preserve">Шли годы.… В районную библиотеку приходили  новые люди, перед библиотекой ставились новые задачи. В 70-е годы определяющим моментом в работе стал поиск путей обновления, совершенствования, внедрения новых видов библиотечных услуг. Именно в эти годы в библиотеку пришли работать специалисты своего дела: Солянкина Нина Александровна, Душкина Нина Григорьевна, Круглова Евгения Александровна, Назарова Надежда Михайловна,  Герасимова Галина Владимировна, Крюкова Мария Михайловна, Гринева Наталья Михайловна, Балышева Валентина Алексеевна, Комиссарова Любовь Ивановна, Сундетова Маруар.  </w:t>
      </w:r>
    </w:p>
    <w:p>
      <w:pPr>
        <w:pStyle w:val="Normal"/>
        <w:jc w:val="both"/>
        <w:rPr>
          <w:sz w:val="28"/>
          <w:szCs w:val="28"/>
        </w:rPr>
      </w:pPr>
      <w:r>
        <w:rPr>
          <w:sz w:val="28"/>
          <w:szCs w:val="28"/>
        </w:rPr>
        <w:t xml:space="preserve">      </w:t>
      </w:r>
      <w:r>
        <w:rPr>
          <w:sz w:val="28"/>
          <w:szCs w:val="28"/>
        </w:rPr>
        <w:t xml:space="preserve">С 1973г. по март 1981г. районную библиотеку возглавляла Солянкина Нина Александровна (07.01.1927г. - 28.09.2005г.). </w:t>
      </w:r>
    </w:p>
    <w:p>
      <w:pPr>
        <w:pStyle w:val="Normal"/>
        <w:jc w:val="both"/>
        <w:rPr>
          <w:sz w:val="28"/>
          <w:szCs w:val="28"/>
        </w:rPr>
      </w:pPr>
      <w:r>
        <w:rPr>
          <w:sz w:val="28"/>
          <w:szCs w:val="28"/>
        </w:rPr>
        <w:t xml:space="preserve">      </w:t>
      </w:r>
      <w:r>
        <w:rPr>
          <w:sz w:val="28"/>
          <w:szCs w:val="28"/>
        </w:rPr>
        <w:t>Нина Александровна была человеком, преданной своей профессии, всю свою жизнь посвятила «родной библиотеке», внесла большой вклад в библиотечное обслуживание района. В памяти у своих коллег Нина Александровна осталась светлым человеком, оптимисткой по жизни.</w:t>
      </w:r>
    </w:p>
    <w:p>
      <w:pPr>
        <w:pStyle w:val="Normal"/>
        <w:jc w:val="both"/>
        <w:rPr/>
      </w:pPr>
      <w:r>
        <w:rPr>
          <w:sz w:val="28"/>
          <w:szCs w:val="28"/>
        </w:rPr>
        <w:t xml:space="preserve">         </w:t>
      </w:r>
      <w:r>
        <w:rPr>
          <w:sz w:val="28"/>
          <w:szCs w:val="28"/>
        </w:rPr>
        <w:t xml:space="preserve">В те годы, как и сейчас, библиотекари  перенимали передовой опыт своих коллег из других районов области. Они выезжали на семинары в областную библиотеку, принимали участие в выездных семинарских занятиях на базе библиотек Большечерниговского, Пестравского, Красноармейского районов.         </w:t>
      </w:r>
    </w:p>
    <w:p>
      <w:pPr>
        <w:pStyle w:val="Normal"/>
        <w:jc w:val="both"/>
        <w:rPr>
          <w:sz w:val="28"/>
          <w:szCs w:val="28"/>
        </w:rPr>
      </w:pPr>
      <w:r>
        <w:rPr>
          <w:sz w:val="28"/>
          <w:szCs w:val="28"/>
        </w:rPr>
        <w:t xml:space="preserve">       </w:t>
      </w:r>
      <w:r>
        <w:rPr>
          <w:sz w:val="28"/>
          <w:szCs w:val="28"/>
        </w:rPr>
        <w:t>В 1978 году произошла централизация библиотек района. Этому предшествовала большая организационная работа, включающая и оформление документов, и перестройку структуры штата, и переподготовку сотрудников. Таким образом, к концу 1979 года в районе образовалась Централизованная библиотечная система (ЦБС) со своей структурой. Районная и детская библиотеки стали называться «центральная районная библиотека» (ЦРБ), детская – «центральная районная детская библиотека» (ЦРДБ). В структуру вошли центральная районная библиотека, центральная районная детская библиотека и сельские библиотеки – филиалы (15 библиотек). Образовался методический центр со своими функциями. В центральной библиотеке появились новые отделы: организационно-методический, отдел комплектования и обработки, библиографический отдел. В библиотеку пришли работать новые специалисты Конарева Л.А., Жирова Т.М., Климачева О.В., Долгова Т.С.,Борякова Т.А., Шадрина И.В., Конарева О.В.</w:t>
      </w:r>
    </w:p>
    <w:p>
      <w:pPr>
        <w:pStyle w:val="Normal"/>
        <w:jc w:val="both"/>
        <w:rPr>
          <w:sz w:val="28"/>
          <w:szCs w:val="28"/>
        </w:rPr>
      </w:pPr>
      <w:r>
        <w:rPr>
          <w:sz w:val="28"/>
          <w:szCs w:val="28"/>
        </w:rPr>
        <w:t xml:space="preserve">        </w:t>
      </w:r>
      <w:r>
        <w:rPr>
          <w:sz w:val="28"/>
          <w:szCs w:val="28"/>
        </w:rPr>
        <w:t xml:space="preserve">В марте 1981 года эстафету руководителя  Н.Н.Солянкина передает молодому специалисту Шлейгель Нине Николаевне (06.01.1954г.р.)  </w:t>
      </w:r>
    </w:p>
    <w:p>
      <w:pPr>
        <w:pStyle w:val="Normal"/>
        <w:jc w:val="both"/>
        <w:rPr>
          <w:sz w:val="28"/>
          <w:szCs w:val="28"/>
        </w:rPr>
      </w:pPr>
      <w:r>
        <w:rPr>
          <w:sz w:val="28"/>
          <w:szCs w:val="28"/>
        </w:rPr>
        <w:t xml:space="preserve">        </w:t>
      </w:r>
      <w:r>
        <w:rPr>
          <w:sz w:val="28"/>
          <w:szCs w:val="28"/>
        </w:rPr>
        <w:t>Под руководством Н.Н.Шлейгель (1982 – 2010 гг.), требовательного руководителя,  на протяжении многих лет библиотеки Большеглушицкой ЦБС выполняли и продолжают выполнять контрольные показатели по количеству читателей и книговыдаче.  У Нины Николаевны большой стаж работы в районной библиотеке - 30 лет, из них 29 – на должности директора ЦБС. За  все эти годы Нина Николаевна Шлейгель сумела объединить вокруг себя настоящую команду специалистов. Вместе с ней,  в период перемен в библиотечном деле, работали и работают по сей день сплоченный коллектив библиотекарей: Круглова Евгения Александровна, Конарева Ольга Васильевна, Косицина Ольга Петровна, Долгова Тамара Сергеевна, Жирова Татьяна Михайловна, Высотина Наталья Александровна, Климачева Ольга Владимировна, Конарева Любовь Алексеевна, Шувалова Лариса Петровна, Филькина Ольга Викторовна. Все сотрудники – квалифицированные специалисты с большим стажем работы. Сейчас Нина Николаевна Шлейгель на пенсии, но продолжает работать библиотекарем.</w:t>
      </w:r>
    </w:p>
    <w:p>
      <w:pPr>
        <w:pStyle w:val="Normal"/>
        <w:jc w:val="both"/>
        <w:rPr>
          <w:sz w:val="28"/>
          <w:szCs w:val="28"/>
        </w:rPr>
      </w:pPr>
      <w:r>
        <w:rPr>
          <w:sz w:val="28"/>
          <w:szCs w:val="28"/>
        </w:rPr>
        <w:t xml:space="preserve">          </w:t>
      </w:r>
      <w:r>
        <w:rPr>
          <w:sz w:val="28"/>
          <w:szCs w:val="28"/>
        </w:rPr>
        <w:t>В 2008 году  центральная районная библиотека отметила 80-летний юбилей.</w:t>
      </w:r>
    </w:p>
    <w:p>
      <w:pPr>
        <w:pStyle w:val="Normal"/>
        <w:jc w:val="both"/>
        <w:rPr/>
      </w:pPr>
      <w:r>
        <w:rPr>
          <w:sz w:val="28"/>
          <w:szCs w:val="28"/>
        </w:rPr>
        <w:t xml:space="preserve">         </w:t>
      </w:r>
      <w:r>
        <w:rPr>
          <w:sz w:val="28"/>
          <w:szCs w:val="28"/>
        </w:rPr>
        <w:t xml:space="preserve">Сегодня центральная библиотека живет активной жизнью.     В 2008 году, в связи с утверждением новой структуры МУ Управление культуры администрации м.р. Большеглушицкий, на основании Приказа №72 от 20.10.2008г. центральная районная библиотека (ЦРБ) была переименована в </w:t>
      </w:r>
      <w:r>
        <w:rPr>
          <w:b/>
          <w:bCs/>
          <w:sz w:val="28"/>
          <w:szCs w:val="28"/>
        </w:rPr>
        <w:t>межпоселенческую центральную библиотеку (МЦБ).</w:t>
      </w:r>
      <w:r>
        <w:rPr>
          <w:sz w:val="28"/>
          <w:szCs w:val="28"/>
        </w:rPr>
        <w:t xml:space="preserve"> </w:t>
      </w:r>
    </w:p>
    <w:p>
      <w:pPr>
        <w:pStyle w:val="Normal"/>
        <w:jc w:val="both"/>
        <w:rPr>
          <w:sz w:val="28"/>
          <w:szCs w:val="28"/>
        </w:rPr>
      </w:pPr>
      <w:r>
        <w:rPr>
          <w:sz w:val="28"/>
          <w:szCs w:val="28"/>
        </w:rPr>
        <w:t xml:space="preserve">     </w:t>
      </w:r>
      <w:r>
        <w:rPr>
          <w:sz w:val="28"/>
          <w:szCs w:val="28"/>
        </w:rPr>
        <w:t>С января 2011 года директором библиотеки назначена  Ольга Владимировна Климачева (30.03.1960г.р.).</w:t>
      </w:r>
    </w:p>
    <w:p>
      <w:pPr>
        <w:pStyle w:val="Normal"/>
        <w:jc w:val="both"/>
        <w:rPr>
          <w:sz w:val="28"/>
          <w:szCs w:val="28"/>
        </w:rPr>
      </w:pPr>
      <w:r>
        <w:rPr>
          <w:sz w:val="28"/>
          <w:szCs w:val="28"/>
        </w:rPr>
        <w:t xml:space="preserve">       </w:t>
      </w:r>
      <w:r>
        <w:rPr>
          <w:sz w:val="28"/>
          <w:szCs w:val="28"/>
        </w:rPr>
        <w:t>В настоящее время фонд межпоселенческой центральной библиотеки составляет 42860 экз. Количество читателей (пользователей) - 2407 чел. Книговыдача равна 33698 экз. Число посещений - 11478 чел.</w:t>
      </w:r>
      <w:r>
        <w:rPr>
          <w:b/>
          <w:bCs/>
          <w:sz w:val="28"/>
          <w:szCs w:val="28"/>
        </w:rPr>
        <w:t xml:space="preserve"> </w:t>
      </w:r>
    </w:p>
    <w:p>
      <w:pPr>
        <w:pStyle w:val="Normal"/>
        <w:jc w:val="both"/>
        <w:rPr>
          <w:sz w:val="28"/>
          <w:szCs w:val="28"/>
        </w:rPr>
      </w:pPr>
      <w:r>
        <w:rPr>
          <w:sz w:val="28"/>
          <w:szCs w:val="28"/>
        </w:rPr>
        <w:t xml:space="preserve">      </w:t>
      </w:r>
      <w:r>
        <w:rPr>
          <w:sz w:val="28"/>
          <w:szCs w:val="28"/>
        </w:rPr>
        <w:t>Пользователями  библиотек являются самые разные группы населения- дошкольники, учащиеся школ, ПУ-62, студенты, рабочие, служащие, пенсионеры.</w:t>
      </w:r>
    </w:p>
    <w:p>
      <w:pPr>
        <w:pStyle w:val="Normal"/>
        <w:jc w:val="both"/>
        <w:rPr>
          <w:sz w:val="28"/>
          <w:szCs w:val="28"/>
        </w:rPr>
      </w:pPr>
      <w:r>
        <w:rPr>
          <w:sz w:val="28"/>
          <w:szCs w:val="28"/>
        </w:rPr>
        <w:t xml:space="preserve">       </w:t>
      </w:r>
      <w:r>
        <w:rPr>
          <w:sz w:val="28"/>
          <w:szCs w:val="28"/>
        </w:rPr>
        <w:t>Основные направления в работе МЦБ:</w:t>
      </w:r>
    </w:p>
    <w:p>
      <w:pPr>
        <w:pStyle w:val="Normal"/>
        <w:jc w:val="both"/>
        <w:rPr>
          <w:sz w:val="28"/>
          <w:szCs w:val="28"/>
        </w:rPr>
      </w:pPr>
      <w:r>
        <w:rPr>
          <w:sz w:val="28"/>
          <w:szCs w:val="28"/>
        </w:rPr>
        <w:t xml:space="preserve">  </w:t>
      </w:r>
      <w:r>
        <w:rPr>
          <w:sz w:val="28"/>
          <w:szCs w:val="28"/>
        </w:rPr>
        <w:t xml:space="preserve">работа с литературой по истории, краеведению, в помощь патриотическому, нравственному и эстетическому воспитанию, в помощь здоровому образу жизни, воспитанию толерантности в молодежной среде.         </w:t>
      </w:r>
    </w:p>
    <w:p>
      <w:pPr>
        <w:pStyle w:val="Normal"/>
        <w:jc w:val="both"/>
        <w:rPr>
          <w:sz w:val="28"/>
          <w:szCs w:val="28"/>
        </w:rPr>
      </w:pPr>
      <w:r>
        <w:rPr>
          <w:sz w:val="28"/>
          <w:szCs w:val="28"/>
        </w:rPr>
        <w:t xml:space="preserve">       </w:t>
      </w:r>
      <w:r>
        <w:rPr>
          <w:sz w:val="28"/>
          <w:szCs w:val="28"/>
        </w:rPr>
        <w:t>В работе библиотеки сегодня широко используются компьютерные технологии, применяется презентационная техника. Это позволяет готовить слайд – программы, сюжеты, клипы и презентации. Видеоряд и музыкальное оформление очень хорошо дополняют материал мероприятий на любую тему.</w:t>
      </w:r>
    </w:p>
    <w:p>
      <w:pPr>
        <w:pStyle w:val="Normal"/>
        <w:jc w:val="both"/>
        <w:rPr>
          <w:sz w:val="28"/>
          <w:szCs w:val="28"/>
        </w:rPr>
      </w:pPr>
      <w:r>
        <w:rPr>
          <w:sz w:val="28"/>
          <w:szCs w:val="28"/>
        </w:rPr>
        <w:t xml:space="preserve">      </w:t>
      </w:r>
      <w:r>
        <w:rPr>
          <w:sz w:val="28"/>
          <w:szCs w:val="28"/>
        </w:rPr>
        <w:t xml:space="preserve">Традиционные мероприятия библиотеки, приуроченные к различным праздникам и знаменательным датам, носят информационно-познавательный характер. Используются такие библиотечные формы работы, как: обзоры, беседы, литературные вечера, викторины, литературно-музыкальные композиции, литературные гостиные, конкурсы, читательские конференции. </w:t>
      </w:r>
    </w:p>
    <w:p>
      <w:pPr>
        <w:pStyle w:val="Normal"/>
        <w:jc w:val="both"/>
        <w:rPr/>
      </w:pPr>
      <w:r>
        <w:rPr>
          <w:sz w:val="28"/>
          <w:szCs w:val="28"/>
        </w:rPr>
        <w:t xml:space="preserve">        </w:t>
      </w:r>
      <w:r>
        <w:rPr>
          <w:b/>
          <w:bCs/>
          <w:sz w:val="28"/>
          <w:szCs w:val="28"/>
        </w:rPr>
        <w:t>Детская</w:t>
      </w:r>
      <w:r>
        <w:rPr>
          <w:sz w:val="28"/>
          <w:szCs w:val="28"/>
        </w:rPr>
        <w:t xml:space="preserve"> </w:t>
      </w:r>
      <w:r>
        <w:rPr>
          <w:b/>
          <w:bCs/>
          <w:sz w:val="28"/>
          <w:szCs w:val="28"/>
        </w:rPr>
        <w:t>библиотека</w:t>
      </w:r>
      <w:r>
        <w:rPr>
          <w:sz w:val="28"/>
          <w:szCs w:val="28"/>
        </w:rPr>
        <w:t xml:space="preserve"> организована в 1951 году. </w:t>
      </w:r>
    </w:p>
    <w:p>
      <w:pPr>
        <w:pStyle w:val="Normal"/>
        <w:jc w:val="both"/>
        <w:rPr/>
      </w:pPr>
      <w:r>
        <w:rPr>
          <w:sz w:val="28"/>
          <w:szCs w:val="28"/>
        </w:rPr>
        <w:t xml:space="preserve">        </w:t>
      </w:r>
      <w:r>
        <w:rPr>
          <w:sz w:val="28"/>
          <w:szCs w:val="28"/>
        </w:rPr>
        <w:t>Долгое время – с 1973г. по 2004 г., детской библиотекой руководила Душкина Нина Григорьевна (05.02.1942 г.р.). В настоящее время  она находится на заслуженном отдыхе.</w:t>
      </w:r>
    </w:p>
    <w:p>
      <w:pPr>
        <w:pStyle w:val="Normal"/>
        <w:jc w:val="both"/>
        <w:rPr/>
      </w:pPr>
      <w:r>
        <w:rPr>
          <w:sz w:val="28"/>
          <w:szCs w:val="28"/>
        </w:rPr>
        <w:t xml:space="preserve">         </w:t>
      </w:r>
      <w:r>
        <w:rPr>
          <w:sz w:val="28"/>
          <w:szCs w:val="28"/>
        </w:rPr>
        <w:t xml:space="preserve">С 2004 года Конарева Ольга Васильевна (03.06.1962 г.р.) является заместителем директора МЦБ по работе с детьми, т.е. руководит детской библиотекой.        </w:t>
      </w:r>
    </w:p>
    <w:p>
      <w:pPr>
        <w:pStyle w:val="Normal"/>
        <w:jc w:val="both"/>
        <w:rPr/>
      </w:pPr>
      <w:r>
        <w:rPr>
          <w:sz w:val="28"/>
          <w:szCs w:val="28"/>
        </w:rPr>
        <w:t xml:space="preserve">         </w:t>
      </w:r>
      <w:r>
        <w:rPr>
          <w:sz w:val="28"/>
          <w:szCs w:val="28"/>
        </w:rPr>
        <w:t xml:space="preserve">Основные направления в работе: историко-патриотическое, духовно-нравственное и эстетическое воспитание подрастающего поколения, пропаганда краеведческих и экологических знаний; знакомство детей с поучительной, высокохудожественной литературой; создание условий для раскрытия творческих способностей у детей. </w:t>
      </w:r>
    </w:p>
    <w:p>
      <w:pPr>
        <w:pStyle w:val="Normal"/>
        <w:jc w:val="both"/>
        <w:rPr>
          <w:sz w:val="28"/>
          <w:szCs w:val="28"/>
        </w:rPr>
      </w:pPr>
      <w:r>
        <w:rPr>
          <w:sz w:val="28"/>
          <w:szCs w:val="28"/>
        </w:rPr>
        <w:t xml:space="preserve">         </w:t>
      </w:r>
      <w:r>
        <w:rPr>
          <w:sz w:val="28"/>
          <w:szCs w:val="28"/>
        </w:rPr>
        <w:t xml:space="preserve">Сегодня в библиотеке применяются самые разные формы работы. Это, и классические книжные выставки, и выставки необычные: с элементами детского творчества. Это уже не монологи взрослого человека с книжкой в руке, а самое активное и деятельное участие самих детей. Чтобы заинтересовать детей и молодежь, в библиотеке освоены формы работы с применением интерактивных методик: диспуты, дискуссии, ситуативные и ролевые игры, проводятся тренинги. </w:t>
      </w:r>
    </w:p>
    <w:p>
      <w:pPr>
        <w:pStyle w:val="Normal"/>
        <w:jc w:val="both"/>
        <w:rPr>
          <w:sz w:val="28"/>
          <w:szCs w:val="28"/>
        </w:rPr>
      </w:pPr>
      <w:r>
        <w:rPr>
          <w:sz w:val="28"/>
          <w:szCs w:val="28"/>
        </w:rPr>
        <w:t xml:space="preserve">         </w:t>
      </w:r>
      <w:r>
        <w:rPr>
          <w:sz w:val="28"/>
          <w:szCs w:val="28"/>
        </w:rPr>
        <w:t>На базе библиотеки с 2008 года действует пилотная площадка «Поверь в себя» для социальной адаптации детей. В задачи пилотной площадки входит: вовлечение детей в новые формы деятельности как возможность проявить свои способности и быть востребованным; привитие правильных ценностных ориентиров; формирование навыков конструктивного общения; воспитание уверенности в себе.</w:t>
      </w:r>
    </w:p>
    <w:p>
      <w:pPr>
        <w:pStyle w:val="Normal"/>
        <w:jc w:val="both"/>
        <w:rPr>
          <w:sz w:val="28"/>
          <w:szCs w:val="28"/>
        </w:rPr>
      </w:pPr>
      <w:r>
        <w:rPr>
          <w:sz w:val="28"/>
          <w:szCs w:val="28"/>
        </w:rPr>
        <w:t xml:space="preserve">         </w:t>
      </w:r>
      <w:r>
        <w:rPr>
          <w:sz w:val="28"/>
          <w:szCs w:val="28"/>
        </w:rPr>
        <w:t>Время не изменило глубинной сути библиотек. Они по-прежнему главные центры культуры и пропаганды знаний на селе.  Происходит эволюция социальной роли библиотек.</w:t>
      </w:r>
    </w:p>
    <w:p>
      <w:pPr>
        <w:pStyle w:val="Normal"/>
        <w:jc w:val="both"/>
        <w:rPr/>
      </w:pPr>
      <w:r>
        <w:rPr>
          <w:sz w:val="28"/>
          <w:szCs w:val="28"/>
        </w:rPr>
        <w:t xml:space="preserve">         </w:t>
      </w:r>
      <w:r>
        <w:rPr>
          <w:sz w:val="28"/>
          <w:szCs w:val="28"/>
        </w:rPr>
        <w:t xml:space="preserve">Библиотечная сеть нашего района стоит на пороге компьютеризации. Поэтому, к традиционным функциям просветительского характера, сохранения и приумножения культурного наследия, добавляются функции информационных центров, предоставляющих доступ к национальным и мировым информационным сетям.   </w:t>
      </w:r>
    </w:p>
    <w:p>
      <w:pPr>
        <w:pStyle w:val="Normal"/>
        <w:jc w:val="both"/>
        <w:rPr/>
      </w:pPr>
      <w:r>
        <w:rPr>
          <w:sz w:val="28"/>
          <w:szCs w:val="28"/>
        </w:rPr>
        <w:t xml:space="preserve">        </w:t>
      </w:r>
      <w:r>
        <w:rPr>
          <w:sz w:val="28"/>
          <w:szCs w:val="28"/>
        </w:rPr>
        <w:t>МЦБ занимает достойное место в информационном и культурном пространстве нашего села и района в целом. Основные показатели работы МЦБ дают представление о востребованности обществом их услуг, ассортимент которых год от года расширяется.  Ни одно учреждение культуры так тесно не связано с жизнью страны, ее историей, как библиотека, живо реагирующая на все изменения политического, экономического, философского характера, отражающая через свои фонды все многообразие жизни.</w:t>
      </w:r>
    </w:p>
    <w:p>
      <w:pPr>
        <w:pStyle w:val="Normal"/>
        <w:jc w:val="both"/>
        <w:rPr>
          <w:sz w:val="28"/>
          <w:szCs w:val="28"/>
        </w:rPr>
      </w:pPr>
      <w:r>
        <w:rPr>
          <w:sz w:val="28"/>
          <w:szCs w:val="28"/>
        </w:rPr>
        <w:t xml:space="preserve">           </w:t>
      </w:r>
      <w:r>
        <w:rPr>
          <w:sz w:val="28"/>
          <w:szCs w:val="28"/>
        </w:rPr>
        <w:t xml:space="preserve">Поэтому весь коллектив межпоселенческой центральной библиотеки и ее филиалов стремится к информированию читателя о богатстве фонда, о широте предоставленных услуг и созданию положительного имиджа библиотеки.  </w:t>
      </w:r>
    </w:p>
    <w:p>
      <w:pPr>
        <w:pStyle w:val="Normal"/>
        <w:jc w:val="both"/>
        <w:rPr/>
      </w:pPr>
      <w:r>
        <w:rPr>
          <w:sz w:val="28"/>
          <w:szCs w:val="28"/>
        </w:rPr>
        <w:t xml:space="preserve">         </w:t>
      </w:r>
      <w:r>
        <w:rPr>
          <w:i/>
          <w:sz w:val="28"/>
          <w:szCs w:val="28"/>
        </w:rPr>
        <w:t>Историко-краеведческий музей</w:t>
      </w:r>
      <w:r>
        <w:rPr>
          <w:sz w:val="28"/>
          <w:szCs w:val="28"/>
        </w:rPr>
        <w:t xml:space="preserve">  МУ Управления культуры администрации муниципального района Большеглушицкий Самарской области (далее  – ИКМ) расположен в особняке, построенном в последней четверти 19 века,  занимает весь первый этаж здания. Экспозиция музея имеет следующие действующие разделы:</w:t>
      </w:r>
    </w:p>
    <w:p>
      <w:pPr>
        <w:pStyle w:val="Normal"/>
        <w:ind w:firstLine="708"/>
        <w:jc w:val="both"/>
        <w:rPr>
          <w:sz w:val="28"/>
          <w:szCs w:val="28"/>
        </w:rPr>
      </w:pPr>
      <w:r>
        <w:rPr>
          <w:sz w:val="28"/>
          <w:szCs w:val="28"/>
        </w:rPr>
        <w:t>- «Древности родной земли» (палеонтологическая и археологическая коллекции);</w:t>
      </w:r>
    </w:p>
    <w:p>
      <w:pPr>
        <w:pStyle w:val="Normal"/>
        <w:ind w:firstLine="708"/>
        <w:jc w:val="both"/>
        <w:rPr>
          <w:sz w:val="28"/>
          <w:szCs w:val="28"/>
        </w:rPr>
      </w:pPr>
      <w:r>
        <w:rPr>
          <w:sz w:val="28"/>
          <w:szCs w:val="28"/>
        </w:rPr>
        <w:t>- «Флора и фауна» (растительный и животный мир);</w:t>
      </w:r>
    </w:p>
    <w:p>
      <w:pPr>
        <w:pStyle w:val="Normal"/>
        <w:ind w:firstLine="708"/>
        <w:jc w:val="both"/>
        <w:rPr>
          <w:sz w:val="28"/>
          <w:szCs w:val="28"/>
        </w:rPr>
      </w:pPr>
      <w:r>
        <w:rPr>
          <w:sz w:val="28"/>
          <w:szCs w:val="28"/>
        </w:rPr>
        <w:t>- «Крестьянская изба» (быт и хозяйство 19 века);</w:t>
      </w:r>
    </w:p>
    <w:p>
      <w:pPr>
        <w:pStyle w:val="Normal"/>
        <w:ind w:firstLine="708"/>
        <w:jc w:val="both"/>
        <w:rPr>
          <w:sz w:val="28"/>
          <w:szCs w:val="28"/>
        </w:rPr>
      </w:pPr>
      <w:r>
        <w:rPr>
          <w:sz w:val="28"/>
          <w:szCs w:val="28"/>
        </w:rPr>
        <w:t>- «Гражданская война и Революция»;</w:t>
      </w:r>
    </w:p>
    <w:p>
      <w:pPr>
        <w:pStyle w:val="Normal"/>
        <w:ind w:firstLine="708"/>
        <w:jc w:val="both"/>
        <w:rPr>
          <w:sz w:val="28"/>
          <w:szCs w:val="28"/>
        </w:rPr>
      </w:pPr>
      <w:r>
        <w:rPr>
          <w:sz w:val="28"/>
          <w:szCs w:val="28"/>
        </w:rPr>
        <w:t>- «Великая Отечественная война»;</w:t>
      </w:r>
    </w:p>
    <w:p>
      <w:pPr>
        <w:pStyle w:val="Normal"/>
        <w:ind w:firstLine="708"/>
        <w:jc w:val="both"/>
        <w:rPr>
          <w:sz w:val="28"/>
          <w:szCs w:val="28"/>
        </w:rPr>
      </w:pPr>
      <w:r>
        <w:rPr>
          <w:sz w:val="28"/>
          <w:szCs w:val="28"/>
        </w:rPr>
        <w:t>- «Выставочный зал» (гостевые выставки);</w:t>
      </w:r>
    </w:p>
    <w:p>
      <w:pPr>
        <w:pStyle w:val="Normal"/>
        <w:ind w:firstLine="708"/>
        <w:jc w:val="both"/>
        <w:rPr>
          <w:sz w:val="28"/>
          <w:szCs w:val="28"/>
        </w:rPr>
      </w:pPr>
      <w:r>
        <w:rPr>
          <w:sz w:val="28"/>
          <w:szCs w:val="28"/>
        </w:rPr>
        <w:t>Здание историко-краеведческого музея одно из красивейших и старинных зданий нашего села, которое является своеобразной визитной карточкой нашего района. Изначально оно являлось жилым домом одного из зажиточных людей села – купца Миронова, затем здесь располагался народной дом, а затем  отделение Госбанка.</w:t>
      </w:r>
    </w:p>
    <w:p>
      <w:pPr>
        <w:pStyle w:val="Normal"/>
        <w:jc w:val="both"/>
        <w:rPr/>
      </w:pPr>
      <w:r>
        <w:rPr>
          <w:sz w:val="28"/>
          <w:szCs w:val="28"/>
        </w:rPr>
        <w:tab/>
        <w:t xml:space="preserve">В 1981г. инициативная группа во главе с Петром Яковлевичем  Русяевым – местным краеведом-энтузиастом, выдвинула идею об открытии музея в стенах здания. В течение десяти лет велась скурпулезная работа по собиранию предметов и созданию коллекций. И в 1991г. музей был открыт как общественный. А с 2001 года музей получил официальное название – историко-краеведческий музей. П.Я. Русяев  -  заслуженный работник культуры Российской Федерации, член Союза Журналистов СССР и России. С 1947 г. по 1985г. работал в редакции районной газеты «Степные известия», в том числе с 1952 -1984 – главным редактором. </w:t>
      </w:r>
    </w:p>
    <w:p>
      <w:pPr>
        <w:pStyle w:val="Normal"/>
        <w:jc w:val="both"/>
        <w:rPr/>
      </w:pPr>
      <w:r>
        <w:rPr>
          <w:sz w:val="28"/>
          <w:szCs w:val="28"/>
        </w:rPr>
        <w:tab/>
        <w:t>Большеглушицкий ИКМ – одно из учреждений, где можно получить дополнительную информацию об образовании и развитии нашего района в разные периоды времени. В фондах музея числится более 3500 тыс. предметов. Это: и монеты, и ордена, и денежные знаки разных лет и веков. В основном фонде музея имеется немало документов и фотографий, некоторые из которых считаются раритетными. Все это бесценный материал, который является основой для создания и обновления музейных экспозиций</w:t>
      </w:r>
    </w:p>
    <w:p>
      <w:pPr>
        <w:pStyle w:val="Normal"/>
        <w:ind w:firstLine="708"/>
        <w:jc w:val="both"/>
        <w:rPr>
          <w:sz w:val="28"/>
          <w:szCs w:val="28"/>
        </w:rPr>
      </w:pPr>
      <w:r>
        <w:rPr>
          <w:sz w:val="28"/>
          <w:szCs w:val="28"/>
        </w:rPr>
        <w:t>Ежегодно музей посещают до 1500 человек.</w:t>
      </w:r>
    </w:p>
    <w:p>
      <w:pPr>
        <w:pStyle w:val="Normal"/>
        <w:jc w:val="both"/>
        <w:rPr>
          <w:sz w:val="28"/>
          <w:szCs w:val="28"/>
        </w:rPr>
      </w:pPr>
      <w:r>
        <w:rPr>
          <w:sz w:val="28"/>
          <w:szCs w:val="28"/>
        </w:rPr>
        <w:tab/>
        <w:t>Основное направление деятельности музея – работа с подрастающим поколением. Регулярно в музее проходят тематические встречи и экскурсии со школьниками, воспитанниками ДДТ, детьми реабилитационного центра, детских садов нашего села и района и просто для вех желающих. В зависимости от пожеланий посетителей, в т.ч. возраста группы, сотрудники музея предлагают экскурсантам несколько форм и направлений проведения мероприятий и встреч в стенах ИКМ.</w:t>
      </w:r>
    </w:p>
    <w:p>
      <w:pPr>
        <w:pStyle w:val="Normal"/>
        <w:jc w:val="both"/>
        <w:rPr>
          <w:sz w:val="28"/>
          <w:szCs w:val="28"/>
        </w:rPr>
      </w:pPr>
      <w:r>
        <w:rPr>
          <w:sz w:val="28"/>
          <w:szCs w:val="28"/>
        </w:rPr>
        <w:tab/>
        <w:t>Работники музея  практикуют выездные экскурсии по сёлам района, которые пользуются большой популярностью среди жителей поселений. Ведь не каждый взрослый располагает достаточно свободным временем, чтобы привести свое чадо на экскурсии в музей или самому посетить ту или иную выставку.</w:t>
      </w:r>
    </w:p>
    <w:p>
      <w:pPr>
        <w:pStyle w:val="Normal"/>
        <w:jc w:val="both"/>
        <w:rPr/>
      </w:pPr>
      <w:r>
        <w:rPr>
          <w:sz w:val="28"/>
          <w:szCs w:val="28"/>
        </w:rPr>
        <w:t xml:space="preserve">          </w:t>
      </w:r>
      <w:r>
        <w:rPr>
          <w:sz w:val="28"/>
          <w:szCs w:val="28"/>
        </w:rPr>
        <w:t xml:space="preserve">Использование музейных материалов в сочетании с исчерпывающим рассказом даёт возможность детям и взрослым воспринимать информацию правильно, и,  в конце концов, у них есть возможность прикоснуться к прошлому.  Все эти аспекты дают музейным работникам уверенность в том, что полученная информация будет усвоена в полном объёме. </w:t>
      </w:r>
      <w:r>
        <w:rPr>
          <w:b/>
          <w:sz w:val="28"/>
          <w:szCs w:val="28"/>
        </w:rPr>
        <w:t xml:space="preserve"> </w:t>
      </w:r>
    </w:p>
    <w:p>
      <w:pPr>
        <w:pStyle w:val="Normal"/>
        <w:jc w:val="both"/>
        <w:rPr>
          <w:sz w:val="28"/>
          <w:szCs w:val="28"/>
        </w:rPr>
      </w:pPr>
      <w:r>
        <w:rPr>
          <w:sz w:val="28"/>
          <w:szCs w:val="28"/>
        </w:rPr>
        <w:t xml:space="preserve">         </w:t>
      </w:r>
      <w:r>
        <w:rPr>
          <w:sz w:val="28"/>
          <w:szCs w:val="28"/>
        </w:rPr>
        <w:t xml:space="preserve">За годы существования музея особый вклад в его развитие внесли: П.Я. Русяев,  В.Г. Крюков, Н.Я Жильцова, Т.Я. Бугрова, Т.И. Баранова, А.К. Коровина, В.Н. Климачева, Ф.Ф. Резников, Г.Ю. Юдина, И.П. Славинский, Н.П. Поставной, М.И. Галета, А.В. Кудрина. </w:t>
      </w:r>
    </w:p>
    <w:p>
      <w:pPr>
        <w:pStyle w:val="Normal"/>
        <w:ind w:firstLine="540"/>
        <w:jc w:val="both"/>
        <w:rPr/>
      </w:pPr>
      <w:r>
        <w:rPr>
          <w:sz w:val="28"/>
          <w:szCs w:val="28"/>
        </w:rPr>
        <w:t>Сегодня в музее сформировался новый – молодой коллектив, который также стремится улучшить форму и содержание историко-краеведческого музея, пополнить его экспозиции и усовершенствовать способы подачи информации, чтобы посещение музея стало не только познавательным, но и интересным, увлекательным видом проведения досуга.</w:t>
      </w:r>
    </w:p>
    <w:p>
      <w:pPr>
        <w:pStyle w:val="Normal"/>
        <w:ind w:firstLine="540"/>
        <w:jc w:val="both"/>
        <w:rPr>
          <w:sz w:val="28"/>
          <w:szCs w:val="28"/>
        </w:rPr>
      </w:pPr>
      <w:r>
        <w:rPr>
          <w:sz w:val="28"/>
          <w:szCs w:val="28"/>
        </w:rPr>
      </w:r>
    </w:p>
    <w:p>
      <w:pPr>
        <w:pStyle w:val="Normal"/>
        <w:ind w:firstLine="540"/>
        <w:jc w:val="both"/>
        <w:rPr/>
      </w:pPr>
      <w:r>
        <w:rPr>
          <w:sz w:val="28"/>
          <w:szCs w:val="28"/>
        </w:rPr>
        <w:t xml:space="preserve">Начало деятельности </w:t>
      </w:r>
      <w:r>
        <w:rPr>
          <w:i/>
          <w:sz w:val="28"/>
          <w:szCs w:val="28"/>
        </w:rPr>
        <w:t xml:space="preserve">автоклуба </w:t>
      </w:r>
      <w:r>
        <w:rPr>
          <w:sz w:val="28"/>
          <w:szCs w:val="28"/>
        </w:rPr>
        <w:t xml:space="preserve">или «клуба на колесах» приходится  на середину 40 – х годов </w:t>
      </w:r>
      <w:r>
        <w:rPr>
          <w:sz w:val="28"/>
          <w:szCs w:val="28"/>
          <w:lang w:val="en-US"/>
        </w:rPr>
        <w:t>XX</w:t>
      </w:r>
      <w:r>
        <w:rPr>
          <w:sz w:val="28"/>
          <w:szCs w:val="28"/>
        </w:rPr>
        <w:t xml:space="preserve"> столетия. Особенно активно велась работа автоклуба в 60-70 –е годы прошлого века . Важнейшая задача для участников концертных выездных бригад – организация культурного обслуживания сельского населения, проживающего там, где нет учреждений культуры, а также на полях во время уборочно – посевной страды и  работникам животводоства.  </w:t>
      </w:r>
    </w:p>
    <w:p>
      <w:pPr>
        <w:pStyle w:val="Normal"/>
        <w:jc w:val="both"/>
        <w:rPr/>
      </w:pPr>
      <w:r>
        <w:rPr>
          <w:sz w:val="28"/>
          <w:szCs w:val="28"/>
        </w:rPr>
        <w:t xml:space="preserve">       </w:t>
      </w:r>
      <w:r>
        <w:rPr>
          <w:sz w:val="28"/>
          <w:szCs w:val="28"/>
        </w:rPr>
        <w:t xml:space="preserve">В послевоенное время в Большеглушицком районе создаются, как было выше сказано, первые агитбригады.  Для работников культуры было почетно и ответственно выезжать в деревни и на поля нашего района с различными концертными и театрализованными программами. Труженики сельского хозяйства с большим удовольствием встречали  самодеятельных артистов.  </w:t>
      </w:r>
    </w:p>
    <w:p>
      <w:pPr>
        <w:pStyle w:val="Normal"/>
        <w:jc w:val="both"/>
        <w:rPr/>
      </w:pPr>
      <w:r>
        <w:rPr>
          <w:sz w:val="28"/>
          <w:szCs w:val="28"/>
        </w:rPr>
        <w:t xml:space="preserve">         </w:t>
      </w:r>
      <w:r>
        <w:rPr>
          <w:sz w:val="28"/>
          <w:szCs w:val="28"/>
        </w:rPr>
        <w:t xml:space="preserve">В 80-90-ые годы, в связи со сложившейся ситуацией в стране, агитбригада временно прекратила свое существование. Но уже в 2000 году она вновь начала свою творческую деятельность, выезжая в сельские поселения нашего района, оказывая всевозможную помощь в организации и проведении мероприятий различных клубных форм.           </w:t>
      </w:r>
    </w:p>
    <w:p>
      <w:pPr>
        <w:pStyle w:val="Normal"/>
        <w:ind w:firstLine="540"/>
        <w:jc w:val="both"/>
        <w:rPr>
          <w:sz w:val="28"/>
          <w:szCs w:val="28"/>
        </w:rPr>
      </w:pPr>
      <w:r>
        <w:rPr>
          <w:sz w:val="28"/>
          <w:szCs w:val="28"/>
        </w:rPr>
        <w:t>Специалистами  автоклуба  подготавливаются и проводятся не только концертные программы солистов и творческих коллективов района, но и оказывается методическая помощь, подбирается звуковое оформление мероприятий и т.д., проводимых в сельских домах культуры и сельских клубах района.</w:t>
      </w:r>
    </w:p>
    <w:p>
      <w:pPr>
        <w:pStyle w:val="Normal"/>
        <w:jc w:val="both"/>
        <w:rPr/>
      </w:pPr>
      <w:r>
        <w:rPr>
          <w:sz w:val="28"/>
          <w:szCs w:val="28"/>
        </w:rPr>
        <w:t xml:space="preserve">       </w:t>
      </w:r>
      <w:r>
        <w:rPr>
          <w:sz w:val="28"/>
          <w:szCs w:val="28"/>
        </w:rPr>
        <w:t xml:space="preserve">Так как в нашем районе 2011 год объявлен «Годом сельского хозяйства», в СК и СДК проводились праздничные вечера - чествования ветеранов труда  и тружеников сельского хозяйства. Выступление концертных бригад   было  своеобразным украшением всех мероприятий, проходимых по поселениям района.  </w:t>
      </w:r>
    </w:p>
    <w:p>
      <w:pPr>
        <w:pStyle w:val="Normal"/>
        <w:ind w:firstLine="540"/>
        <w:jc w:val="both"/>
        <w:rPr>
          <w:sz w:val="28"/>
          <w:szCs w:val="28"/>
        </w:rPr>
      </w:pPr>
      <w:r>
        <w:rPr>
          <w:sz w:val="28"/>
          <w:szCs w:val="28"/>
        </w:rPr>
        <w:t xml:space="preserve">Необходимо отметить тот факт, что где бы ни выступала концертная бригада, зрители всегда теплыми аплодисментами принимали их, благодарили за подаренные минуты радости и приглашали вновь  в гости.  </w:t>
      </w:r>
    </w:p>
    <w:p>
      <w:pPr>
        <w:pStyle w:val="Normal"/>
        <w:jc w:val="both"/>
        <w:rPr>
          <w:sz w:val="28"/>
          <w:szCs w:val="28"/>
        </w:rPr>
      </w:pPr>
      <w:r>
        <w:rPr>
          <w:sz w:val="28"/>
          <w:szCs w:val="28"/>
        </w:rPr>
        <w:t xml:space="preserve">       </w:t>
      </w:r>
      <w:r>
        <w:rPr>
          <w:sz w:val="28"/>
          <w:szCs w:val="28"/>
        </w:rPr>
        <w:t>Деятельность автоклуба не ограничивается только Большеглушицким районом, творческие выезды в соседние  районы стали уже доброй традицией.</w:t>
      </w:r>
    </w:p>
    <w:p>
      <w:pPr>
        <w:pStyle w:val="Normal"/>
        <w:jc w:val="both"/>
        <w:rPr/>
      </w:pPr>
      <w:r>
        <w:rPr>
          <w:sz w:val="28"/>
          <w:szCs w:val="28"/>
        </w:rPr>
        <w:t xml:space="preserve">       </w:t>
      </w:r>
      <w:r>
        <w:rPr>
          <w:sz w:val="28"/>
          <w:szCs w:val="28"/>
        </w:rPr>
        <w:t xml:space="preserve">Специалисты автоклуба стараются не оставаться в стороне от культурно – значимых мероприятий в районе, области, стране. </w:t>
      </w:r>
    </w:p>
    <w:p>
      <w:pPr>
        <w:pStyle w:val="Normal"/>
        <w:rPr>
          <w:sz w:val="28"/>
          <w:szCs w:val="28"/>
        </w:rPr>
      </w:pPr>
      <w:r>
        <w:rPr>
          <w:sz w:val="28"/>
          <w:szCs w:val="28"/>
        </w:rPr>
      </w:r>
    </w:p>
    <w:p>
      <w:pPr>
        <w:pStyle w:val="Normal"/>
        <w:ind w:firstLine="540"/>
        <w:jc w:val="both"/>
        <w:rPr/>
      </w:pPr>
      <w:r>
        <w:rPr>
          <w:sz w:val="28"/>
          <w:szCs w:val="28"/>
        </w:rPr>
        <w:t xml:space="preserve">Большой популярностью у населения, особенно у молодежи,  пользуются показы кинофильмов и сборников мультфильмов, проводимые </w:t>
      </w:r>
      <w:r>
        <w:rPr>
          <w:i/>
          <w:sz w:val="28"/>
          <w:szCs w:val="28"/>
        </w:rPr>
        <w:t>передвижным киноцентром.</w:t>
      </w:r>
      <w:r>
        <w:rPr>
          <w:sz w:val="28"/>
          <w:szCs w:val="28"/>
        </w:rPr>
        <w:t xml:space="preserve">  Благодаря разнообразию жанров видеоматериала, удается охватить разновозрастную аудиторию. Зрители остаются довольны и делают заказы на дальнейшие месяцы.</w:t>
      </w:r>
    </w:p>
    <w:p>
      <w:pPr>
        <w:pStyle w:val="Normal"/>
        <w:jc w:val="both"/>
        <w:rPr>
          <w:sz w:val="28"/>
          <w:szCs w:val="28"/>
        </w:rPr>
      </w:pPr>
      <w:r>
        <w:rPr>
          <w:sz w:val="28"/>
          <w:szCs w:val="28"/>
        </w:rPr>
        <w:t xml:space="preserve">        </w:t>
      </w:r>
      <w:r>
        <w:rPr>
          <w:sz w:val="28"/>
          <w:szCs w:val="28"/>
        </w:rPr>
        <w:t>При подготовке информации о развитии киносети в нашем районе,  мы опирались  главным образом на слова очевидцев -  ветеранов  КЗП, книгу П.Я. Русяева «Земля глушицкая», на записи, сделанные в книге приказов Большеглушицкой дирекции киносети.</w:t>
      </w:r>
    </w:p>
    <w:p>
      <w:pPr>
        <w:pStyle w:val="Normal"/>
        <w:ind w:firstLine="709"/>
        <w:jc w:val="both"/>
        <w:rPr>
          <w:sz w:val="28"/>
          <w:szCs w:val="28"/>
        </w:rPr>
      </w:pPr>
      <w:r>
        <w:rPr>
          <w:sz w:val="28"/>
          <w:szCs w:val="28"/>
        </w:rPr>
        <w:t>Вот как о становлении киноиндустрии нашего района пишет в своей книге Пётр Яковлевич Русяев  «В 1928 году, при организации района, у нас было всего четыре избы – читальни, 17 красных уголков, кинопередвижка, три радиоприёмника, Народный дом, где ставились спектакли, концерты художественной самодеятельности. С 1929 года работала стационарная киноустановка. В 1934 году на базе закрытой Покровской церкви открылся Дом социалистической культуры (ДСК). Здесь осенью 1935 года жители Большой Глушицы увидели первые звуковые кинокартины».</w:t>
      </w:r>
    </w:p>
    <w:p>
      <w:pPr>
        <w:pStyle w:val="Normal"/>
        <w:ind w:firstLine="709"/>
        <w:jc w:val="both"/>
        <w:rPr>
          <w:sz w:val="28"/>
          <w:szCs w:val="28"/>
        </w:rPr>
      </w:pPr>
      <w:r>
        <w:rPr>
          <w:sz w:val="28"/>
          <w:szCs w:val="28"/>
        </w:rPr>
        <w:t>А вот как  о развитии кино  в нашем районе рассказывает наш земляк  Г.Ф. Резников, прошедший путь от киномеханика до директора киносети: «В течение 25 лет я крутил кино в районном доме культуры, затем в кинотеатре «Родина» (деревянное здание со зрительным залом на 320 мест, находившееся недалеко от ныне  строящегося культурно – оздоровительного центра), а с 1967 года в  новом кинотеатре, строительство которого,  под руководством первого секретаря   райкома партии Трегубова Б.А., началось в 1963 году, а завершилось в  юбилейный год  -  год пятидесятилетия Великой Октябрьской революции, поэтому  кинотеатр так и назвали «Юбилейный».</w:t>
      </w:r>
    </w:p>
    <w:p>
      <w:pPr>
        <w:pStyle w:val="Normal"/>
        <w:ind w:firstLine="709"/>
        <w:jc w:val="both"/>
        <w:rPr>
          <w:sz w:val="28"/>
          <w:szCs w:val="28"/>
        </w:rPr>
      </w:pPr>
      <w:r>
        <w:rPr>
          <w:sz w:val="28"/>
          <w:szCs w:val="28"/>
        </w:rPr>
        <w:t>Первым директором киносети стал Привалов Виктор Степанович – житель с. Большая Черниговка (тогда ещё  Большечерниговский район  входил в состав Большеглушицкого), а директором кинотеатра «Юбилейный» - Л.С. Борзых, киномеханиками: Морозов В.С., Асеев Ю. В., затем Резников Г.Ф., который впоследствии окончив кинотехникум г. Ростова – на – Дону, стал работать директором кинотеатра, а затем и киносети. Вот как описывает то время Геннадий Фёдорович «План нам спускали в сумме 4000 руб. в месяц, сеанс стоил 25 копеек. Однажды нам привезли «Свадьбу в Малиновке» и мы за четыре дня выполнили месячную норму. Вообще старались работать с душой, учитывая запросы населения, показывали фильмы, пользующиеся большой любовью  у постоянных зрителей»</w:t>
      </w:r>
    </w:p>
    <w:p>
      <w:pPr>
        <w:pStyle w:val="Normal"/>
        <w:ind w:firstLine="709"/>
        <w:jc w:val="both"/>
        <w:rPr>
          <w:sz w:val="28"/>
          <w:szCs w:val="28"/>
        </w:rPr>
      </w:pPr>
      <w:r>
        <w:rPr>
          <w:sz w:val="28"/>
          <w:szCs w:val="28"/>
        </w:rPr>
        <w:t>Наверное, поэтому и шесть лет подряд, начиная с 1974г.  по 1980 г. держали 1 место в области и переходящее красное знамя социалистического соревнования. Именно в это время Резникову Г.Ф.  было присвоено звание «Отличник кинематографии СССР», а в 90 – года – «Почётный кинематографист России». И именно Геннадию Фёдоровичу пришлось своими руками последний раз закрыть на замок кинотеатр  в 2000 году, т. к. в связи с техническим прогрессом - появились видео, компьютеры, домашние кинотеатры – народ перестал ходить в кино,  и руководством района  было принято решение о закрытие кинотеатра и  переконструирование его в спортивный комплекс.</w:t>
      </w:r>
    </w:p>
    <w:p>
      <w:pPr>
        <w:pStyle w:val="Normal"/>
        <w:ind w:firstLine="709"/>
        <w:jc w:val="both"/>
        <w:rPr>
          <w:sz w:val="28"/>
          <w:szCs w:val="28"/>
        </w:rPr>
      </w:pPr>
      <w:r>
        <w:rPr>
          <w:sz w:val="28"/>
          <w:szCs w:val="28"/>
        </w:rPr>
        <w:t xml:space="preserve">Хочется ещё раз отметить,  что именно на 70 – 80 годы пришёлся расцвет киноиндустрии в нашем районе  -   в это время    функционировало 28 киноустановок, в которых  трудились  Евсеев А.С., Борзых В.П., Трякин В.Г. и  Трякина Т.И.,  Синельников В.С., Урюпина Л.Е., Чиричкин Ю. В., Лапшина Л.Т. – заслуженный работник культуры России и многие – многие   достойные люди.  Также стоит отметить, что зрители   в то время старались приходить в кино целыми семьями, трудовыми коллективами. Нередко билеты на популярные и любимые фильмы заказывались заранее.  Иногда  кинофильмы шли по три – четыре дня и на всех киносеансах всегда был аншлаг.    </w:t>
      </w:r>
    </w:p>
    <w:p>
      <w:pPr>
        <w:pStyle w:val="Normal"/>
        <w:ind w:firstLine="709"/>
        <w:jc w:val="both"/>
        <w:rPr>
          <w:sz w:val="28"/>
          <w:szCs w:val="28"/>
        </w:rPr>
      </w:pPr>
      <w:r>
        <w:rPr>
          <w:sz w:val="28"/>
          <w:szCs w:val="28"/>
        </w:rPr>
        <w:t>Но всё закончилось в 90 –е годы. И вновь мы обращаемся к книге П.Я. Русяева «С 1992 года  у руководителей ряда хозяйств начала вырабатываться антиклубная психология: нам, мол, не до клубов и библиотек, лишь бы выжить, не развалить окончательно хозяйства, помочь людям прокормить, обуть – одеть себя и своих детей.</w:t>
      </w:r>
    </w:p>
    <w:p>
      <w:pPr>
        <w:pStyle w:val="Normal"/>
        <w:ind w:firstLine="709"/>
        <w:jc w:val="both"/>
        <w:rPr>
          <w:sz w:val="28"/>
          <w:szCs w:val="28"/>
        </w:rPr>
      </w:pPr>
      <w:r>
        <w:rPr>
          <w:sz w:val="28"/>
          <w:szCs w:val="28"/>
        </w:rPr>
        <w:t>Сельчане отказываются посещать кинофильмы – дорого. До начала 90-х годов стоимость билета для взрослого населения составляла 25-35 копеек, детский билет 5-10 копеек. Центральный кинотеатр «Юбилейный» ежедневно посещали до 1200 человек, месячная выручка при недороговизне билетов достигала 4000 рублей...  В июне 1999 года, например,  10 киноустановок   дали 107 сеансов, а обслужили всего 138 зрителей. При цене билета 3 рубля для взрослых и 1 рубль для детей месячная выручка составила  всего 549 рублей».</w:t>
      </w:r>
    </w:p>
    <w:p>
      <w:pPr>
        <w:pStyle w:val="Normal"/>
        <w:ind w:firstLine="709"/>
        <w:jc w:val="both"/>
        <w:rPr>
          <w:sz w:val="28"/>
          <w:szCs w:val="28"/>
        </w:rPr>
      </w:pPr>
      <w:r>
        <w:rPr>
          <w:sz w:val="28"/>
          <w:szCs w:val="28"/>
        </w:rPr>
        <w:t>Впоследствии  руководством  района было  принято решение о  сокращении количества киноустановок до 1 единицы, функционирующей  в райцентре. В середине 2000 –х годов  в результате  соглашения  между районной администрации и  нефтяной компанией  «Самара – Нафта» было  приобретено  мобильное цифровое кинооборудование. Показ кинофильмов стал осуществляться совместно с автоклубом  как в райцентре, так и на всей территории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2008 году в рамках областной программы «Развитие культуры села на 2008 – 2010г.г»  для организации деятельности передвижного киноцентра МУ Управлением культуры  администрации муниципального района Большеглушицкий было приобретено видеопроекционное и звуковоспроизводящее оборудование, а так же микроавтобус «Газель», и была организована деятельность передвижного киноцентра (ПКЦ).</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оявилась  хорошая возможность для развития кинообслуживания населения на всей территории муниципального района Большеглушицкий. Был проведен ряд мероприятий по модернизации кинозалов в сельских поселениях, налажено сотрудничество с директорами сельских домов культуры и заведующими сельских  клубов, главами сельских посел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олько за 2010 год  было обслужено более двух с половиной тысяч зрителей, а  с учетом социальных киносеансов  - более трех тысяч.</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Ц  являлся активным участником мероприятий, посвященных 100 – летию Российского кинематографа, областной программы «Песня пришла с экрана», «Новая анимация России», «Киноволна» с участием заслуженного артиста России П.П. Зайченко.</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Главной целью </w:t>
      </w:r>
      <w:r>
        <w:rPr>
          <w:i/>
          <w:sz w:val="28"/>
          <w:szCs w:val="28"/>
        </w:rPr>
        <w:t>МОУ ДОД Детской музыкальной школы (ДМШ)</w:t>
      </w:r>
      <w:r>
        <w:rPr>
          <w:sz w:val="28"/>
          <w:szCs w:val="28"/>
        </w:rPr>
        <w:t xml:space="preserve"> как образовательного учреждения культуры является создание модели ДМШ, удовлетворяющей потребности и возможности музыкального обучения детей в сельской местности.  Имея статус дополнительного образования, школа дает начальное профессиональное образование, развивает творческие способности детей и подростков. Это уникальная по своей специфике и значению отрасль способствует, прежде всего, глубокому, целенаправленному и творческому развитию учащихся. Функции образовательной деятельности ДМШ обусловлены социальным заказом и социальной средой, в которой протекает деятельность нашего учреждения. Детская музыкальная школа – центр пропаганды искусства, музыки, эстетического воспитания детей.</w:t>
      </w:r>
    </w:p>
    <w:p>
      <w:pPr>
        <w:pStyle w:val="Normal"/>
        <w:jc w:val="both"/>
        <w:rPr>
          <w:sz w:val="28"/>
          <w:szCs w:val="28"/>
        </w:rPr>
      </w:pPr>
      <w:r>
        <w:rPr>
          <w:sz w:val="28"/>
          <w:szCs w:val="28"/>
        </w:rPr>
        <w:t xml:space="preserve">             </w:t>
      </w:r>
      <w:r>
        <w:rPr>
          <w:sz w:val="28"/>
          <w:szCs w:val="28"/>
        </w:rPr>
        <w:t xml:space="preserve">Детская музыкальная школа в селе Большая Глушица была открыта в 1963 году решением районного исполнительного комитета, учитывая пожелания жителей. У истоков основания школы стояла выпускница Куйбышевского музыкального училища Ващурина Татьяна Михайловна, которая и стала первым директором. В первые годы в школе работали преподаватели: Брукман Т.М., Кривоножкина Т.В., Чепко Л.М., </w:t>
        <w:tab/>
        <w:t>Юхлина Д.С., Трунова О.А., Тугун Т.И., Логвинова Э.Б., Шафеева А.Ф., Травникова А.В., Руракова С.А., Алексашина О.А., Мостовская А.В.</w:t>
      </w:r>
    </w:p>
    <w:p>
      <w:pPr>
        <w:pStyle w:val="Normal"/>
        <w:jc w:val="both"/>
        <w:rPr>
          <w:sz w:val="28"/>
          <w:szCs w:val="28"/>
        </w:rPr>
      </w:pPr>
      <w:r>
        <w:rPr>
          <w:sz w:val="28"/>
          <w:szCs w:val="28"/>
        </w:rPr>
        <w:t xml:space="preserve">            </w:t>
      </w:r>
      <w:r>
        <w:rPr>
          <w:sz w:val="28"/>
          <w:szCs w:val="28"/>
        </w:rPr>
        <w:t>С 1978 года директором ДМШ стала выпускница Куйбышевского института культуры Прилепкина Наталья Андреевна (29.01.1954г. р.). Это – период становления школы, формирования ее традиций, стабильности педагогического коллектива, увеличения контингента учащихся. С 1992 года и по сегодняшний день директором школы работает Евдокимова Галина Васильевна (13.01.1953 г. р.) – компетентный, добросовестный, коммуникабельный человек. Под её чутким руководством преподают детям музыку, профессионалы своего дела: Н.А. Прилепкина, А.Д. Милохранов, О.А. Резникова, Е.В. Хризолитова, Е.В.Асеева, Е.В. Семыкина, М.В. Андреева, М.А. Резников.</w:t>
      </w:r>
    </w:p>
    <w:p>
      <w:pPr>
        <w:pStyle w:val="Normal"/>
        <w:jc w:val="both"/>
        <w:rPr>
          <w:sz w:val="28"/>
          <w:szCs w:val="28"/>
        </w:rPr>
      </w:pPr>
      <w:r>
        <w:rPr>
          <w:sz w:val="28"/>
          <w:szCs w:val="28"/>
        </w:rPr>
        <w:t xml:space="preserve">             </w:t>
      </w:r>
      <w:r>
        <w:rPr>
          <w:sz w:val="28"/>
          <w:szCs w:val="28"/>
        </w:rPr>
        <w:t>Из 11 преподавателей – 4 являются  выпускниками нашей школы,  8 имеют высшее образование; 1 – высшую квалификационную категорию, 7 – первую квалификационную категорию. Количество выпускников – 248 человек.</w:t>
      </w:r>
    </w:p>
    <w:p>
      <w:pPr>
        <w:pStyle w:val="Normal"/>
        <w:jc w:val="both"/>
        <w:rPr>
          <w:sz w:val="28"/>
          <w:szCs w:val="28"/>
        </w:rPr>
      </w:pPr>
      <w:r>
        <w:rPr>
          <w:sz w:val="28"/>
          <w:szCs w:val="28"/>
        </w:rPr>
        <w:t xml:space="preserve">             </w:t>
      </w:r>
      <w:r>
        <w:rPr>
          <w:sz w:val="28"/>
          <w:szCs w:val="28"/>
        </w:rPr>
        <w:t>4 достойных учащихся ДМШ награждены премией Губернатора области: Калинчева Наталья, Иванюков Александр, Горбанев Антон, Шашкин Роман;  17  -  премией администрации района.</w:t>
      </w:r>
    </w:p>
    <w:p>
      <w:pPr>
        <w:pStyle w:val="Normal"/>
        <w:jc w:val="both"/>
        <w:rPr>
          <w:sz w:val="28"/>
          <w:szCs w:val="28"/>
        </w:rPr>
      </w:pPr>
      <w:r>
        <w:rPr>
          <w:sz w:val="28"/>
          <w:szCs w:val="28"/>
        </w:rPr>
        <w:t xml:space="preserve">   </w:t>
      </w:r>
      <w:r>
        <w:rPr>
          <w:sz w:val="28"/>
          <w:szCs w:val="28"/>
        </w:rPr>
        <w:t>Учащиеся и преподаватели ДМШ активно принимают участие во всех   районных мероприятиях. ДМШ тесно сотрудничает с районными организациями: дошкольными учреждениями, общеобразовательными школами, домом детского творчества, МУ Управлением по вопросам семьи и демографии администрации м/р Большеглушицкий, МЦК, МЦБ, центром социального обеспечения, а также – с детскими музыкальными школами города Самары № 5, № 11, музыкальным училищем имени А.Д.Шаталова.</w:t>
      </w:r>
    </w:p>
    <w:p>
      <w:pPr>
        <w:pStyle w:val="Normal"/>
        <w:jc w:val="both"/>
        <w:rPr>
          <w:sz w:val="28"/>
          <w:szCs w:val="28"/>
        </w:rPr>
      </w:pPr>
      <w:r>
        <w:rPr>
          <w:sz w:val="28"/>
          <w:szCs w:val="28"/>
        </w:rPr>
        <w:t xml:space="preserve">      </w:t>
      </w:r>
      <w:r>
        <w:rPr>
          <w:sz w:val="28"/>
          <w:szCs w:val="28"/>
        </w:rPr>
        <w:t>В школе созданы и работают стабильные творческие коллективы:</w:t>
      </w:r>
    </w:p>
    <w:p>
      <w:pPr>
        <w:pStyle w:val="Style18"/>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ая и младшая группы хора;</w:t>
      </w:r>
    </w:p>
    <w:p>
      <w:pPr>
        <w:pStyle w:val="Style18"/>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кестр русских народных инструментов;</w:t>
      </w:r>
    </w:p>
    <w:p>
      <w:pPr>
        <w:pStyle w:val="Style18"/>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самбль народных инструментов «Родники»;</w:t>
      </w:r>
    </w:p>
    <w:p>
      <w:pPr>
        <w:pStyle w:val="Style18"/>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самбль русской песни «Лучики»;</w:t>
      </w:r>
    </w:p>
    <w:p>
      <w:pPr>
        <w:pStyle w:val="Style18"/>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самбль гитаристов;</w:t>
      </w:r>
    </w:p>
    <w:p>
      <w:pPr>
        <w:pStyle w:val="Style18"/>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самбль баянистов;</w:t>
      </w:r>
    </w:p>
    <w:p>
      <w:pPr>
        <w:pStyle w:val="Style18"/>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А «Эдельвейс»;</w:t>
      </w:r>
    </w:p>
    <w:p>
      <w:pPr>
        <w:pStyle w:val="Style18"/>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вокальный ансамбль «Гармония».</w:t>
      </w:r>
    </w:p>
    <w:p>
      <w:pPr>
        <w:pStyle w:val="Normal"/>
        <w:jc w:val="both"/>
        <w:rPr>
          <w:sz w:val="28"/>
          <w:szCs w:val="28"/>
        </w:rPr>
      </w:pPr>
      <w:r>
        <w:rPr>
          <w:sz w:val="28"/>
          <w:szCs w:val="28"/>
        </w:rPr>
        <w:t xml:space="preserve">      </w:t>
      </w:r>
      <w:r>
        <w:rPr>
          <w:sz w:val="28"/>
          <w:szCs w:val="28"/>
        </w:rPr>
        <w:t xml:space="preserve">На базе МОУ ДОД ДМШ организован Южный ресурсный методический центр, куда входят детские музыкальные школы сел: Большая Черниговка, Алексеевка, Пестравка, Красноармейск.  Регулярно проводятся мастер – классы ведущих  преподавателей г. Самара. Раз в два года – зональный  конкурс «Музыкальная лестница» и фестиваль академических хоровых коллективов в с. Красноармейское. </w:t>
      </w:r>
    </w:p>
    <w:p>
      <w:pPr>
        <w:pStyle w:val="Normal"/>
        <w:jc w:val="both"/>
        <w:rPr>
          <w:sz w:val="28"/>
          <w:szCs w:val="28"/>
        </w:rPr>
      </w:pPr>
      <w:r>
        <w:rPr>
          <w:sz w:val="28"/>
          <w:szCs w:val="28"/>
        </w:rPr>
        <w:t xml:space="preserve">      </w:t>
      </w:r>
      <w:r>
        <w:rPr>
          <w:sz w:val="28"/>
          <w:szCs w:val="28"/>
        </w:rPr>
        <w:t>МОУ ДОД  Детская музыкальная школа м/р Большеглушицкий постоянно принимает участие в следующих  конкурсах:</w:t>
      </w:r>
    </w:p>
    <w:p>
      <w:pPr>
        <w:pStyle w:val="Normal"/>
        <w:jc w:val="center"/>
        <w:rPr>
          <w:b/>
          <w:b/>
          <w:sz w:val="28"/>
          <w:szCs w:val="28"/>
        </w:rPr>
      </w:pPr>
      <w:r>
        <w:rPr>
          <w:b/>
          <w:sz w:val="28"/>
          <w:szCs w:val="28"/>
        </w:rPr>
        <w:t xml:space="preserve">Зональных: </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Юный музыкант – виртуоз» в г. Новокуйбышевске;</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Радуга звуков» в г. Отрадный;</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Люблю тебя, моя Россия» в с. Лопатино;</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волжские зори» в с. Приволжье;</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Я – аккомпаниатор» в п. Рощинский;</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Теоретических  олимпиадах.</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ластных:</w:t>
      </w:r>
    </w:p>
    <w:p>
      <w:pPr>
        <w:pStyle w:val="Style18"/>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Открытый областной конкурс ансамблевого музицирования на русских народных инструментах имени А.И.Алло;</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Городских открытых фестивалях народной культуры регионального творческо – образовательного центра традиционной культуры «Златая Русь»;</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Открытом региональном конкурсе «Парад оркестров»;</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Областном фестивале «Компьютер и музыка».</w:t>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0 – 2011 учебный год приняли участие в 10 различных конкурсах, где получили следующие награды:</w:t>
      </w:r>
    </w:p>
    <w:p>
      <w:pPr>
        <w:pStyle w:val="Style18"/>
        <w:numPr>
          <w:ilvl w:val="0"/>
          <w:numId w:val="1"/>
        </w:numPr>
        <w:jc w:val="both"/>
        <w:rPr/>
      </w:pPr>
      <w:r>
        <w:rPr>
          <w:rFonts w:cs="Times New Roman" w:ascii="Times New Roman" w:hAnsi="Times New Roman"/>
          <w:sz w:val="28"/>
          <w:szCs w:val="28"/>
        </w:rPr>
        <w:t xml:space="preserve">Диплом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2;</w:t>
      </w:r>
    </w:p>
    <w:p>
      <w:pPr>
        <w:pStyle w:val="Style18"/>
        <w:numPr>
          <w:ilvl w:val="0"/>
          <w:numId w:val="1"/>
        </w:numPr>
        <w:jc w:val="both"/>
        <w:rPr/>
      </w:pPr>
      <w:r>
        <w:rPr>
          <w:rFonts w:cs="Times New Roman" w:ascii="Times New Roman" w:hAnsi="Times New Roman"/>
          <w:sz w:val="28"/>
          <w:szCs w:val="28"/>
        </w:rPr>
        <w:t xml:space="preserve">Диплом лауреата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7;</w:t>
      </w:r>
    </w:p>
    <w:p>
      <w:pPr>
        <w:pStyle w:val="Style18"/>
        <w:numPr>
          <w:ilvl w:val="0"/>
          <w:numId w:val="1"/>
        </w:numPr>
        <w:jc w:val="both"/>
        <w:rPr/>
      </w:pPr>
      <w:r>
        <w:rPr>
          <w:rFonts w:cs="Times New Roman" w:ascii="Times New Roman" w:hAnsi="Times New Roman"/>
          <w:sz w:val="28"/>
          <w:szCs w:val="28"/>
        </w:rPr>
        <w:t xml:space="preserve">Диплом лауреата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10;</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Диплом – 26;</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Грамота – 4;</w:t>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 в работе педагогического коллектива – это преемственность принципов педагогической работы, связанных с определенным поведением руководителя и педагогов, где в центре внимания – ребенок, развитие его интеллекта, логики образного мышления, расширение кругозора.</w:t>
      </w:r>
    </w:p>
    <w:p>
      <w:pPr>
        <w:pStyle w:val="Style18"/>
        <w:ind w:left="7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основных отделений при ДМШ  с 2009 года было открыто еще одно – театральное, а также филиал в сельском поселение Малая Глушица, в котором дети и подростки  двух сел с большим удовольствием занимаются музыкальным образованием.</w:t>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5" w:hanging="360"/>
      </w:pPr>
      <w:rPr>
        <w:rFonts w:ascii="Wingdings" w:hAnsi="Wingdings" w:cs="Wingdings" w:hint="default"/>
      </w:rPr>
    </w:lvl>
  </w:abstractNum>
  <w:abstractNum w:abstractNumId="2">
    <w:lvl w:ilvl="0">
      <w:start w:val="1"/>
      <w:numFmt w:val="bullet"/>
      <w:lvlText w:val=""/>
      <w:lvlJc w:val="left"/>
      <w:pPr>
        <w:tabs>
          <w:tab w:val="num" w:pos="0"/>
        </w:tabs>
        <w:ind w:left="73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17:00Z</dcterms:created>
  <dc:creator>Галина Ивановна</dc:creator>
  <dc:description/>
  <cp:keywords/>
  <dc:language>en-US</dc:language>
  <cp:lastModifiedBy>Пользователь Windows</cp:lastModifiedBy>
  <dcterms:modified xsi:type="dcterms:W3CDTF">2011-09-06T10:40:00Z</dcterms:modified>
  <cp:revision>14</cp:revision>
  <dc:subject/>
  <dc:title/>
</cp:coreProperties>
</file>