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8"/>
        <w:gridCol w:w="1637"/>
        <w:gridCol w:w="1980"/>
        <w:gridCol w:w="1800"/>
        <w:gridCol w:w="14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абин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73 код)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ЛИКЛИНИК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убопротезный кабинет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рова Алла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бинет акушер – гинеко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йман Сергей И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бинет дерматовенерол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вная Ир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кардиолог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ырева Людмил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медицинской профилактик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латова Любовь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-19-85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невролог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хмутова Сания Ряш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офтальмолога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имина Гал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онколог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инова Еле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бинет отоларинголог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летеев Евгений Трофи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психиатра – нарколог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нязева Ларис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терапев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 16, 19, 26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йман Светла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УЗ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укова Екатерина Евген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7-38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уролог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ционар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уков Сергей 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7-38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фтизиатр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расимова Н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4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функциональной диагностики (ЭКГ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ранова Наталья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хирург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трухин Юрий 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эндокринолог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ехова Ольга Валент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стоматолог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хмутова Ольг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ивочный взрослый кабин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вивочный детский каби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консуль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7-94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тровой кабинет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зжева Наталья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85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доврачебного прием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40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инет выписки  льготных рецеп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32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ционар дневного пребывания при АП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30 до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ая консультац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имачева Наталья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7-94</w:t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ТАЦИОНАР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6"/>
        <w:gridCol w:w="1704"/>
        <w:gridCol w:w="2458"/>
        <w:gridCol w:w="1775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сы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глосуточ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некологическ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льн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екционное отделение для взрослы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имина Галина Владими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глосуточн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инико-диагностическая лаборатор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иенк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на Викто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2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бинет лечебной физ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шихмин Юр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нтгенологическ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имин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андр Петро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стринск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ншакова Наталья Николае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ационар дневного пребы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имов Руслан Рахимжанович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хмутова Сания Ряшид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02, 2-19-75, 2-10-7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ационар при АП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ерапевтическ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имов Руслан Рахимжано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0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зиотерапевтический кабинет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арова Галина Александров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люорографический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имин Александр Петро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ирургическое отде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бельцов Анатолий Георгие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Эндоскопический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циона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имин Александр Петро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08.00 до 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птек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15"/>
        <w:gridCol w:w="2397"/>
        <w:gridCol w:w="1721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сы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80 с. Б-Глушиц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Советская, 62 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пова Наталья Анатольевн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08.00 до 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22-8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19-01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ис врача общей практики (ОВОП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6"/>
        <w:gridCol w:w="3020"/>
        <w:gridCol w:w="1617"/>
        <w:gridCol w:w="1249"/>
        <w:gridCol w:w="11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сы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ВОП с. Александ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94 Б-Глушицкий р-он с. Александровк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Центральная, 2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лгинин Сергей Ив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-2-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ВОП с. Константи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80 Б-Глушицкий р-он с. Константиновк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Центральная, 4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9-2-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ВОП с. Мокш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93 Б-Глушицкий р-он с. Мокш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Юбилейная, 16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8.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-5-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ВОП с. Там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96 Б-Глушицкий р-он с. Тамбовк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Криволучье, 1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-1-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ВОП п. Фрунзен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6185 Б-Глушицкий р-он п. Фрунзенски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Шоферская, 4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Шикунова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8.00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18.00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-3-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ВОП п. Юж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86 Б-Глушицкий р-он п. Южн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л. Центральная, 8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скрякова Ма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-3-21</w:t>
            </w:r>
          </w:p>
        </w:tc>
      </w:tr>
    </w:tbl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ельдшерско-акушерский пункт (ФАП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2"/>
        <w:gridCol w:w="2558"/>
        <w:gridCol w:w="1767"/>
        <w:gridCol w:w="1162"/>
        <w:gridCol w:w="1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мед. работн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асы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Благодатов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293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Черниговский р-он с. Благодато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д. 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аткина Валентина Евгень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8.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38103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Б-Глушица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0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Большая Глушица ул. Красноармейская, д. 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Ольга Владимир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47983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Б-Дергунов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90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Б-Дергуно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пециалистов, д. 95 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петян Эллада Иван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8.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-5-48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п. Верхнедольс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5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Верхнедольс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, д. 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ина Авера Иван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4798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Кобзев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0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обзе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д. 3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бирова Сауя Бактогале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76878647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-1-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п. Ледяй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0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Ледяйка ул. Молодежная, д. 8 кв.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былкина Людмила Василье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47978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Малая Вязов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94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-Глушицкий р-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Малая Вязо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тепная, д. 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япина Елена Василь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63962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П с. Малая Глуш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91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Малая Глушиц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д. 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санова Надежда Михайл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6985716; 66-1-19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п. Малороссийс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6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Малороссийс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д. 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нецкая Наталья Геннадь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48045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Морш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4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орша ул. Центральная, д. 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тапкина Светлана Серге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77119865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-3-3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п. Муратшин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6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уратши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д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исламова Галия Хаби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8.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3082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с. Новопавлов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3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Новопавло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д. 5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стратова Елена Василье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-5-9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П п. Озерс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5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-Глушицкий р-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Озерск ул. Советская, д. 3 кв.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сингалиева Хамия Изим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479814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П п. Таш-Кустьян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618, Самарская обла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-Глушицкий р-о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Таш-Кустьяно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д. 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тшина Гульнура Казыйн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08.00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1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9277479784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Численность прикрепленного населения – 20 389 чел., из них детей – 3 831 чел. В штате ЦМРБ 37 врачей и 122 средних мед. работника, все они сертифицированы, 67 % врачей и 55-средних мед. работников имеют квалификационную категорию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Структура здравоохранения района: поликлиника, стационар, инфекционное отделение, отделение сестринского ухода, 6 ОВОП, 14 ФАП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Стационарная </w:t>
      </w:r>
      <w:r>
        <w:rPr/>
        <w:t>помощь населению района оказывается в стационаре ЦМРБ  на 65  койки  круглосуточного  пребывания, из них 28 коек в терапии, 17 в хирургии. Хорошо развита сеть стационарозамещающей помощи: это - стационар дневного пребывания при стационаре на 10 коек, из них 5 терапевтического профиля; дневной стационар при АПУ на 5 коек также терапевтического профиля и функционирует стационар на дому. Кроме этого, имеется отделение сестринского ухода на 18 коек.</w:t>
      </w:r>
    </w:p>
    <w:p>
      <w:pPr>
        <w:pStyle w:val="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Амбулаторно-поликлиническая помощь осуществляется в поликлинике  на  435  посещений; в офисах врачей общей практики, на 14 фельдшерско-акушерских пунктах. Пункт скорой медицинской помощи в селе Б-Глушица оснащен всем необходимым для оказания экстренной и неотложной мед. помощи. Имеется передвижная установка стоматологическая и передвижной флюрограф.</w:t>
      </w:r>
    </w:p>
    <w:p>
      <w:pPr>
        <w:pStyle w:val="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С декабря 2008 г. в структуру ЦМРБ вошла муниципальная аптека №15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амбулаторно-поликлинической службы строится по участковому принципу и функционированию офисов врача общей практики. В настоящее время в районе 6 офисов ВОП, но на 3 офисах имеется врачебная вакансия. За последние 3 года открыты кабинеты детской неврологии и фтизиатрии, отделение профилак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став диагностической службы входят клинико-биохимическая лаборатория, где проводятся общеклинические, серологические и биохимические исследования, кабинет функциональной диагностики, рентгенологический и флюорографический кабинеты, эндоскопический кабинет (ФГДС, </w:t>
      </w:r>
      <w:r>
        <w:rPr>
          <w:lang w:val="en-US"/>
        </w:rPr>
        <w:t>RRS</w:t>
      </w:r>
      <w:r>
        <w:rPr/>
        <w:t>), кабинет УЗ -диагнос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МРБ функционирует физиотерапевтический кабинет. Проводятся занятия в кабинете лечебной физкультуры, где имеется достаточный набор тренаж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гистратура – современное структурное подразделение, оборудованное ПЭВМ, имеет выход в интернет, позволяющий вести запись пациентов в электронном вид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3:00Z</dcterms:created>
  <dc:creator>1</dc:creator>
  <dc:description/>
  <cp:keywords/>
  <dc:language>en-US</dc:language>
  <cp:lastModifiedBy>3</cp:lastModifiedBy>
  <dcterms:modified xsi:type="dcterms:W3CDTF">2011-12-05T13:38:00Z</dcterms:modified>
  <cp:revision>3</cp:revision>
  <dc:subject/>
  <dc:title>Сведения об учреждении здравоохранения </dc:title>
</cp:coreProperties>
</file>