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ЗА 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работа архивного отдела администрации муниципального района Большеглушицкий  Самарской области была направлена на выполнение основных направлений развития архивного дела в муниципальном районе   Большеглушицкий Самарской области  на 2014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4 году проведена работа по проверке наличия  похозяйственных книг находящихся на ведомственном хранении в сельских поселениях муниципального района Большеглушицк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год новых фондов не образовано.   По состоянию на                декабрь  2014 года на хранении в архивном отделе находятся документы  в  76 фондах,  из них 59 фондов с управленческой  документацией, 1 фонд с документами личного происхождения, 16 фондов по личному составу. В данных фондах хранится 19215 дел, в том числе 15148 единиц хранения управленческой документации, 3847 единиц хранения личного состава, 46 единиц хранения документов личного происхождения, 28 единиц хранения научно-технической документации  и 146 единиц хранения фотодокумент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тверждение и согласование  экспертно-проверочной комиссией  при Управлении государственной архивной службы Самарской области  в текущем году направлены описи 308 дел с управленческой документацией  и 36 дел по личному соста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е хранение от учреждений списка №1  источников комплектования архивного отдела по утвержденным описям  в  2014 году   принято 291 дело, в том числе 187 дел администрации муниципального района Большеглушицкий Самарской области за 2008-2009 годы и 104 дела Собрания представителей муниципального района Большеглушицкий Самарской области за 2010-2013 г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но две номенклатуры д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в базу данных «Архивный фонд» 4 версия» дополнительно введена информация по фондам на уровне «дело» и продолжается работа по вводу данных на уровне «докумен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а  работа по каталогизации документов  в объеме 10 дел, составлено и проиндексировано 208 карто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важнейших  направлений  в работе специалистов архивного отдела является  исполнение социально-правовых и имущественных запросов,  поступающих  как  от учреждений  и  организаций,  так и от граждан лично.   Их количество  по сравнению с 2013 годом увеличилось    на 165 и составило 69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.  Показатель исполнения запросов с положительным результатом составил более 70 %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сетителей проводились ознакомительные  экскурсии  по архиву, оказывалась помощь  исследователям в работе над  документами, находящимися на хранении в архивном отдел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 программы Самарской области «Доступная среда  в Самарской области» на 2014 – 2015 годы  в здании архива и прилегающей к нему территории  проведены работы  по обеспечению беспрепятственного  доступа инвалидов и  других маломобильных групп населения   к услугам в важных сферах их  жизне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                                          А.А. Немц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9:00Z</dcterms:created>
  <dc:creator>Немцев Алексей Анатольевич</dc:creator>
  <dc:description/>
  <dc:language>en-US</dc:language>
  <cp:lastModifiedBy>DolgihDM</cp:lastModifiedBy>
  <cp:lastPrinted>2014-12-15T16:45:00Z</cp:lastPrinted>
  <dcterms:modified xsi:type="dcterms:W3CDTF">2014-12-16T06:19:00Z</dcterms:modified>
  <cp:revision>2</cp:revision>
  <dc:subject/>
  <dc:title/>
</cp:coreProperties>
</file>