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</w:rPr>
        <w:t>МУНИЦИПАЛЬНЫЙ РАЙО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АДМИНИСТРАЦ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 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ОСТАНОВЛЕНИЕ  № 75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 11.12.2009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                       </w:t>
      </w:r>
      <w:r>
        <w:rPr>
          <w:rFonts w:cs="Arial" w:ascii="Arial" w:hAnsi="Arial"/>
          <w:vertAlign w:val="subscript"/>
        </w:rPr>
        <w:t>446186, п. Южн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vertAlign w:val="subscript"/>
        </w:rPr>
        <w:t xml:space="preserve">                      </w:t>
      </w:r>
      <w:r>
        <w:rPr>
          <w:rFonts w:cs="Arial" w:ascii="Arial" w:hAnsi="Arial"/>
          <w:vertAlign w:val="subscript"/>
        </w:rPr>
        <w:t>ул. Центральная, 6; т.  313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 xml:space="preserve">Об установлении тарифов на жилищные </w:t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услуги для нанимателей жилых помещений муниципального жилищного фонда, оказываемые</w:t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«ООО Фрунзенское»  в 2010 году.</w:t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Руководствуясь нормами Жилищного Кодекса Российской Федерации, постановлением Правительства Самарской области от 30 ноября 2009 года № 607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коммунальные услуги по муниципальным образованиям Самарской области на 2010 год», нормами Устава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22" w:leader="none"/>
        </w:tabs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Установить на территории сельского поселения Южное тарифы на жилищные услуги для нанимателей жилых помещений муниципального жилищного фонда, оказываемые «ООО Фрунзенское» в 2010 году, согласно приложению.</w:t>
      </w:r>
    </w:p>
    <w:p>
      <w:pPr>
        <w:pStyle w:val="Normal"/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Степные известия».</w:t>
      </w:r>
    </w:p>
    <w:p>
      <w:pPr>
        <w:pStyle w:val="Normal"/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 с 11.01.2010 г.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 Южное                                                            М.А. Приезже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>от 11.12.2009 г. № 75</w:t>
      </w:r>
    </w:p>
    <w:p>
      <w:pPr>
        <w:pStyle w:val="Normal"/>
        <w:bidi w:val="0"/>
        <w:spacing w:lineRule="auto" w:line="360"/>
        <w:ind w:left="0" w:right="0" w:hanging="1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b/>
        </w:rPr>
        <w:t xml:space="preserve">Тарифы 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b/>
        </w:rPr>
        <w:t>на жилищные услуги для нанимателей жилых помещений муниципального жилищного фонда, оказываемые  «ООО Фрунзенское» в 2010 году</w:t>
      </w:r>
    </w:p>
    <w:p>
      <w:pPr>
        <w:pStyle w:val="Normal"/>
        <w:bidi w:val="0"/>
        <w:ind w:left="-142" w:right="10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42" w:right="10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39"/>
        <w:gridCol w:w="2160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плата по нор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НДС не облагаетс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, имеющие все виды благоустройства - всего,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/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помещения, не имеющие все виды благоустройства - всего,</w:t>
            </w:r>
          </w:p>
          <w:p>
            <w:pPr>
              <w:pStyle w:val="Normal"/>
              <w:widowControl w:val="false"/>
              <w:bidi w:val="0"/>
              <w:ind w:left="263" w:right="0" w:hanging="0"/>
              <w:rPr/>
            </w:pPr>
            <w:r>
              <w:rPr>
                <w:rFonts w:cs="Arial" w:ascii="Arial" w:hAnsi="Arial"/>
              </w:rPr>
              <w:t>в т.ч. услуги по техническому обслуживанию внутридомового газового оборудования (ВД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1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Вывоз ТБО (тве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,25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Вывоз ЖБО (очистка канализацион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-142" w:right="10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59</Characters>
  <CharactersWithSpaces>252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3:00Z</dcterms:created>
  <dc:creator>Швецова</dc:creator>
  <dc:description/>
  <dc:language>en-US</dc:language>
  <cp:lastModifiedBy/>
  <cp:lastPrinted>2009-12-13T22:09:00Z</cp:lastPrinted>
  <dcterms:modified xsi:type="dcterms:W3CDTF">2014-05-30T09:05:00Z</dcterms:modified>
  <cp:revision>3</cp:revision>
  <dc:subject/>
  <dc:title>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