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БРАНИЕ ПРЕДСТАВИТЕЛЕЙ 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18  мая  2009г. № 45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52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БРАНИЕ ПРЕДСТАВИТЕЛЕЙ 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18  мая  2009г. № 45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  исполнении бюджета сельского поселения Южное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з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квартал 2009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,2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20 декабря 2005 года  № 5 « Об утверждении Положения о бюджетном процессе в сельском поселении Южное  муниципального района Большеглушицкий Самарской области »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ПОСТАНОВЛЯЮ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1 квартал 2009 года  по доходам в сумме 700,4 тыс. рублей, по расходам в сумме 569,7  тыс. рублей,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Пункт 2.    Утвердить распределение средств бюджета  по разделам, подразделам, целевым статьям и видам расходов бюджетной классификации расходов в ведомственной структуре расходов бюджета сельского поселения Южное    муниципального района  Большеглушицкий  Самарской области на 2009 год согласно приложению № 1 к настоящему постановлению;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ункт 3.  Утвердить источники внутреннего финансирования дефицита бюджета на 2009 год сельского поселения Южное    муниципального района Большеглушицкий Самарской области согласно приложению № 2 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Пункт 4.  Направить настоящее постановление в Собрание  представителей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Пункт 5.   Опубликовать настоящее постановление в средствах массовой информации.</w:t>
      </w:r>
    </w:p>
    <w:p>
      <w:pPr>
        <w:pStyle w:val="Normal"/>
        <w:bidi w:val="0"/>
        <w:spacing w:lineRule="auto" w:line="36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                                                                                М.А.Приезже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0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4:00Z</dcterms:created>
  <dc:creator>admin</dc:creator>
  <dc:description/>
  <dc:language>en-US</dc:language>
  <cp:lastModifiedBy/>
  <cp:lastPrinted>2009-05-25T09:29:00Z</cp:lastPrinted>
  <dcterms:modified xsi:type="dcterms:W3CDTF">2014-05-30T08:36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