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ЫЙ РАЙО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 № 4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от  24  марта  2009  года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46186,  п. Южны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л. Центральная, 6;  т..31-3-22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</w:rPr>
        <w:t>подготовке проекта правил землепользования и застройки сельского поселения Юж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Южное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7"/>
        <w:tabs>
          <w:tab w:val="clear" w:pos="708"/>
          <w:tab w:val="left" w:pos="1260" w:leader="none"/>
        </w:tabs>
        <w:bidi w:val="0"/>
        <w:spacing w:before="120" w:after="0"/>
        <w:ind w:left="0" w:right="0" w:firstLine="680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 сельского поселения Южное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Южное  муниципального района Большеглушицкий Самарской области, заключенным между Администрацией сельского поселения Южное муниципального района Большеглушицкий Самарской области и Администрацией муниципального района Большеглушицкий Самарской области,    </w:t>
      </w:r>
    </w:p>
    <w:p>
      <w:pPr>
        <w:pStyle w:val="Style7"/>
        <w:tabs>
          <w:tab w:val="clear" w:pos="708"/>
          <w:tab w:val="left" w:pos="1260" w:leader="none"/>
        </w:tabs>
        <w:bidi w:val="0"/>
        <w:spacing w:before="200" w:after="20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Подготовить проект правил землепользования и застройки сельского поселения Южное муниципального района Большеглушицкий  Самарской облас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2. 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Южное муниципального района Большеглушицкий Самарской области, заключенного между Администрацией сельского поселения Южное   муниципального района Большеглушицкий Самарской области и Администрацией муниципального района Большеглушицкий Самарской облас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Установить, что градостроительное зонирование производится в один этап в срок до 1 сентября 2009 года применительно ко всей территории сельского поселения  Южное  муниципального района Большеглушицкий Самарской облас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Утвердить порядок и сроки проведения работ по подготовке проекта правил землепользования и застройки сельского поселения  Южное муниципального района Большеглушицкий Самарской области (Приложение №1 к настоящему постановлению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Создать Комиссию по подготовке проекта правил землепользования и застройки сельского поселения  Южное муниципального района Большеглушицкий Самарской области и утвердить её состав (Приложение №2 к настоящему постановлению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Утвердить Положение о комиссии по подготовке проекта правил землепользования и застройки сельского поселения  Южное муниципального района Большеглушицкий Самарской области (Приложение №3 к настоящему постановлению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7. Утвердить Порядок направления заинтересованными лицами предложений по проекту правил землепользования и застройки сельского поселения  Южное муниципального района Большеглушицкий Самарской области (Приложение № 4 к настоящему постановлению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Со дня вступления в силу настоящего постановления признать утратившим силу постановление главы   сельского поселения Южное  от    28 августа    2008г. №.29     «О разработке  Проекта Правил землепользования и застройки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9.Опубликовать настоящее постановление в средствах  массовой  информации  в  течение  десяти  дней  с  даты  подписани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0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1.Настоящее постановление вступает в силу со дня его подписания и распространяется на правоотношения, возникшие с    1 сентября 2008г.</w:t>
      </w:r>
    </w:p>
    <w:p>
      <w:pPr>
        <w:pStyle w:val="Normal"/>
        <w:bidi w:val="0"/>
        <w:ind w:left="0" w:righ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амарской области:                                               __________      М.А.Приезже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  <w:r>
        <w:rPr>
          <w:rFonts w:cs="Arial" w:ascii="Arial" w:hAnsi="Arial"/>
          <w:bCs/>
          <w:sz w:val="20"/>
          <w:szCs w:val="20"/>
        </w:rPr>
        <w:t xml:space="preserve">Глав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Южное 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амарской обла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42  от  24  марта  2009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 и сроки проведения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 подготовке проекта правил землепользования и застройки сельского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0"/>
        <w:gridCol w:w="2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и проведения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правил землепользования и застройки сельского поселения  Южное муниципального района Большеглушицкий Самарской области (далее также – проект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роки, предусмотренные муниципальным контрактом на разработку проекта правил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подготовке проекта правил землепользования и застройки   сельского поселения 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Большеглушицкий Самарской области (далее также – коми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представленного уполномоченным органом Администрации муниципального района Большеглушицкий Самарской области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 по муниципальному контракту на разработку проектов прави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, предусмотренный муниципальным контрактом на разработку прави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редставленного уполномоченным органом Администрации муниципального района Большеглушицкий Самарской области доработанного проекта правил, направление его Главе сельского поселения Южно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ли в </w:t>
            </w:r>
            <w:r>
              <w:rPr>
                <w:rFonts w:cs="Arial" w:ascii="Arial" w:hAnsi="Arial"/>
                <w:sz w:val="20"/>
                <w:szCs w:val="20"/>
              </w:rPr>
              <w:t>уполномоченный орган Администрации муниципального района Большеглушицкий Самарской област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я о проведении публичных слуш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жн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ние проекта Правил, решения о проведении публичных слушаний в газете «Степные известия» и размещение на официальном сайте муниципального района в сети «Интернет» </w:t>
            </w:r>
            <w:hyperlink r:id="rId2">
              <w:r>
                <w:rPr>
                  <w:rFonts w:cs="Arial" w:ascii="Arial" w:hAnsi="Arial"/>
                  <w:sz w:val="20"/>
                  <w:szCs w:val="20"/>
                </w:rPr>
                <w:t>http://www.bigglushitsa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убличных слушаний по проекту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результатов публичных слушаний в уполномоченный орган Администрации муниципального района Большеглушицкий Самарской области для доработки проекта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 по муниципальному контракту на разработку проекта прави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, предусмотренный муниципальным контрактом на разработку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доработанного проекта правил, направление его Главе сельского поселения Южное 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я о направлении проекта правил в Собрание представителей сельского поселения  Южное или об отклонении проекта правил и направлении их на доработ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10 дней со дня представления проекта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ние правил после утверждения Собранием представителей сельского поселения  Южное в газете «Степные известия» и размещение на официальном сайте муниципального района в сети «Интернет» </w:t>
            </w:r>
            <w:hyperlink r:id="rId3">
              <w:r>
                <w:rPr>
                  <w:rFonts w:cs="Arial" w:ascii="Arial" w:hAnsi="Arial"/>
                  <w:sz w:val="20"/>
                  <w:szCs w:val="20"/>
                </w:rPr>
                <w:t>http://www.bigglushitsa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зднее 10 дней со дня утверждения  прави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  24  марта  2009 г.  № 42</w:t>
      </w:r>
    </w:p>
    <w:p>
      <w:pPr>
        <w:pStyle w:val="Normal"/>
        <w:bidi w:val="0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омиссии  по  землепользованию  и  застройк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Приезжев Михаил Алексеевич – </w:t>
      </w:r>
      <w:r>
        <w:rPr>
          <w:rFonts w:cs="Arial" w:ascii="Arial" w:hAnsi="Arial"/>
          <w:sz w:val="20"/>
          <w:szCs w:val="20"/>
        </w:rPr>
        <w:t>глава сельского поселения Южное     -      председатель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Попова Нина Михайловна – </w:t>
      </w:r>
      <w:r>
        <w:rPr>
          <w:rFonts w:cs="Arial" w:ascii="Arial" w:hAnsi="Arial"/>
          <w:sz w:val="20"/>
          <w:szCs w:val="20"/>
        </w:rPr>
        <w:t xml:space="preserve">ведущий специалист администрации  сельского поселения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Южное  - заместитель  председателя комисс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Алымова Светлана Александровна – </w:t>
      </w:r>
      <w:r>
        <w:rPr>
          <w:rFonts w:cs="Arial" w:ascii="Arial" w:hAnsi="Arial"/>
          <w:sz w:val="20"/>
          <w:szCs w:val="20"/>
        </w:rPr>
        <w:t xml:space="preserve">специалист администрации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екретарь комисс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игласить  для  участия  в  работе  комисс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Крючин Владимир Павлович – </w:t>
      </w:r>
      <w:r>
        <w:rPr>
          <w:rFonts w:cs="Arial" w:ascii="Arial" w:hAnsi="Arial"/>
          <w:sz w:val="20"/>
          <w:szCs w:val="20"/>
        </w:rPr>
        <w:t>заместитель главы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Большеглушицкий - начальник отдела по управлению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ым имущество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Климову Наталью Евгеньевну – </w:t>
      </w:r>
      <w:r>
        <w:rPr>
          <w:rFonts w:cs="Arial" w:ascii="Arial" w:hAnsi="Arial"/>
          <w:sz w:val="20"/>
          <w:szCs w:val="20"/>
        </w:rPr>
        <w:t>начальника отдела архитектуры и градостроительств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Богомолову Татьяну Владимировну –</w:t>
      </w:r>
      <w:r>
        <w:rPr>
          <w:rFonts w:cs="Arial" w:ascii="Arial" w:hAnsi="Arial"/>
          <w:sz w:val="20"/>
          <w:szCs w:val="20"/>
        </w:rPr>
        <w:t xml:space="preserve"> ведущего специалиста отдела архитектуры 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радостроительства 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Дубровина Павла Ивановича – </w:t>
      </w:r>
      <w:r>
        <w:rPr>
          <w:rFonts w:cs="Arial" w:ascii="Arial" w:hAnsi="Arial"/>
          <w:sz w:val="20"/>
          <w:szCs w:val="20"/>
        </w:rPr>
        <w:t>начальника отдела муниципального земельного контрол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абенко Ольгу Геннадьевну – </w:t>
      </w:r>
      <w:r>
        <w:rPr>
          <w:rFonts w:cs="Arial" w:ascii="Arial" w:hAnsi="Arial"/>
          <w:sz w:val="20"/>
          <w:szCs w:val="20"/>
        </w:rPr>
        <w:t>ведущего специалиста отдела муниципального земель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нтроля 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Щербакову Нину Владимировну – </w:t>
      </w:r>
      <w:r>
        <w:rPr>
          <w:rFonts w:cs="Arial" w:ascii="Arial" w:hAnsi="Arial"/>
          <w:sz w:val="20"/>
          <w:szCs w:val="20"/>
        </w:rPr>
        <w:t>главного специалиста юридического отдел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окшина Владимира Михайловича – </w:t>
      </w:r>
      <w:r>
        <w:rPr>
          <w:rFonts w:cs="Arial" w:ascii="Arial" w:hAnsi="Arial"/>
          <w:sz w:val="20"/>
          <w:szCs w:val="20"/>
        </w:rPr>
        <w:t xml:space="preserve">главного инженера -  заместителя руководител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МУ УСАЖК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Кинзикеева Игоря Алимовича – </w:t>
      </w:r>
      <w:r>
        <w:rPr>
          <w:rFonts w:cs="Arial" w:ascii="Arial" w:hAnsi="Arial"/>
          <w:sz w:val="20"/>
          <w:szCs w:val="20"/>
        </w:rPr>
        <w:t>заместителя начальника территориального отдела №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Управления Роснедвижимости по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угрову Елену Петровну – </w:t>
      </w:r>
      <w:r>
        <w:rPr>
          <w:rFonts w:cs="Arial" w:ascii="Arial" w:hAnsi="Arial"/>
          <w:sz w:val="20"/>
          <w:szCs w:val="20"/>
        </w:rPr>
        <w:t>заместителя руководителя – начальника отдела по бюджету М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Финансового управления администрации муниципаль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24 марта 2009 г.  № 42</w:t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КОМИССИИ ПО ПОДГОТОВКЕ ПРО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 ЗЕМЛЕПОЛЬЗОВАНИЯ ЗАСТРОЙКИ С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ЕЛЕНИЯ ЮЖНОЕ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 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sz w:val="20"/>
          <w:szCs w:val="20"/>
        </w:rPr>
        <w:t>Общие положения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Южное муниципального района Большеглушицкий Самарской области (далее также – Комиссия)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Комиссия является постоянно действующим консультативным органом при Главе сельского поселения Южное муниципального района Большеглушицкий Самарской области, созданным в целях организации подготовки проекта правил землепользования и застройки сельского поселения Южное муниципального района Большеглушиц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Южное муниципального района Большеглушицкий Самарской област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Южное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firstLine="720"/>
        <w:jc w:val="center"/>
        <w:rPr/>
      </w:pPr>
      <w:r>
        <w:rPr>
          <w:sz w:val="20"/>
          <w:szCs w:val="20"/>
        </w:rPr>
        <w:t>Функции Комисс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носит исполнителю муниципального контракта предложения, и замечания по проекту правил землепользования и застройки поселе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направляет исполнителю муниципального контракта проект правил землепользования и застройки поселения на доработку, при  необходимост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ет взаимодействие с органами местного самоуправления сельского поселения Южное и муниципального района Большеглушиц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Большеглушицкий Самарской области в сфере градостроительной деятельност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ует проведение публичных слушаний по вопросам землепользования и застройки в сельском поселении Южное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атривает предложения о внесении изменений в правила землепользования и застройки сельского поселения Южное, а также в проекты муниципальных правовых актов, связанные с реализацией и применением правил землепользования и застройки сельского поселения Южное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Южное, настоящим Положением, иными нормативными правовыми актами сельского поселения Южное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sz w:val="20"/>
          <w:szCs w:val="20"/>
        </w:rPr>
        <w:t>Структура Комисс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1. Комиссия состоит из председателя Комиссии, заместителя председателя Комиссии, секретаря комиссии  и  приглашённых для участия в работе Комисс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2. Состав членов Комиссии утверждается постановлением Главы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3. 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3.4. В случаях отсутствия Председателя Комиссии или невозможности  исполнения им своих обязанностей его обязанности исполняет заместитель председателя Комиссии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firstLine="720"/>
        <w:jc w:val="center"/>
        <w:rPr/>
      </w:pPr>
      <w:r>
        <w:rPr>
          <w:sz w:val="20"/>
          <w:szCs w:val="20"/>
        </w:rPr>
        <w:t>Порядок принятия решений Комиссией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Для принятия решений необходимо наличие на заседании Комиссии кворума не менее двух третей общего числа членов Комиссии и приглашённых для участия в работе Комисси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Решение считается принятым, если за него проголосовало более половины членов Комиссии и приглашенных для участия в работе Комиссии, присутствующих на заседании Комиссии.</w:t>
      </w:r>
    </w:p>
    <w:p>
      <w:pPr>
        <w:pStyle w:val="Heading2"/>
        <w:tabs>
          <w:tab w:val="clear" w:pos="4696"/>
          <w:tab w:val="left" w:pos="0" w:leader="none"/>
          <w:tab w:val="left" w:pos="12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firstLine="720"/>
        <w:jc w:val="center"/>
        <w:rPr/>
      </w:pPr>
      <w:r>
        <w:rPr>
          <w:sz w:val="20"/>
          <w:szCs w:val="20"/>
        </w:rPr>
        <w:t>Заседания Комисси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Информирование членов Комиссии и приглашённых для участия в работе о проведении заседаний Комиссии организуется  секретарём   Комиссии.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На заседаниях Комиссии ведется протокол. Ведение протокола организуется  секретарём Комиссии. </w:t>
      </w:r>
    </w:p>
    <w:p>
      <w:pPr>
        <w:pStyle w:val="Heading2"/>
        <w:tabs>
          <w:tab w:val="left" w:pos="1260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Протокол заседания Комиссии подписывается всеми присутствующими членами Комиссии и приглашенными для участия в работе Комиссии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53"/>
          <w:tab w:val="left" w:pos="0" w:leader="none"/>
        </w:tabs>
        <w:bidi w:val="0"/>
        <w:spacing w:lineRule="auto" w:line="360" w:before="0" w:after="0"/>
        <w:ind w:left="0" w:right="0" w:firstLine="720"/>
        <w:jc w:val="center"/>
        <w:rPr/>
      </w:pPr>
      <w:r>
        <w:rPr>
          <w:sz w:val="20"/>
          <w:szCs w:val="20"/>
        </w:rPr>
        <w:t>Организация работы Комиссии в период между ее заседаниями.</w:t>
      </w:r>
    </w:p>
    <w:p>
      <w:pPr>
        <w:pStyle w:val="Heading2"/>
        <w:tabs>
          <w:tab w:val="left" w:pos="1260" w:leader="none"/>
          <w:tab w:val="left" w:pos="1844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приглашённых для участия в работе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tabs>
          <w:tab w:val="left" w:pos="1260" w:leader="none"/>
          <w:tab w:val="left" w:pos="1844" w:leader="none"/>
          <w:tab w:val="left" w:pos="4696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b w:val="false"/>
          <w:i w:val="false"/>
          <w:sz w:val="20"/>
          <w:szCs w:val="20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района 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а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 xml:space="preserve">42 от 24 марта 2009 г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рядок направления заинтересованными лица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едложений по проекту правил землепользования и застройки сельского поселения  Южное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8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Южное муниципального района Большеглушиц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(далее также – Комиссия) предложения по проекту правил землепользования и застройки сельского поселения  Южное муниципального района Большеглушиц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2. Предложения в письменной форме могут быть представлены лично или направлены почтой по адресу: 446186, Самарская область, Большеглушицкий район, поселок Южный, ул. Центральная, д. № 6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3. Рассмотрению Комиссией подлежат любые предложения заинтересованных лиц, касающиеся вопросов 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4. Предложения заинтересованных лиц могут содержать любые материалы на бумажных или электронных  носителях  в 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5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6. Комиссия рассматривает поступившие предложения заинтересованных лиц и направляет их в уполномоченный орган Администрации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7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3" w:leader="none"/>
      </w:tabs>
      <w:spacing w:before="240" w:after="60"/>
      <w:ind w:left="2853" w:firstLine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96" w:leader="none"/>
      </w:tabs>
      <w:spacing w:before="240" w:after="60"/>
      <w:ind w:left="4129"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spacing w:before="240" w:after="60"/>
      <w:ind w:left="2853" w:firstLine="67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5">
    <w:name w:val="Стиль заключения Знак Знак"/>
    <w:basedOn w:val="DefaultParagraphFont"/>
    <w:qFormat/>
    <w:rPr>
      <w:sz w:val="28"/>
      <w:szCs w:val="2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нак Знак1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нак Знак"/>
    <w:basedOn w:val="DefaultParagraphFont"/>
    <w:qFormat/>
    <w:rPr>
      <w:rFonts w:ascii="Garamond" w:hAnsi="Garamond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/>
      <w:b/>
      <w:sz w:val="28"/>
    </w:rPr>
  </w:style>
  <w:style w:type="paragraph" w:styleId="Title">
    <w:name w:val="Title"/>
    <w:basedOn w:val="Normal"/>
    <w:qFormat/>
    <w:pPr>
      <w:jc w:val="center"/>
    </w:pPr>
    <w:rPr>
      <w:rFonts w:ascii="Garamond" w:hAnsi="Garamond"/>
      <w:b/>
      <w:sz w:val="28"/>
    </w:rPr>
  </w:style>
  <w:style w:type="paragraph" w:styleId="Style7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7</Words>
  <Characters>20174</Characters>
  <CharactersWithSpaces>17197</CharactersWithSpaces>
  <Company>A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1:00Z</dcterms:created>
  <dc:creator>AVU</dc:creator>
  <dc:description/>
  <dc:language>en-US</dc:language>
  <cp:lastModifiedBy/>
  <cp:lastPrinted>2009-06-23T14:39:00Z</cp:lastPrinted>
  <dcterms:modified xsi:type="dcterms:W3CDTF">2014-05-30T08:33:00Z</dcterms:modified>
  <cp:revision>3</cp:revision>
  <dc:subject/>
  <dc:title>Проект Постано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