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АДМИНИСТРАЦИЯ СЕЛЬСК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ЕЛЕНИЯ 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ГО 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 27  февраля  2009 года   №  41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О мероприятиях  по  подготовке и пропуску весенн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паводковых  вод  в  2009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с  Федеральным  Законом  №  68  от  11.11.1994  года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 О  защите  населения  и  территории  от  чрезвычайных  ситуаций природного  и  техногенного  характера »,  руководствуясь  ст. 6  Устава  сельского  поселения 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 района  Большеглушицкий  Самарской  области  и  в  целях  своевременной  подготовки  по  обеспечению  пропуска  паводковых  вод,  подготовке  населения  сельского  поселения  Южное  по  сохранности  жилья  и  имущества  граждан  от  повреждения  паводковыми  водами  в  2009  году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Создать  при  администрации  сельского  поселения  Южное  постоянн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йствующую  противопаводковую  комиссию  ( приложение № 1 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Утвердить  мероприятия  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2009  году ( приложение № 2 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Оплату  за  работу  производить  по  договора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Глава  сельского поселения  Южное:                                                М.А.Приезже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 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7.02.2009 г. №   4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С  О  С  Т  А 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остоянно  действующей  противопаводковой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иезжев  М.А.      -     Глава  сельского            -       председатель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оселения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пова  Н.М.          -     ведущий  специалист   -        зам. председателя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Члены комиссии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1.  Алымова С.А.          -  специалист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2.  Мерхайдарова  Г.Г.  -  делопроизводитель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3.  Приезжева  Г.П.    -      делопроизводитель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4. Бокарева  Ф.С.      -      уборщик служебных помещений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 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7.02.2009 г.    №   4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 2009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523"/>
        <w:gridCol w:w="25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за  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 работу  с  населением  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м  отводе  талых  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жилья  и  надворных  построе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 местах  возможного  подтоп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пос.Южный, пос. Муратши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с.Малороссийский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ь трубы под дорогами 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ы  пропуска  талых  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селках  сельского 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 15.03.200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  20.03.2009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А.Приезж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1</Characters>
  <CharactersWithSpaces>427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8:00Z</dcterms:created>
  <dc:creator>Пользователь</dc:creator>
  <dc:description/>
  <dc:language>en-US</dc:language>
  <cp:lastModifiedBy/>
  <cp:lastPrinted>2009-03-10T17:15:00Z</cp:lastPrinted>
  <dcterms:modified xsi:type="dcterms:W3CDTF">2014-05-30T08:20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