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МУНИЦИПАЛЬ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БОЛЬШЕГЛУШИЦКИЙ</w:t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ПОСТАНОВЛЕНИЕ  № </w:t>
      </w:r>
      <w:r>
        <w:rPr>
          <w:rFonts w:cs="Arial" w:ascii="Arial" w:hAnsi="Arial"/>
          <w:b/>
          <w:u w:val="single"/>
        </w:rPr>
        <w:t>93</w:t>
      </w:r>
    </w:p>
    <w:p>
      <w:pPr>
        <w:pStyle w:val="Normal"/>
        <w:bidi w:val="0"/>
        <w:ind w:left="0"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от   24 мая    2010 года</w:t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vertAlign w:val="subscript"/>
        </w:rPr>
        <w:t xml:space="preserve">446186,  Самарская  область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vertAlign w:val="subscript"/>
        </w:rPr>
        <w:t xml:space="preserve">     </w:t>
      </w:r>
      <w:r>
        <w:rPr>
          <w:rFonts w:cs="Arial" w:ascii="Arial" w:hAnsi="Arial"/>
          <w:vertAlign w:val="subscript"/>
        </w:rPr>
        <w:t>Большеглушицкий  район,  п. Юж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vertAlign w:val="subscript"/>
        </w:rPr>
        <w:t xml:space="preserve">           </w:t>
      </w:r>
      <w:r>
        <w:rPr>
          <w:rFonts w:cs="Arial" w:ascii="Arial" w:hAnsi="Arial"/>
          <w:vertAlign w:val="subscript"/>
        </w:rPr>
        <w:t>ул.Центральная,  6;  т/ф.  (84673)  31322</w:t>
      </w:r>
    </w:p>
    <w:p>
      <w:pPr>
        <w:pStyle w:val="Normal"/>
        <w:bidi w:val="0"/>
        <w:ind w:left="0" w:right="-86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993" w:right="0" w:hanging="0"/>
        <w:jc w:val="both"/>
        <w:rPr/>
      </w:pPr>
      <w:r>
        <w:rPr>
          <w:rFonts w:cs="Arial" w:ascii="Arial" w:hAnsi="Arial"/>
        </w:rPr>
        <w:t>О порядке  предоставления субсидий из бюджета  сельского поселения Южное муниципального   района Большеглушицкий Самарской области на возмещение выпадающих доходов коммунальным предприятиям муниципального района Большеглушицкий Самарской области</w:t>
      </w:r>
    </w:p>
    <w:p>
      <w:pPr>
        <w:pStyle w:val="Normal"/>
        <w:bidi w:val="0"/>
        <w:ind w:left="-142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42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ей 165 Жилищного кодекса Российской Федерации, Федеральным законом Российской Федерации от 30.12.2004 № 210-ФЗ «Об основах регулирования тарифов организаций коммунального комплекса», а также в целях достижения баланса интересов потребителей товаров и услуг коммунальных предприятий муниципального района Большеглушицкий Самарской области и интересов указанных предприятий, обеспечивающего доступность этих товаров и услуг для потребителей, эффективное функционирование коммунальных предприятий муниципального района Большеглушицкий Самарской области, </w:t>
      </w:r>
    </w:p>
    <w:p>
      <w:pPr>
        <w:pStyle w:val="Normal"/>
        <w:bidi w:val="0"/>
        <w:spacing w:lineRule="auto" w:line="360"/>
        <w:ind w:left="-142" w:right="0" w:firstLine="851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rFonts w:cs="Arial" w:ascii="Arial" w:hAnsi="Arial"/>
        </w:rPr>
        <w:t>Осуществлять предоставление субсидий на возмещение выпадающих до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 приборов учета коммунальных услуг, производимой в соответствии с пунктом 19 Правил предоставления коммунальных услуг, утвержденных Постановлением Правительства Российской Федерации от 23.05.2006 № 307 «О порядке предоставления коммунальных услуг гражданам», а также с оплатой топливно энергетических ресур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rFonts w:cs="Arial" w:ascii="Arial" w:hAnsi="Arial"/>
        </w:rPr>
        <w:t>Утвердить порядок предоставления субсидий на возмещение выпадающих до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(общедомовых) приборов учета коммунальных услуг, а также с оплатой топливно-энергетических ресурсов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rFonts w:cs="Arial" w:ascii="Arial" w:hAnsi="Arial"/>
          <w:bCs/>
        </w:rPr>
        <w:t>Утвердить Расчеты на возмещение  выпадающих доходов коммунальным предприятиям муниципального района Большеглушицкий Самарской области  согласно приложению  N 2 и приложению № 3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rFonts w:cs="Arial" w:ascii="Arial" w:hAnsi="Arial"/>
        </w:rPr>
        <w:t>Настоящее постановление вступает в силу по истечении 10 дней со дня его официального опубликования и распространяется на правоотношения, возникшие с 01.01.2010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rFonts w:cs="Arial" w:ascii="Arial" w:hAnsi="Arial"/>
        </w:rPr>
        <w:t xml:space="preserve">Со дня вступления в силу настоящего постановления, признать утратившим силу постановление администрации сельского поселения Южное муниципального района Большеглушицкий Самарской области №60 от 21.09.2009г. «О порядке предоставления субсидий из бюджета сельского поселения  Южное муниципального района Большеглушицкий Самарской области  на компенсацию выпадающих доходов, а также с оплатой топливно-энергетических ресурсов коммунальным предприятиям муниципального района Большеглушицкий Самарской области»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Самарской области                                                                            М.А. Приезжев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иложение № 1 к Постановлению администрац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едоставления субсидий  на возмещение выпадающих доходов из бюджета сельского поселения Южное  муниципального района Большеглушицкий Самарской области, в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 на возмещение затрат, связанных с оплатой топливно- энергетических ресурс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стоящий порядок предоставления из бюджета сельского поселения Южное муниципального района Большеглушицкий Самарской области субсидий на возмещение выпадающих до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 на возмещение затрат, связанных с оплатой топливно-энергетических ресурсов (далее - Порядок), производимой в соответствии с пунктом 19 Правил предоставления коммунальных услуг, утвержденных Постановлением Правительства РФ от 23.05.2006 N 307 "О порядке предоставления коммунальных услуг гражданам" (далее - субсидий), разработан в соответствии с Жилищным кодексом Российской Федерации, законами и иными нормативными правовыми актами Российской Федерации, органов государственной власти Самарской области, органов местного самоуправления и устанавливает принципы предоставления субсидий на коммунальные услуги коммунальным предприятиям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2. Термин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Для целей настоящего Порядка используется следующий термин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Договор на предоставление субсидий - договор на предоставление из бюджета сельского поселения Южное муниципального района Большеглушицкий Самарской области субсидий на возмещение выпадающих до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 на возмещение затрат, связанных с оплатой топливно-энергетических ресурсов, производимой в соответствии с пунктом 19 Правил предоставления коммунальных услуг, утвержденных Постановлением Правительства РФ от 23.05.2006 N 307 "О порядке предоставления коммунальных услуг гражданам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3. Цели и условия предоставления субсидий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3.1. Предоставление субсидий на компенсацию выпадающих доходов на коммунальные услуги осуществляется за счет и в пределах средств, предусмотренных бюджетом сельского поселения Южное муниципального района Большеглушицкий Самарской области, по соответствующим видам расходов на текущий финансовый год. в соответствии с предоставляемыми расчетами согласно приложения №2 к настоящему постановлению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2. Субсидии предоставляются управляющим организациям главным распорядителем и получателем – администраци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договора о предоставлении субсидий на компенсацию выпадающих доходов организациям, предоставляющим населению жилищные услуги, а также организациям, предоставляющим населению услуги теплоснабжения, водоснабжения и водоотведения, по тарифам, не обеспечивающим возмещение издержек (далее - договор на предоставление субсидий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3 Порядок возврата субсидий в случае нарушения условий, установленных при их предоставлении, определяется договором на предоставление субсид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 В соответствии с  договором предоставления субсидий администрация сельского поселения Южное муниципального района Большеглушицкий Самарской области предоставляет организациям, предоставляющим населению жилищные услуги, а также организациям, предоставляющим услуги теплоснабжения, водоснабжения (далее - Коммунальные предприятия) субсидии н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1. Компенсацию выпадающих доходов по содержанию и ремонту жилищного фонда в части компенсации несоответствия установленной цены за содержание и ремонт жилых помещений и соотношения между жилой и общей площадями жилых помещений в коммунальных квартирах, жилых домах, имеющих статус общежит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2. Компенсацию выпадающих доходов по содержанию и ремонту жилищного фонда, возникающих в связи с установлением понижающих коэффициентов по 6 и 7 категории благоустроенности многоквартирных жилых дом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3. Компенсацию выпадающих доходов, образующихся при предоставлении населению услуги водоснабжения по ценам (тарифам), не обеспечивающим возмещение издерже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4. Компенсацию выпадающих доходов, образующихся при предоставлении населению услуги теплоснабжения по ценам (тарифам), не обеспечивающим возмещение издерже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5. Компенсацию затрат, связанных с оплатой топливно-энергетических ресурсов,  с предоставлением копий документов, подтверждающих задолженность перед энергоснабжающими организация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4. Права администрации сельского поселения Южное  муниципального района Большеглушицкий Самарской области  и Коммунальных предприят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4.1. Администрация сельского поселения Южное муниципального района Большеглушицкий Самарской области имеет прав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1.1. Контролировать целевое и эффективное использование Коммунальными предприятиями бюджетных средств, перечисляемых по Договору на предоставление субсидий, в том числе путем проверки фактического выполнения работ на предмет их соответствия действующим правилам и нормам обслуживания (содержания) жилищного фон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1.2. Проверять правильность расчета Коммунальными предприятиями доходов от начислений пользователям жилых помещений (нанимателям, владельцам, собственникам, арендаторам) платежей за жилищные и коммунальные услуги, а также достоверность на предоставление в соответствии с настоящим Порядком отчет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4.1.3. Получать от Коммунальных предприятий в установленные сроки, а именно до начала работы над проектом решения Собрания представителей сельского поселения Южное муниципального района Большеглушицкий Самарской области «О бюджете сельского поселения Новопавловка муниципального района Большеглушицкий Самарской области на соответствующий год и на плановый период»  согласно приложению № 2, а также ежемесячно в срок до 25 числа расчеты согласно приложению № 3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расчеты о доходах и расходах по управлению, содержанию и текущему ремонту дома (домов), иную утвержденную в установленном порядке отчетность, запрашивать и получать дополнительную информацию по вопросам, связанным с выполнением Коммунальными предприятиями функций по управлению домом (домами), а также расчеты, необходимые для определения размера субсидии, включая заявку на субсид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1.4. Прекращать перечисление субсидий в случае невыполнения Коммунальными предприятиями условий Договора на предоставление субсидий, в том числе в случае непредставления Коммунальными предприятиями необходимой отчетности, и возобновлять финансирование не позднее 10 дней после устранения Коммунальными предприятиями всех нарушений и предоставления отчет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 Коммунальные предприятия имеют прав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1. Получать от администрации сельского поселения Южное муниципального района Большеглушицкий Самарской области информацию о размерах цен за содержание и ремонт жилого помещения и коммунальные услуги для граждан, утвержденных администрацией сельского поселения Южное муниципального района Большеглушицкий Самарской области в установленном порядке на соответствующи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2. Получать от администрации сельского поселения Южное муниципального района Большеглушицкий Самарской области разъяснения по исполнению Договора на предоставление субсидий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5. Обязанности администрации сельского поселения Южное муниципального района Большеглушицкий Самарской области и Коммунальных пред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1. Проверять информацию, предоставляемую Коммунальными предприятиями в соответствии с п. 5.2.2 настоящего Порядка, а также обозначенный в п. 4.1.2 настоящего Порядка расч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2. Перечислять Коммунальным предприятиям субсидии в порядке и на условиях, предусмотренных настоящим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3. Перечислять названные в п. 5.1.2 настоящего Порядка субсидии ежемесячно до 30 числа текущего месяца при соблюдении Коммунальными предприятиями требований п. 5.2 настоящего Порядк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4. Письменно уведомлять Коммунальные предприятия о прекращении перечисления субсидий по причинам, указанным в п. 4.1.4 настоящего Порядка, и возобновлять перечисление после устранения наруш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2. Коммунальные предприятия обязан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2.1. В установленные сроки представля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администрации сельского поселения Южное муниципального района Большеглушицкий Самарской области  - расчет, утвержденный настоящим постановлением, а также по разовым запросам - информацию, касающуюся вопросов, связанных с исполнением функций по управлению домом (домами), и в определенные  администрацией сельского поселения Южное муниципального района Большеглушицкий Самарской области сроки расчеты, необходимые для определения размера субсид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2.2. Обеспечить целевое и эффективное использование субсидий, получаемых в соответствии с Договором на предоставление субсид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2.3. Использовать денежные средства, полученные от арендаторов, владельцев и собственников жилых и нежилых помещений в качестве платы за оказанные им жилищные и коммунальные услуги, на возмещение расходов по оказанию этих услу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6. Расчеты между  администрацией  сельского поселения Южное  муниципального района Большеглушицкий Самарской области и Коммунальными предприятиями по Договору на предоставление субсиди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.1. Размер субсидий  определяется   Договором на предоставление субсидий на основании предоставленного расче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6.2. Перечисление субсидий производится  администрацией сельского поселения Южное муниципального района Большеглушицкий Самарской области ежемесячно до 30 числа текущего месяца в соответствии с предоставленными расчетами,  с учетом корректировки за недопоставленные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6.3. При обнаружении либо администрацией сельского поселения Южное муниципального района Большеглушицкий Самарской области либо Коммунальными предприятиями или органом, уполномоченным проверять правильность расходования бюджетных средств, ошибок в расчетах сумма, подлежащая перечислению в соответствии с п. 6.1 настоящего Порядка, подлежит уточнению в квартале, следующем за отчетны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 xml:space="preserve">7. Ответственность  администрации сельского поселения Южное муниципального района Большеглушицкий Самарской области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Коммунальных предприят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7.1. Коммунальные предприятия в случае выявления  администрацией сельского поселения Южное муниципального района Большеглушицкий  Самарской области  или органом, уполномоченным проверять правильность расходования бюджетных средств, неточностей и информационных искажений в расчетах, повлекших необоснованное увеличение субсидий и нецелевое их использование, возвращает излишне полученные суммы в бюджет сельского поселения Южное  муниципального района Большеглушицкий Самарской области в срок, а именно в течение 30 дней со дня подтверждения излишне полученных сум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7.2. В случае установления факта нарушения условий настоящего Порядка и Договора на предоставление субсидий, а также условий, установленных при предоставлении субсидий, Коммунальные предприятия   возвращают полученные субсидии в течение 5 дней с момента выявления указанных наруш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8. Особые услов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8.1. Договор на предоставление субсидий заключается на один финансовы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8.2. Договор на предоставление субсидий может быть расторгну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8.2.1. Досрочн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о обоюдному согласию  администрации сельского поселения Южное муниципального района Большеглушицкий Самарской области и Коммунальных предприятий или в судебном порядк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в случае ликвидации Коммунальных предприят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8.2.2. За несоблюдение Коммунальными предприятиями условий Договора на предоставление субсидий в течение 6 месяцев (в том числе в случае непредставления отчетности за два квартал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8.3. Любые изменения и дополнения в настоящий Порядок оформляются  путем внесения изменений и дополнений в настоящий порядок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6</Words>
  <Characters>16357</Characters>
  <CharactersWithSpaces>139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6:00Z</dcterms:created>
  <dc:creator>Швецова</dc:creator>
  <dc:description/>
  <dc:language>en-US</dc:language>
  <cp:lastModifiedBy/>
  <cp:lastPrinted>2010-05-24T16:17:00Z</cp:lastPrinted>
  <dcterms:modified xsi:type="dcterms:W3CDTF">2014-05-29T14:23:00Z</dcterms:modified>
  <cp:revision>3</cp:revision>
  <dc:subject/>
  <dc:title>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