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РОССИЙСКАЯ  ФЕДЕРАЦ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АДМИНИСТРАЦ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САМАРСКОЙ ОБЛАСТИ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ПОСТАНОВЛЕНИЕ   № 92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от 04  марта    2010 г.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пос. Южный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О применении на  территории  сельского  поселения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региональных  нормативов  градостроительного  проектир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ствуясь  ст.ст.8,24  Градостроительного  кодекса  РФ,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До разработки  и  утверждения  местных  нормативов  градостроительного  проектирования  сельского  поселения  Южное  применять  на  территории  сельского    поселения  Южное  региональные  нормативы  градостроительного  проектирования  Самарской  области,  утверждённые   приказом  Министерства  строительства  и  жилищно-коммунального  хозяйства  Самарской  области  от  25.12.2008 г.  № 496-п  «Об  утверждении  региональных   нормативов  градостроительного  проектирования  Самарской  области»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Глава  сельского  поселения  Южное:                                  М.А.Приезжев               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58</Characters>
  <CharactersWithSpaces>98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3:00Z</dcterms:created>
  <dc:creator>Admin</dc:creator>
  <dc:description/>
  <dc:language>en-US</dc:language>
  <cp:lastModifiedBy/>
  <cp:lastPrinted>2010-05-11T12:44:00Z</cp:lastPrinted>
  <dcterms:modified xsi:type="dcterms:W3CDTF">2014-05-29T14:15:00Z</dcterms:modified>
  <cp:revision>3</cp:revision>
  <dc:subject/>
  <dc:title>РОССИЙСКАЯ 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