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РОССИЙСКАЯ  ФЕДЕРА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АДМИНИСТРАЦИЯ СЕЛЬСКОГО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ПОСЕЛЕНИЯ  ЮЖНО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МУНИЦИПАЛЬНОГО  РАЙОН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САМАРСКОЙ  ОБЛАСТИ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т  26  февраля  2010 года   №  90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0"/>
          <w:szCs w:val="20"/>
        </w:rPr>
        <w:t>О мероприятиях  по  подготовке и пропуску весенних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b/>
          <w:sz w:val="20"/>
          <w:szCs w:val="20"/>
        </w:rPr>
        <w:t>паводковых  вод  в  2010  году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В  соответствии  с  Федеральным  Законом  №  68  от  11.11.1994  года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« О  защите  населения  и  территории  от  чрезвычайных  ситуаций природного  и  техногенного  характера »,  руководствуясь  ст. 6  Устава  сельского  поселения  Южное муниципального  района  Большеглушицкий  Самарской  области  и  в  целях  своевременной  подготовки  по  обеспечению  пропуска  паводковых  вод,  подготовке  населения  сельского  поселения  Южное  по  сохранности  жилья  и  имущества  граждан  от  повреждения  паводковыми  водами  в  2010  году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>ПОСТАНОВЛЯЮ: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  Создать  при  администрации  сельского  поселения  Южное  постоянно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действующую  противопаводковую  комиссию  ( приложение № 1 )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  Утвердить  мероприятия  по  подготовке  и  пропуску  весенних  паводковых  вод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в  2010  году ( приложение № 2 )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Оплату  за  работу  производить  по  договорам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Настоящее Постановление опубликовать в районной газете «Степные известия»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Настоящее Постановление вступает  в  силу  со  дня  его  подписания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Глава  сельского поселения  Южное:                                                М.А.Приезжев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 №  1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 постановлению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Главы  сельского  поселен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Южно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 26.02.2010 г.      №   90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b/>
          <w:sz w:val="20"/>
          <w:szCs w:val="20"/>
        </w:rPr>
        <w:t>С  О  С  Т  А  В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sz w:val="20"/>
          <w:szCs w:val="20"/>
        </w:rPr>
        <w:t>постоянно  действующей  противопаводковой  комисси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_________________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Приезжев  М.А.      -     Глава  сельского            -       председатель  комисси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>поселения Южное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Алымова С.А.          -      специалист                   -       зам. председателя  комисси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>администраци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сельского поселения  Южное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>Члены комиссии: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1.  Мерхайдарова  Г.Г.  -  специалист  администраци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сельского  поселения  Южное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2.  Приезжева  Г.П.    -      специалист ВУС  администраци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сельского  поселения  Южное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 xml:space="preserve">3. Бокарева  Ф.С.      -      уборщик служебных помещений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администрации сельского  поселения  Южное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 №  2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 постановлению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Главы  сельского  поселен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Южно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 26.02.2010 г.    №   90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МЕРОПРИЯТ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sz w:val="20"/>
          <w:szCs w:val="20"/>
        </w:rPr>
        <w:t>по  подготовке  и  пропуску  весенних  паводковых  вод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в  2010  году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58"/>
        <w:gridCol w:w="2523"/>
        <w:gridCol w:w="251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 мероприят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 исполн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  исполне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сти  работу  с  населением  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оевременном  отводе  талых  вод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 жилья  и  надворных  построе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усмотреть эвакуацию населения, а также животных  в  местах  возможного  подтоп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 п.Южный, с.Муратшино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п.Малороссийский )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чистить трубы под дорогами  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налы  пропуска  талых  вод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 поселках  сельского  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Южное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  20.03.2010 го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 на  период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авод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  20.03.2010 го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 на период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авод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до  20.03.2010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лены комис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лены комис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лены комис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Южн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.А.Приезже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9</Words>
  <Characters>5014</Characters>
  <CharactersWithSpaces>4275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4:08:00Z</dcterms:created>
  <dc:creator>Пользователь</dc:creator>
  <dc:description/>
  <dc:language>en-US</dc:language>
  <cp:lastModifiedBy/>
  <cp:lastPrinted>2010-03-14T17:16:00Z</cp:lastPrinted>
  <dcterms:modified xsi:type="dcterms:W3CDTF">2014-05-29T14:10:00Z</dcterms:modified>
  <cp:revision>3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