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12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2  декабря  2010 года  </w:t>
      </w:r>
    </w:p>
    <w:p>
      <w:pPr>
        <w:pStyle w:val="Heading1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авила содержания собак и кошек на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 соответствии  с  Федеральным  законом  от  30.03.99 г. № 52-ФЗ «О санитарно-эпидемическом благополучии населения» (в ред. Федеральных законов от 30.12.2001 г. № 196-ФЗ, от 10.01.2003 г. № 15-ФЗ, от 30.06.2003 г. № 86-ФЗ, от 22.08.2004 г. № 122-ФЗ, от 09.05.2005 г. № 45-ФЗ, от 31.12.2005г. № 199-ФЗ), законом Российском Федерации от 14.05.93 г. № 4979-1 «О ветеринарии» (в ред. от 31.12.2005года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. Утвердить  правила  содержания  собак и кошек  на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1. Настоящие Правила определяют порядок регистрации собак и кошек, регламентируют условия их содержания на территории  сельского  поселения 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2. Настоящие Правила распространяются на всех владельцев собак и кошек, находящихся на территории  сельского поселения Южное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2. Порядок  регистрации  собак  коше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1. Собаки и кошки, независимо от породы, принадлежащие членам юридическим  и  физическим  лицам, подлежат ежегодной вакцинации против бешенства  в  государственных ветеринарных учрежд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2. При проведении вакцинации государственные ветеринарные учреждения производят регистрацию собак и кошек, при этом владельцу выдается регистрационное удостоверение или делается в нем отме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2.3. Ответственность за своевременную регистрацию несут владельцы собак и кошек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3. Порядок  содержания  собак  и  кошек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1. Условия содержания собак и кошек должны соответствовать их видовым и индивидуальным особенностям и отвечать ветеринарно-санитарным правилам. Число собак и кошек, содержащихся на объекте недвижимости, ограничивается возможностью обеспечения их нормальных условий содерж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2. Владельцы собак на земельных участках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 xml:space="preserve">3.3. 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3.4. При движении  вне пределов земельного участка собака должна находиться с ошейником и на коротком пово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5.  Запрещается  выгуливать  собак  на  детской  площадке,  в  местах  общего  поль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cs="Arial" w:ascii="Arial" w:hAnsi="Arial"/>
          <w:color w:val="535353"/>
          <w:sz w:val="20"/>
          <w:szCs w:val="20"/>
          <w:lang w:val="ru-RU" w:eastAsia="ru-RU" w:bidi="ar-SA"/>
        </w:rPr>
        <w:t>         </w:t>
      </w:r>
      <w:r>
        <w:rPr>
          <w:rFonts w:cs="Arial" w:ascii="Arial" w:hAnsi="Arial"/>
          <w:sz w:val="20"/>
          <w:szCs w:val="20"/>
        </w:rPr>
        <w:t>3.6. Запрещается выгуливать собак и появляться с ними лицам в нетрезвом состоянии и детям младше 14 ле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4.  Права  и  обязанности  владельце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.1. Владельцы  обязаны: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4.1.1. Принимать необходимые меры, обеспечивающие безопасность окружающих людей и живот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4.1.2. Немедленно убирать фекалии за собакой в местах общего поль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4.1.3. Принимать меры по обеспечению тишины на территории земельного участка, чтобы лай и завывание собак не мешало культурному отдыху соседей и членов их сем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4.1.4. Не посещать с собакой детскую площадку, магазин и другие места общего поль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4.1.5. Гуманно обращаться с собакой и кошкой, не выбрасывать их, не оставлять надолго без присмотра, пищи, воды, не избивать их, в случае заболевания животного - во время обратиться за ветеринарной помощью. При нежелании в дальнейшем содержать собаку или кошку - передать или продать ее другому владельц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4.1.6. Немедленно сообщить в ветеринарную станцию в случае травмирования собакой или кошкой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>4.1.7. Сообщать в ветеринарную станцию  о  случаях внезапного падежа собаки или кошки, а также подозрения на заболевания бешенством. Изолировать заболевшее животное, а в случае гибели не производить захоронение до прибытия ветеринарного специалиста. Павшее животное снять с регистрации в учреждениях государственной ветеринарной служб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4.2. Любое животное является собственностью владельца и как всякая собственность охраняется закон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4.3. Владелец имеет право на непродолжительное время пребывания в помещениях зданий оставлять собаку без сопровождения, привязанной на коротком поводке к надежной опоре вблизи зд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5.Ответственность  владельца  собаки  и  кошки  за  соблюдении  Прави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       </w:t>
      </w:r>
      <w:r>
        <w:rPr>
          <w:rFonts w:cs="Arial" w:ascii="Arial" w:hAnsi="Arial"/>
          <w:sz w:val="20"/>
          <w:szCs w:val="20"/>
        </w:rPr>
        <w:t>5.1. За несоблюдение настоящих Правил владелец несет административную ответственность в соответствии с законодательством Российской Федерации и законодательством  Самар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>5.2. Владелец несет ответственность за вред, причиненный принадлежащей ему собакой или кошкой, гражданам или имуществу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 Обнародовать  настоящие  Правила  содержания  собак  и  кошек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  Р.Х.Япар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0" w:after="300"/>
      <w:outlineLvl w:val="0"/>
    </w:pPr>
    <w:rPr>
      <w:rFonts w:ascii="Trebuchet MS" w:hAnsi="Trebuchet MS"/>
      <w:b/>
      <w:bCs/>
      <w:color w:val="51B70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3</Characters>
  <CharactersWithSpaces>441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6:00Z</dcterms:created>
  <dc:creator>1</dc:creator>
  <dc:description/>
  <dc:language>en-US</dc:language>
  <cp:lastModifiedBy/>
  <cp:lastPrinted>2011-05-24T08:19:00Z</cp:lastPrinted>
  <dcterms:modified xsi:type="dcterms:W3CDTF">2014-05-29T13:47:00Z</dcterms:modified>
  <cp:revision>3</cp:revision>
  <dc:subject/>
  <dc:title>СОДЕРЖАНИЕ ЖИВОТ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