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ложению об участии гражда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в охране общественного порядка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филактике терроризма и экстремизм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Южное  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достоверения члена добровольного формирова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аствующего в охране общественного порядк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 терроризма и экстремиз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территории сельского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достоверение члена добровольного формирования, участвующего в охране общественного порядка, профилактике терроризма и экстремизма на территории сельского поселения  Южное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амилия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мя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чество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для            Место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тографии         печати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ействительно до «___»____________ 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длено до «___»______________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для печа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чная подпись ______________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43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Является членом </w:t>
            </w:r>
            <w:r>
              <w:rPr>
                <w:b/>
                <w:bCs/>
                <w:sz w:val="28"/>
                <w:szCs w:val="28"/>
              </w:rPr>
              <w:t>добровольной ________________________ дружины.</w:t>
            </w:r>
            <w:r>
              <w:rPr>
                <w:sz w:val="28"/>
                <w:szCs w:val="28"/>
              </w:rPr>
              <w:t xml:space="preserve">   Участвует   в охране общественного порядка, профилактике терроризма и экстремизма на территории сельского поселения 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Глава 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ыдачи «____»_______________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есто для печа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7</Characters>
  <CharactersWithSpaces>1259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4:00Z</dcterms:created>
  <dc:creator>Селиванова</dc:creator>
  <dc:description/>
  <dc:language>en-US</dc:language>
  <cp:lastModifiedBy/>
  <dcterms:modified xsi:type="dcterms:W3CDTF">2014-05-26T15:44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