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2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2 год и плановый период 2013 и 2014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1"/>
        <w:gridCol w:w="1620"/>
        <w:gridCol w:w="154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USER</dc:creator>
  <dc:description/>
  <dc:language>en-US</dc:language>
  <cp:lastModifiedBy/>
  <cp:lastPrinted>2009-12-31T12:23:00Z</cp:lastPrinted>
  <dcterms:modified xsi:type="dcterms:W3CDTF">2014-05-27T10:27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