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ПОСТАНОВЛЕНИЕ  № 7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от  25   февраля   2011 года   </w:t>
      </w:r>
    </w:p>
    <w:p>
      <w:pPr>
        <w:pStyle w:val="12"/>
        <w:tabs>
          <w:tab w:val="center" w:pos="1701" w:leader="none"/>
          <w:tab w:val="right" w:pos="10206" w:leader="underscore"/>
        </w:tabs>
        <w:bidi w:val="0"/>
        <w:spacing w:lineRule="exact" w:line="280"/>
        <w:ind w:left="0" w:right="5670" w:hanging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Об организации сбора, хранения и передаче </w:t>
        <w:br/>
        <w:t>на обезвреживание ртутьсодержащих ламп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      На основании Федеральных законов от 24.06.1998 № 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                                                                </w:t>
      </w:r>
      <w:r>
        <w:rPr>
          <w:rFonts w:cs="Arial" w:ascii="Arial" w:hAnsi="Arial"/>
          <w:b/>
          <w:sz w:val="20"/>
          <w:szCs w:val="20"/>
        </w:rPr>
        <w:t xml:space="preserve">ПОСТАНОВЛЯЮ: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Рекомендовать руководителям предприятий, организаций и учреждений, являющихся потребителями ртутьсодержащих люминесцентных и компактных люминесцентных (энергосберегающих) ламп:</w:t>
        <w:br/>
        <w:t xml:space="preserve">         -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-IV классов опасности, на транспортирование и обезвреживание ртутьсодержащих отходов;</w:t>
        <w:br/>
        <w:t xml:space="preserve">         -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1 класс опасности - чрезвычайно опасные) и ведение договора;</w:t>
        <w:br/>
        <w:t xml:space="preserve">         - определить места сбора и временного хранения отработанных ртутьсодержащих ламп в специальных контейнерах или неповрежденной таре из-под новых ртутьсодержащих ламп;</w:t>
        <w:br/>
        <w:t xml:space="preserve">         - передачу   накопленных   отходов  осуществлять   не   реже  чем  1  раз в  шесть  месяцев  в  целях  их  дальнейшего  использования, обезвреживания,  размещения,  транспортирования.</w:t>
        <w:br/>
        <w:t xml:space="preserve">         2. Руководителям муниципальных учреждений предусмотреть финансирование работ по договорам на транспортирование и обезвреживание ртутьсодержащих отходов.</w:t>
        <w:br/>
        <w:t xml:space="preserve">         3. Организовать  информирование  населения  и  хозяйствующих  субъектов  о  правилах  сбора    ртутьсодержащих  от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Опубликовать настоящее постановление  в  средствах  массовой  информации,  газете  «Степные  известия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6.Контроль за исполнением настоящего постановления  оставляю за собой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 Южное</w:t>
      </w:r>
      <w:r>
        <w:rPr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outlineLvl w:val="1"/>
    </w:pPr>
    <w:rPr>
      <w:color w:val="567CAF"/>
      <w:sz w:val="39"/>
      <w:szCs w:val="39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ahoma" w:hAnsi="Tahoma" w:cs="Tahoma"/>
      <w:color w:val="567CAF"/>
      <w:sz w:val="24"/>
      <w:szCs w:val="24"/>
      <w:u w:val="single"/>
    </w:rPr>
  </w:style>
  <w:style w:type="character" w:styleId="Maintext1">
    <w:name w:val="maintext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4</Characters>
  <CharactersWithSpaces>233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4:00Z</dcterms:created>
  <dc:creator>1</dc:creator>
  <dc:description/>
  <dc:language>en-US</dc:language>
  <cp:lastModifiedBy/>
  <cp:lastPrinted>2011-05-30T10:46:00Z</cp:lastPrinted>
  <dcterms:modified xsi:type="dcterms:W3CDTF">2014-05-26T15:26:00Z</dcterms:modified>
  <cp:revision>3</cp:revision>
  <dc:subject/>
  <dc:title>Об утверждении порядка организации сбора отработанных ртутьсодержащих ламп на территории городского округа «город Клинцы Брян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