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 25 февраля  2011 года   №  6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О мероприятиях  по  подготовке и пропуску весенни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паводковых  вод  в  2011  году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 соответствии  с  Федеральным  Законом  №  68  от  11.11.1994  года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«О  защите  населения  и  территории  от  чрезвычайных  ситуаций природного  и  техногенного  характера»,  руководствуясь  Уставом  сельского  поселения  Южное муниципального  района  Большеглушицкий  Самарской  области  и  в  целях  своевременной  подготовки  по  обеспечению  пропуска  паводковых  вод,  подготовке  населения  сельского  поселения  Южное  по  сохранности  жилья  и  имущества  граждан  от  повреждения  паводковыми  водами  в  2011  год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Создать  при  администрации  сельского  поселения  Южное  постоянн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йствующую  противопаводковую  комиссию  ( приложение № 1 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Утвердить  мероприятия  по  подготовке  и  пропуску  весенних  паводковых  в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 2011  году ( приложение № 2 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Оплату  за  работу  производить  по  договора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Настоящее Постановление опубликовать в районной газете «Степные известия»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Настоящее Постановление вступает  в  силу  со  дня  его  подписа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Глава  сельского поселения  Южное:      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лавы  сельского 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02.2011 г.      №   6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С  О  С  Т  А  В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постоянно  действующей  противопаводковой  коми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Япаров Р.Х.             -     Глава  сельского            -       председатель  коми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поселения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Члены комиссии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1. Приезжев М.А.         -   Заместитель главы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2.  Алымова С.А.          -   специалист  1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3.  Мерхайдарова  Г.Г.  -  специалист 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лавы  сельского 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02.2011 г.    №   6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ЕРОПРИЯТИЯ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по  подготовке  и  пропуску  весенних  паводковых  в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в  2011  году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8"/>
        <w:gridCol w:w="2523"/>
        <w:gridCol w:w="25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 испол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 работу  с  населением  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евременном  отводе  талых  в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жилья  и  надворных  постро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работу с населением проживающих в местах  возможного  подтоп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п.Южный, с.Муратшин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.Малороссийский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ить трубы под дорогами  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лы  пропуска  талых  в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оселках  сельского 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наблюдение на прудах в п.Рязанский, п.Бугринка, с.Муратшин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 20.03.2011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 20.03.2011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  20.03.2011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 20.03.2011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.Х.Япа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.Х.Япа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083</Characters>
  <CharactersWithSpaces>433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1:00Z</dcterms:created>
  <dc:creator>Пользователь</dc:creator>
  <dc:description/>
  <dc:language>en-US</dc:language>
  <cp:lastModifiedBy/>
  <cp:lastPrinted>2011-03-02T16:40:00Z</cp:lastPrinted>
  <dcterms:modified xsi:type="dcterms:W3CDTF">2014-05-26T15:24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