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-34" w:hanging="1008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 № 5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23  декабря  2011 года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  <w:t xml:space="preserve">Об утверждении стоимости 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сельского поселения Южное муниципального района Большеглушицкий Самарской области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Web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нормами </w:t>
      </w:r>
      <w:r>
        <w:rPr>
          <w:rFonts w:cs="Arial" w:ascii="Arial" w:hAnsi="Arial"/>
          <w:sz w:val="20"/>
          <w:szCs w:val="20"/>
        </w:rPr>
        <w:t xml:space="preserve">с Федеральным </w:t>
      </w:r>
      <w:hyperlink r:id="rId2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12.01.1996 N 8-ФЗ "О погребении и похоронном деле" и Федеральным </w:t>
      </w:r>
      <w:hyperlink r:id="rId3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  и  принимая  во  внимание  согласование  с  отделением  Пенсионного  фонда  РФ  по  Самарской  области.</w:t>
      </w:r>
    </w:p>
    <w:p>
      <w:pPr>
        <w:pStyle w:val="NormalWeb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Web"/>
        <w:bidi w:val="0"/>
        <w:ind w:left="0" w:right="0"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СТАНОВЛЯЮ:</w:t>
      </w:r>
    </w:p>
    <w:p>
      <w:pPr>
        <w:pStyle w:val="NormalWeb"/>
        <w:bidi w:val="0"/>
        <w:ind w:left="0" w:right="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стоимость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сельского поселения Южное муниципального района Большеглушицкий Самарской области (прилагается).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 со дня его официального опубликования и его нормы распространяются на правоотношения, возникшие с 1 января 2012 года.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. Со  дня  вступления  настоящего  постановления,  считать утратившим  силу  постановление  № 26  от  29.04.2011г.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4. Опубликовать настоящее постановление в газете «Степные известия».</w:t>
      </w:r>
    </w:p>
    <w:p>
      <w:pPr>
        <w:pStyle w:val="NormalWeb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Web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Web"/>
        <w:bidi w:val="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сельского поселения Южное                                                    Р.Х.Япаров</w:t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Южное муниципального района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Большеглушицкий Самар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3.12. 2011 г. N 55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  <w:t xml:space="preserve">СТОИМОСТЬ УСЛУГ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ЮЖНОЕ МУНИЦИПАЛЬНОГО РАЙОНА БОЛЬШЕГЛУШИЦКИЙ САМАРСКОЙ ОБЛАСТИ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941"/>
        <w:gridCol w:w="1600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595-00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70-00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 450-60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 515-60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Heading5">
    <w:name w:val="Heading 5"/>
    <w:basedOn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3f3f3f3f3f3f3f3f3f53f3f3f3f">
    <w:name w:val="З3fа3fг3fо3fл3fо3fв3fо3fк3f 5 З3fн3fа3fк3f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3f3f3f3f3f3f3f3f3f3f3f3f3f3f3f3f">
    <w:name w:val="Т3fе3fк3fс3fт3f в3fы3fн3fо3fс3fк3fи3f З3fн3fа3fк3f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4</Characters>
  <CharactersWithSpaces>2543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4:00Z</dcterms:created>
  <dc:creator>Computer</dc:creator>
  <dc:description/>
  <dc:language>en-US</dc:language>
  <cp:lastModifiedBy/>
  <cp:lastPrinted>2011-12-13T11:36:00Z</cp:lastPrinted>
  <dcterms:modified xsi:type="dcterms:W3CDTF">2014-05-27T09:47:00Z</dcterms:modified>
  <cp:revision>3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