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10  октября  2011г. № 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71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10  октября  2011г. № 49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 исполнении бюджета сельского поселения Южное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з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месяцев  2011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10 сентября 2009 года  № 100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Администрация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ПОСТАНОВИЛ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 9 месяцев 2011 года  по доходам в сумме 12909,3 тыс. рублей, по расходам в сумме 11182,2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  Утвердить поступление доходов в  бюджет сельского поселения Южное  муниципального района Большеглушицкий Самарской области на 2011 год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2.    Утвердить  распределение средств из бюджета  сельского поселения  Южное муниципального района Большеглушицкий Самарской области на 2011 год 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на 2011 год   согласно приложению № 3 к настоящему Постановлению.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4.  Опубликовать настоящее Постановление в газете «Степные известия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</w:t>
      </w: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6</Characters>
  <CharactersWithSpaces>1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11:00Z</dcterms:created>
  <dc:creator>admin</dc:creator>
  <dc:description/>
  <dc:language>en-US</dc:language>
  <cp:lastModifiedBy/>
  <cp:lastPrinted>2006-10-25T13:46:00Z</cp:lastPrinted>
  <dcterms:modified xsi:type="dcterms:W3CDTF">2014-05-26T17:13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